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6"/>
          <w:szCs w:val="36"/>
        </w:rPr>
        <w:t>Schloss-Schule-Gräfenhausen</w:t>
      </w:r>
    </w:p>
    <w:p>
      <w:pPr>
        <w:pStyle w:val="Normal"/>
        <w:rPr/>
      </w:pPr>
      <w:r>
        <w:rPr/>
        <w:t>Grundschule des Landkreises Darmstadt-Dieburg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ternbeirat der Schloss-Schule-Gräfenhause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ja Wolf, Tel. 5340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n</w:t>
        <w:tab/>
        <w:t>die Elternbeiräte aller Klassen</w:t>
        <w:tab/>
        <w:tab/>
        <w:tab/>
        <w:tab/>
        <w:t>Gräfenhausen, den 05.10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ie Schulleitung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en Förderverei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Kerstin Bohn, Barbara Grolmann-Roth, Heike Lindemer-La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inladung zur Elternbeiratssitzu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sere nächste Sitzung finde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m</w:t>
        <w:tab/>
        <w:t>Dienstag, den 06. November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</w:t>
        <w:tab/>
        <w:t>20.00 Uh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</w:t>
        <w:tab/>
        <w:t>Konferenzraum der Alten Sch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gende Themen sind vorgeseh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tokoll vom 29.05.2007 (s. Anhang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Wahl eines/r Schulelternbeirat-Vertreters/Vertreteri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richt des Schulleiters Herr Kraf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Stand Neubau –Zeitplanung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Umsetzung Pädagogische Mittagsbetreuung/Ganztagsschule s. Anhang (Frau Grolmann-Roth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Schulinspektion vom 6./7. 02. 2007 – Information der Ergebnisse (Herr Kraft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sonstig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nterricht Fasnacht-Dienstag vorarbeiten (entweder Fr. 21.12.07 oder Fr. 01.02.08 jew. 4-6. Std.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Homepage – wie kann der Elternbeirat dieses Medium nutzen? (Kerstin Bohn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ußengelände – wie wollen wir das Außengelände gestalten?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Barbara Grolmann-Roth, Heike Lindemer-Lang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rschiedene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Schulfest - ein Blick zurück – was war super und was kann besser laufen!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Annette Fischbach-Bohn, Silvia Risch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Afrika-Projekt (Future for Children): wie steht der EB zu einer offiziellen Partnerschaft mit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unserer Schule (Voraussetzung wäre eine Pflichtbehandlung des Themas aller Klassen im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Unterricht) (Kerstin Bohn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Bericht aus dem Bildungsbeirat (Kerstin Bohn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Sonsti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ch freue mich auf zahlreiches Erscheinen und interessante Gespräch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 streben ein Ende der Sitzung bis spätestens 22.00 Uhr 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ja Wolf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0:00Z</dcterms:created>
  <dc:creator>Anja &amp; Roger Wolf</dc:creator>
  <dc:description/>
  <cp:keywords/>
  <dc:language>en-US</dc:language>
  <cp:lastModifiedBy>Anja &amp; Roger Wolf</cp:lastModifiedBy>
  <cp:lastPrinted>2007-10-05T07:23:00Z</cp:lastPrinted>
  <dcterms:modified xsi:type="dcterms:W3CDTF">2007-10-29T21:19:00Z</dcterms:modified>
  <cp:revision>3</cp:revision>
  <dc:subject/>
  <dc:title>Elternbeirat der Schloss-Schule-Gräfenhausen</dc:title>
</cp:coreProperties>
</file>