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Basketball</w:t>
      </w:r>
    </w:p>
    <w:p>
      <w:pPr>
        <w:pStyle w:val="Normal"/>
        <w:rPr/>
      </w:pP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epcke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en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chied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wärmspie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führ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ibbel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ng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lhandl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allbeherrschung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ffel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e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e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iserschieß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nnenler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infach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ketballregel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ürl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wünsch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ketballsp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infach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e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Bläserklasse</w:t>
      </w:r>
    </w:p>
    <w:p>
      <w:pPr>
        <w:pStyle w:val="Normal"/>
        <w:rPr/>
      </w:pP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a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sner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s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äserk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öchentl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ndenp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r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ie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n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hnjähr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glichke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wo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zelunterric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ler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zuprobier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erto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ö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eistimmi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chesterarrange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erschiedli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richtun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s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onderheiten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tenbeitra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meld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n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Blockflöten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Anfänger</w:t>
      </w:r>
    </w:p>
    <w:p>
      <w:pPr>
        <w:pStyle w:val="Normal"/>
        <w:rPr/>
      </w:pP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ebo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e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i)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15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Di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Blockflöt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an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i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deale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insteiger-Instrumen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ein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a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piel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s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ü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i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inde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leich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zu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rlernen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ußerde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ind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i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chülerinstrument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reiswert. 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e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Unterrich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e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Blockflötenklass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inde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e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chul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lein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Grupp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tatt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inde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b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e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zweit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chuljah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nn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ies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Unterrich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zusätzlich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zu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igentlich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tundenpla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wählen.</w:t>
      </w:r>
      <w:r>
        <w:rPr>
          <w:rFonts w:eastAsia="Arial" w:cs="Arial" w:ascii="Arial" w:hAnsi="Arial"/>
          <w:lang w:eastAsia="hu-HU"/>
        </w:rPr>
        <w:t xml:space="preserve"> </w:t>
      </w:r>
    </w:p>
    <w:p>
      <w:pPr>
        <w:pStyle w:val="Normal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onderheiten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tenbeitra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meld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n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Blockflöten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Fortgeschrittene</w:t>
      </w:r>
    </w:p>
    <w:p>
      <w:pPr>
        <w:pStyle w:val="Normal"/>
        <w:rPr/>
      </w:pP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i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15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Dies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Grupp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s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ü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inde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geeignet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i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cho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twa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löt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piel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und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Not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les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nnen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e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Unterrich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inde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e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chul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lein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Grupp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tatt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inde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b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e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ritt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chuljah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nn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ies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Unterrich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zusätzlich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zu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igentlich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tundenpla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wählen.</w:t>
      </w:r>
      <w:r>
        <w:rPr>
          <w:rFonts w:eastAsia="Arial" w:cs="Arial" w:ascii="Arial" w:hAnsi="Arial"/>
          <w:lang w:eastAsia="hu-HU"/>
        </w:rPr>
        <w:t xml:space="preserve"> </w:t>
      </w:r>
    </w:p>
    <w:p>
      <w:pPr>
        <w:pStyle w:val="Normal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onderheiten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tenbeitra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meld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n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Bücher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stöbern</w:t>
      </w:r>
    </w:p>
    <w:p>
      <w:pPr>
        <w:pStyle w:val="Normal"/>
        <w:rPr/>
      </w:pP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m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d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ck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legenhe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lbücher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nnenzulern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ü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mütl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einzul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scheid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lch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cht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fors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mein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u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hbü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us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eförder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ft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sam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ih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genseit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en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om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b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w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gel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mein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ellschaftsspiel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ssZett</w:t>
      </w:r>
    </w:p>
    <w:p>
      <w:pPr>
        <w:pStyle w:val="Normal"/>
        <w:rPr/>
      </w:pPr>
      <w:r>
        <w:rPr>
          <w:rFonts w:cs="Arial" w:ascii="Arial" w:hAnsi="Arial"/>
        </w:rPr>
        <w:t>AG-Leiterinn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m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b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lman-Roth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i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ülerzeit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sche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elmäß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üleri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ül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fas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e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k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äts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h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iew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mm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d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al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y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u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zeigenkund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ihnach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ga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sche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Französisch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der</w:t>
        <w:br/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-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i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e</w:t>
        <w:br/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Kurzbeschreibung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eleris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ler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dbegriff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zösis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e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o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tag.</w:t>
        <w:br/>
        <w:t>Di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dac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-Klässl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gier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barla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kreich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Besonderheiten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nzjährig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Fußball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</w:t>
      </w:r>
    </w:p>
    <w:p>
      <w:pPr>
        <w:pStyle w:val="Normal"/>
        <w:rPr/>
      </w:pPr>
      <w:r>
        <w:rPr>
          <w:rFonts w:cs="Arial" w:ascii="Arial" w:hAnsi="Arial"/>
        </w:rPr>
        <w:t>Angebots-Leitung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t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ack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ürgerha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plat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ßb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el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inie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ßball-Spi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el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cherl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h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Garten-Experimente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</w:t>
      </w:r>
    </w:p>
    <w:p>
      <w:pPr>
        <w:pStyle w:val="Normal"/>
        <w:rPr/>
      </w:pPr>
      <w:r>
        <w:rPr>
          <w:rFonts w:cs="Arial" w:ascii="Arial" w:hAnsi="Arial"/>
        </w:rPr>
        <w:t>Angebots-Leitung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b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lman-Roth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an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att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uß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it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l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kra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r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pflan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iterh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r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flan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äu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nn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skal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esz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h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i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nn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c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-Rak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u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s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ub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Hausaufgabenbetreuung</w:t>
      </w:r>
    </w:p>
    <w:p>
      <w:pPr>
        <w:pStyle w:val="Normal"/>
        <w:rPr/>
      </w:pP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ler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se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forder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lfestell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ge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h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usaufga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entri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imm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itfen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zufüh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onderheit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üler/-i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weil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senlehreri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geschlag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w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gl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Musikalischer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Nachmittag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</w:t>
      </w:r>
    </w:p>
    <w:p>
      <w:pPr>
        <w:pStyle w:val="Normal"/>
        <w:rPr/>
      </w:pPr>
      <w:r>
        <w:rPr>
          <w:rFonts w:cs="Arial" w:ascii="Arial" w:hAnsi="Arial"/>
        </w:rPr>
        <w:t>Angebots-Leitung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a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sner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strumentenba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zie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ff-Instrument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hythmus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spie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kalis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h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en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zelarbe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onderheit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mali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tenbeitr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ö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ho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gerido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Paperworks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-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Arbeiten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mit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Papier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</w:t>
      </w:r>
    </w:p>
    <w:p>
      <w:pPr>
        <w:pStyle w:val="Normal"/>
        <w:rPr/>
      </w:pPr>
      <w:r>
        <w:rPr>
          <w:rFonts w:cs="Arial" w:ascii="Arial" w:hAnsi="Arial"/>
        </w:rPr>
        <w:t>Angebots-Leitung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ti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ötz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chäft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its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i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f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stell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p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öpfen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rstör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ppmach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ag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le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uberhaf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ierwerker!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und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'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funden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uch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auszuf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Spiel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&amp;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Spaß</w:t>
      </w:r>
    </w:p>
    <w:p>
      <w:pPr>
        <w:pStyle w:val="Normal"/>
        <w:rPr/>
      </w:pP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farrer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meindepädagog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rg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b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lman-Roth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-8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ä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chengemei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äfenhausen-Schneppenhau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bjah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Sp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ß</w:t>
      </w:r>
      <w:r>
        <w:rPr>
          <w:rFonts w:eastAsia="Arial" w:cs="Arial" w:ascii="Arial" w:hAnsi="Arial"/>
        </w:rPr>
        <w:t xml:space="preserve">“ </w:t>
      </w:r>
      <w:r>
        <w:rPr>
          <w:rFonts w:cs="Arial" w:ascii="Arial" w:hAnsi="Arial"/>
        </w:rPr>
        <w:t>a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engröß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wus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alt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zia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wierigkei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wechslungsre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al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ch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spi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nvo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izeitgestalt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glichkei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zia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r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t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mittl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tli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hal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ch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flü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äg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chengemei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onderheiten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k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w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gli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r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geschlag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d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atl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ita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Spielkreis</w:t>
      </w:r>
    </w:p>
    <w:p>
      <w:pPr>
        <w:pStyle w:val="Normal"/>
        <w:rPr/>
      </w:pP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ri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s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hr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amp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onspi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b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elkre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abberru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ö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nn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chich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sch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h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sonderheiten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ö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ngelisch-landeskirchli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meinscha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iterstadt.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elkg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Sticken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chs</w:t>
        <w:br/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-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i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e</w:t>
        <w:br/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urzbeschreibung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ler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fa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euzs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terstickere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ge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stellun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üns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i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h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e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kch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ckbil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ytaschen.</w:t>
        <w:br/>
        <w:t>Di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dac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h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gerfertigk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bess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h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da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fristi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arb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ße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nsthandwe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lernen.</w:t>
        <w:br/>
        <w:br/>
      </w:r>
      <w:r>
        <w:rPr>
          <w:rFonts w:cs="Arial" w:ascii="Arial" w:hAnsi="Arial"/>
          <w:b/>
        </w:rPr>
        <w:t>Besonderheiten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-Zusammensetz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sübergreif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orzug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ch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hemal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-Teilnehmer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Tanz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</w:t>
      </w:r>
    </w:p>
    <w:p>
      <w:pPr>
        <w:pStyle w:val="Normal"/>
        <w:rPr/>
      </w:pPr>
      <w:r>
        <w:rPr>
          <w:rFonts w:cs="Arial" w:ascii="Arial" w:hAnsi="Arial"/>
        </w:rPr>
        <w:t>Angebots-Leitung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henhäuser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h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wegen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h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chied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n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rnen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h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tig!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mein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probieren</w:t>
      </w:r>
      <w:r>
        <w:rPr>
          <w:rFonts w:eastAsia="Arial" w:cs="Arial" w:ascii="Arial" w:hAnsi="Arial"/>
        </w:rPr>
        <w:t>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AG-Leit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ler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i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Kurzbeschreibung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ater-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r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eleris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dla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aterspiel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nnen.</w:t>
      </w:r>
    </w:p>
    <w:p>
      <w:pPr>
        <w:pStyle w:val="Normal"/>
        <w:rPr/>
      </w:pP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ung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t</w:t>
        <w:br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füh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mmun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zudrücken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n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e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len/Figu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zustelle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te,</w:t>
        <w:br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zusamm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u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gier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rn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uf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de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u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agieren.</w:t>
      </w:r>
      <w:r>
        <w:rPr>
          <w:rFonts w:cs="Arial" w:ascii="Arial" w:hAnsi="Arial"/>
        </w:rPr>
        <w:br/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f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e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aterstü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rbei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n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gl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gefüh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Verrückt?!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Mathematische</w:t>
      </w: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Knobeleien</w:t>
      </w:r>
    </w:p>
    <w:p>
      <w:pPr>
        <w:pStyle w:val="Normal"/>
        <w:rPr/>
      </w:pP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</w:t>
      </w:r>
    </w:p>
    <w:p>
      <w:pPr>
        <w:pStyle w:val="Normal"/>
        <w:rPr/>
      </w:pPr>
      <w:r>
        <w:rPr>
          <w:rFonts w:cs="Arial" w:ascii="Arial" w:hAnsi="Arial"/>
        </w:rPr>
        <w:t>Angebots-Leitung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hn</w:t>
      </w:r>
    </w:p>
    <w:p>
      <w:pPr>
        <w:pStyle w:val="Normal"/>
        <w:rPr/>
      </w:pPr>
      <w:r>
        <w:rPr>
          <w:rFonts w:cs="Arial" w:ascii="Arial" w:hAnsi="Arial"/>
        </w:rPr>
        <w:t>Anz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zbeschreibung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H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c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chn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d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knobe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äts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piel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zel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pf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u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brach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ch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genseit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f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ausgeforde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k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wechslungsre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lungsorientie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ga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weil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chhaltevermö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m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ösung.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g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0:00Z</dcterms:created>
  <dc:creator>b.grolman-roth</dc:creator>
  <dc:description/>
  <dc:language>en-US</dc:language>
  <cp:lastModifiedBy>b.grolman-roth</cp:lastModifiedBy>
  <cp:lastPrinted>2012-08-20T09:12:00Z</cp:lastPrinted>
  <dcterms:modified xsi:type="dcterms:W3CDTF">2012-08-20T08:51:00Z</dcterms:modified>
  <cp:revision>17</cp:revision>
  <dc:subject/>
  <dc:title>AG-Name:   Französisch-AG</dc:title>
</cp:coreProperties>
</file>