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F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Liebe Kolleginnen,</w:t>
      </w:r>
    </w:p>
    <w:p>
      <w:pPr>
        <w:pStyle w:val="Normal"/>
        <w:rPr/>
      </w:pPr>
      <w:r>
        <w:rPr/>
        <w:t>lieber Kolleg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enzzeit 22.12.06</w:t>
      </w:r>
    </w:p>
    <w:p>
      <w:pPr>
        <w:pStyle w:val="Normal"/>
        <w:rPr/>
      </w:pPr>
      <w:r>
        <w:rPr/>
        <w:t xml:space="preserve">wir sehen uns spätestens während der letzten </w:t>
      </w:r>
      <w:r>
        <w:rPr>
          <w:b/>
          <w:u w:val="single"/>
        </w:rPr>
        <w:t>Präsenzzeit</w:t>
      </w:r>
      <w:r>
        <w:rPr/>
        <w:t xml:space="preserve"> in 2006 am Donnerstag.</w:t>
      </w:r>
    </w:p>
    <w:p>
      <w:pPr>
        <w:pStyle w:val="Normal"/>
        <w:rPr/>
      </w:pPr>
      <w:r>
        <w:rPr/>
        <w:t xml:space="preserve">Mit den Klassenlehrerinnen des </w:t>
      </w:r>
      <w:r>
        <w:rPr>
          <w:b/>
          <w:u w:val="single"/>
        </w:rPr>
        <w:t>Jahrgang 4</w:t>
      </w:r>
      <w:r>
        <w:rPr/>
        <w:t xml:space="preserve"> – Vroni Moritz ist beim Singen im Ohly-Stift - möchte ich mich nach dem gemeinsamen Teil treffe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Orientierungsarbeit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Beratungsgesprä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erain/ehemalige Betreuende Grundschule</w:t>
      </w:r>
    </w:p>
    <w:p>
      <w:pPr>
        <w:pStyle w:val="Normal"/>
        <w:rPr/>
      </w:pPr>
      <w:r>
        <w:rPr/>
        <w:t>Bei einem Ortstermin mit Herrn König, Frau Böttinger und Frau Seban im „Souterain“ wurde verabre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Der weiße Schrank und das Ranzenregal kommen in die „Waschküche“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Herr König stellt ein Regal aus seinem Fundus für die Schuhe/Hausschlappen der 2b in den Flur und befestigt es stabi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us der Waschküche wird ein Garderobenteil zum Kleideraufhängen in den Flur an die Wand zur 2a „ummontier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mein Anli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  <w:u w:val="single"/>
        </w:rPr>
        <w:t>weißen Schrank</w:t>
      </w:r>
      <w:r>
        <w:rPr/>
        <w:t xml:space="preserve"> befindet sich Bastelmaterial und Spielsachen der ehemaligen Betreuung. </w:t>
      </w:r>
      <w:r>
        <w:rPr>
          <w:rFonts w:eastAsia="Wingdings" w:cs="Wingdings" w:ascii="Wingdings" w:hAnsi="Wingdings"/>
        </w:rPr>
        <w:t></w:t>
      </w:r>
      <w:r>
        <w:rPr/>
        <w:t xml:space="preserve"> Bitte anschauen und mitnehmen, was gebrauch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m Freitag, 22.12. noch im Schrank ist, wird ent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es Verfahren mit Bastelmaterialien, Spielsachen und Werkzeug im </w:t>
      </w:r>
      <w:r>
        <w:rPr>
          <w:b/>
          <w:u w:val="single"/>
        </w:rPr>
        <w:t>Regal an der hinteren Stirnseite in der „Waschküche“.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Bitte anschauen und mitnehmen, was gebrauch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m Freitag, 22.12., noch im Regal ist, wird ent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Waschküche“ muss vor dem Umräumen noch aufgeräumt werden. Da sind weitere fleißige Hände gern gesehen und ein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.12.06 </w:t>
      </w:r>
      <w:r>
        <w:rPr/>
        <w:t>g.kra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25:00Z</dcterms:created>
  <dc:creator>Schule</dc:creator>
  <dc:description/>
  <dc:language>en-US</dc:language>
  <cp:lastModifiedBy>Schule</cp:lastModifiedBy>
  <cp:lastPrinted>2006-12-18T07:22:00Z</cp:lastPrinted>
  <dcterms:modified xsi:type="dcterms:W3CDTF">2006-12-18T06:25:00Z</dcterms:modified>
  <cp:revision>2</cp:revision>
  <dc:subject/>
  <dc:title>Schloss-Schule-Gräfenhausen</dc:title>
</cp:coreProperties>
</file>