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O +ABFRAG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1. Hilfe-Kurse in Jahrgang 3 + 4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Förderverein als Kostenträger erinnert an die 1. Hilfe-Kurse für die 3. Klassen. Termin könnte um die Osterferien sein. Wie frei die Terminwahl ist, kläre ich no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den jetzigen 4. Klassen fanden die vorgesehenen 1.Hilfekurse im letzten Schuljahr u.a. wegen Fußball-WM nicht statt.</w:t>
      </w:r>
    </w:p>
    <w:p>
      <w:pPr>
        <w:pStyle w:val="Normal"/>
        <w:rPr/>
      </w:pPr>
      <w:r>
        <w:rPr>
          <w:sz w:val="36"/>
          <w:szCs w:val="36"/>
        </w:rPr>
        <w:t>Diese könnten nun nachgeholt werden. Jedoch weist Frau Mager, Föve-Vorsitzende, daraufhin, dass alle 4. Klassen das Angebot nutzen sollten, da sonst Elternirritationen und -fragen auftauchen.</w:t>
      </w:r>
    </w:p>
    <w:p>
      <w:pPr>
        <w:pStyle w:val="Normal"/>
        <w:rPr/>
      </w:pPr>
      <w:r>
        <w:rPr>
          <w:sz w:val="36"/>
          <w:szCs w:val="36"/>
        </w:rPr>
        <w:t>Ich bitte also um Klärung und Einigung zwischen den 4.Klassenlehrerinnen, ob 1. Hilfekurse organisiert werden sol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0.11.06</w:t>
      </w:r>
    </w:p>
    <w:p>
      <w:pPr>
        <w:pStyle w:val="Normal"/>
        <w:rPr/>
      </w:pPr>
      <w:r>
        <w:rPr/>
        <w:t>g.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4:00Z</dcterms:created>
  <dc:creator>Schule</dc:creator>
  <dc:description/>
  <dc:language>en-US</dc:language>
  <cp:lastModifiedBy>Schule</cp:lastModifiedBy>
  <cp:lastPrinted>2006-11-10T08:00:00Z</cp:lastPrinted>
  <dcterms:modified xsi:type="dcterms:W3CDTF">2006-11-10T07:38:00Z</dcterms:modified>
  <cp:revision>1</cp:revision>
  <dc:subject/>
  <dc:title>Schloss-Schule-Gräfenhausen</dc:title>
</cp:coreProperties>
</file>