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3450</wp:posOffset>
            </wp:positionH>
            <wp:positionV relativeFrom="paragraph">
              <wp:posOffset>-257175</wp:posOffset>
            </wp:positionV>
            <wp:extent cx="1314450" cy="128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hloss-Schule-Gräfenhausen</w:t>
      </w:r>
    </w:p>
    <w:p>
      <w:pPr>
        <w:pStyle w:val="Normal"/>
        <w:rPr/>
      </w:pPr>
      <w:r>
        <w:rPr/>
        <w:t>Grundschule des Landkreises Darmstadt-Diebur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2925</wp:posOffset>
                </wp:positionH>
                <wp:positionV relativeFrom="paragraph">
                  <wp:posOffset>865505</wp:posOffset>
                </wp:positionV>
                <wp:extent cx="1828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4331 Weiterstad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chlossgasse 1 und 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Tel. 06150-5167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Fax 06150-59035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Email: briefkasten@schloss-schule-graefenhausen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68.15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4331 Weiterstad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chlossgasse 1 und 1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  <w:t>Tel. 06150-5167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  <w:t>Fax 06150-59035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  <w:t>Email: briefkasten@schloss-schule-graefenhausen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Infos</w:t>
      </w:r>
    </w:p>
    <w:p>
      <w:pPr>
        <w:pStyle w:val="Normal"/>
        <w:rPr/>
      </w:pPr>
      <w:r>
        <w:rPr>
          <w:sz w:val="32"/>
          <w:szCs w:val="32"/>
        </w:rPr>
        <w:t>zum 12.10.0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/>
        <w:t>Orientierungsarbeiten in Jg. 3 zwischen DO 1.3. und FR 9.3.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tttbewerb „bio find ich kuh-l“ bis April 07 </w:t>
      </w:r>
      <w:r>
        <w:rPr>
          <w:rFonts w:eastAsia="Wingdings" w:cs="Wingdings" w:ascii="Wingdings" w:hAnsi="Wingdings"/>
        </w:rPr>
        <w:t></w:t>
      </w:r>
      <w:r>
        <w:rPr/>
        <w:t xml:space="preserve"> Fr. Seba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hreiben des Jugendamtes vom 27.09.06(</w:t>
      </w:r>
      <w:r>
        <w:rPr>
          <w:rFonts w:eastAsia="Wingdings" w:cs="Wingdings" w:ascii="Wingdings" w:hAnsi="Wingdings"/>
        </w:rPr>
        <w:t></w:t>
      </w:r>
      <w:r>
        <w:rPr/>
        <w:t xml:space="preserve"> Kopie wird verteilt): Keine Leistungsgewährung/Kostenübernahme für Neuanträge wegen ambulanter Maßnahmen zu Legasthenie und Dyskalkulie außer „...dass die zwingend einzuleitenden schulischen Fördermaßnahmen (§5 der Verordnung) nicht ausreichen:“ Eine angedeutete Möglichkeit gibt es doch: Ein individueller Förderplan muss bei Neuanträgen beiliegen. Es gilt aber prinzipiell der Vorrang der schulischen Förderung gegenüber Maßnahmen der Jugendhilf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eimatverein Gräfenhausen: Ausstellung Fachwerk – Termin über Frau Klinger 523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chtung: Freitag, 12.10.06 </w:t>
        <w:tab/>
        <w:t>1. – 3. Stund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ch Durchsicht der Stundenpläne scheint es sinnvoll,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Stunde nach Plan – also auch Fachunterricht, falls nichts anderes vereinbart wurde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v. Und kath. Religion in Jg. 3 und Chor für 4ab findet statt.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und 3. Stunde Klassenlehrerinnen-Unteri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ie 3a hat in der 2./3. Stunde Frau Paepcke und Herrn Iffl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k 11.10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-Logo-kle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56:00Z</dcterms:created>
  <dc:creator>Schule</dc:creator>
  <dc:description/>
  <dc:language>en-US</dc:language>
  <cp:lastModifiedBy>Schule</cp:lastModifiedBy>
  <cp:lastPrinted>2006-10-11T14:22:00Z</cp:lastPrinted>
  <dcterms:modified xsi:type="dcterms:W3CDTF">2006-10-11T12:22:00Z</dcterms:modified>
  <cp:revision>4</cp:revision>
  <dc:subject/>
  <dc:title>Schloss-Schule-Gräfenhausen</dc:title>
</cp:coreProperties>
</file>