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6550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331 Weiter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lossgasse 1 und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el. 06150-5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ax 06150-59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mail: briefkasten@schloss-schule-graefenhau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8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4331 Weiterst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lossgasse 1 und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el. 06150-5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ax 06150-59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mail: briefkasten@schloss-schule-graefenhau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be Kolleginnen an der „Neuen Schul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gen eines hartnäckigen öfter wiederkehrenden Läusebefalls bei einem Kind und Rücksprache mit dessen Eltern – sie unternehmen die verabredeten Schritte und haben Sorge, dass von anderen Köpfen erneut Läuse überwechseln könnten - bitte ich um das Aufschreiben ins Mitteilungsheft durch die Schülerinnen und Schü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äusekontrolle“ oder so ähn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ke! 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kraft 29.09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7:00Z</dcterms:created>
  <dc:creator>Schule</dc:creator>
  <dc:description/>
  <dc:language>en-US</dc:language>
  <cp:lastModifiedBy>Schule</cp:lastModifiedBy>
  <cp:lastPrinted>2006-10-04T11:23:00Z</cp:lastPrinted>
  <dcterms:modified xsi:type="dcterms:W3CDTF">2006-10-04T16:30:00Z</dcterms:modified>
  <cp:revision>3</cp:revision>
  <dc:subject/>
  <dc:title>Schloss-Schule-Gräfenhausen</dc:title>
</cp:coreProperties>
</file>