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3450</wp:posOffset>
            </wp:positionH>
            <wp:positionV relativeFrom="paragraph">
              <wp:posOffset>-257175</wp:posOffset>
            </wp:positionV>
            <wp:extent cx="1314450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hloss-Schule-Gräfenhausen</w:t>
      </w:r>
    </w:p>
    <w:p>
      <w:pPr>
        <w:pStyle w:val="Normal"/>
        <w:rPr/>
      </w:pPr>
      <w:r>
        <w:rPr/>
        <w:t>Grundschule des Landkreises Darmstadt-Diebu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2925</wp:posOffset>
                </wp:positionH>
                <wp:positionV relativeFrom="paragraph">
                  <wp:posOffset>865505</wp:posOffset>
                </wp:positionV>
                <wp:extent cx="1828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4331 Weiterstad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chlossgasse 1 und 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Tel. 06150-5167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Fax 06150-5903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Email: briefkasten@schloss-schule-graefenhausen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68.15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4331 Weiterstad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chlossgasse 1 und 1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Tel. 06150-5167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Fax 06150-59035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Email: briefkasten@schloss-schule-graefenhausen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ebe Kolleginnen an der „Alten Schule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chulfremde Personen halten sich im Gebäude auf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e beiden Türen zum Schulgebäude abschließ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us aktuellem Anlass – schulfremde Personen halten sich offensichtlich in Klassenräumen auf (bitte Frau Klebe fragen) – bitte ich sicherzustellen, dass die beiden Gebäudetüren nach der letzten Unterrichtsstunde abgeschlossen s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h schlage vor, dass diejenigen, die vermutlich am Ende des Schulvormittags als Letzte das Gebäude verlassen, beide Türen kontrollieren und gegebenenfalls abschließen – aber bitte niemanden einschließ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weils nach der 6. Stu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ontags </w:t>
        <w:tab/>
        <w:tab/>
        <w:t>Frau Meuser nach der Förderstunde in 3a/c</w:t>
      </w:r>
    </w:p>
    <w:p>
      <w:pPr>
        <w:pStyle w:val="Normal"/>
        <w:rPr/>
      </w:pPr>
      <w:r>
        <w:rPr>
          <w:sz w:val="28"/>
          <w:szCs w:val="28"/>
        </w:rPr>
        <w:t xml:space="preserve">dienstags </w:t>
        <w:tab/>
        <w:tab/>
        <w:t>Frau Brand nach der DaZ-Stunde in 3a/c</w:t>
      </w:r>
    </w:p>
    <w:p>
      <w:pPr>
        <w:pStyle w:val="Normal"/>
        <w:rPr/>
      </w:pPr>
      <w:r>
        <w:rPr>
          <w:sz w:val="28"/>
          <w:szCs w:val="28"/>
        </w:rPr>
        <w:t xml:space="preserve">mittwochs </w:t>
        <w:tab/>
        <w:tab/>
        <w:t>Frau Kühnel nach dem Unterricht in der 1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nerstags </w:t>
        <w:tab/>
        <w:tab/>
        <w:t>Frau Brand, Frau Schulze, Frau Meu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eitags </w:t>
        <w:tab/>
        <w:tab/>
        <w:t>Frau Ackerschott nach der Förderstunde in 4a/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bt es Vorschläge zu einer anderen Verfahrensweise, so lassen Sie es mich wis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u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kraft 29.09.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-Logo-kle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2:25:00Z</dcterms:created>
  <dc:creator>Schule</dc:creator>
  <dc:description/>
  <dc:language>en-US</dc:language>
  <cp:lastModifiedBy>Schule</cp:lastModifiedBy>
  <cp:lastPrinted>2006-09-29T14:45:00Z</cp:lastPrinted>
  <dcterms:modified xsi:type="dcterms:W3CDTF">2006-09-29T15:04:00Z</dcterms:modified>
  <cp:revision>3</cp:revision>
  <dc:subject/>
  <dc:title>Schloss-Schule-Gräfenhausen</dc:title>
</cp:coreProperties>
</file>