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ollegiums-Info </w:t>
        <w:tab/>
      </w:r>
      <w:r>
        <w:rPr>
          <w:sz w:val="40"/>
          <w:szCs w:val="40"/>
        </w:rPr>
        <w:t>07.07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Liebe Kolleginnen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lieber Kollege, </w:t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b/>
          <w:sz w:val="32"/>
          <w:szCs w:val="32"/>
          <w:u w:val="single"/>
        </w:rPr>
        <w:t>Grundreinigung</w:t>
      </w:r>
      <w:r>
        <w:rPr>
          <w:sz w:val="32"/>
          <w:szCs w:val="32"/>
          <w:u w:val="single"/>
        </w:rPr>
        <w:t xml:space="preserve"> - zur Erinnerung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ür die Fensterputzer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nsterbänke freiräum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lebefilme/Bilder am Fenster entfern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(Fenster mit Bildern werden nicht geputzt)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übrige Grundreinigung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e Tischablage der Schülertische soll leer sei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weit es geht, Regale und Schränke – auch teilweise - freiräum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(nur was freigeräumt ist, wird gesäubert)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lebefilmreste/Klebereste vom Fußboden, Wänden und Tischen entfernen (Bitte von Herrn Poth, Kreis-Bauunterhaltung)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nweis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Liegt zuviel Material im Raum herum, fällt evtl. die Grundreinigung aus. Die Entscheidung trifft Herr König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NS: Räume der jetzigen 4a, 2b und 4b werden Freitag, 14. Juli ausgeräumt und gereinigt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AS: Die Grundreinigung erfolgt in den letzten 3 Ferienwochen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g.kraft </w:t>
      </w:r>
      <w:r>
        <w:rPr>
          <w:sz w:val="20"/>
          <w:szCs w:val="20"/>
        </w:rPr>
        <w:t>07.07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 xml:space="preserve">                                                                     Email:  briefkasten@schloss-schule-graefenhausen.d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9:00Z</dcterms:created>
  <dc:creator>Schule</dc:creator>
  <dc:description/>
  <dc:language>en-US</dc:language>
  <cp:lastModifiedBy>Schule</cp:lastModifiedBy>
  <cp:lastPrinted>2006-07-05T14:31:00Z</cp:lastPrinted>
  <dcterms:modified xsi:type="dcterms:W3CDTF">2006-07-05T15:30:00Z</dcterms:modified>
  <cp:revision>4</cp:revision>
  <dc:subject/>
  <dc:title>Einladung zur Gesamtkonferenz</dc:title>
</cp:coreProperties>
</file>