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Kollegiums - INFO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Liebe Kolleginnen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lieber Kollege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ich bitte um Unterstützung bei der Organisation des Workshop-Trainings „Gewaltprävention für Kinder“ am 6.5.06 und bitte um Austeilen des Elternbriefes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In der kommenden Woche können dann Anmeldungen bei Ihnen abgegeben werden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Bitte nehmen Sie die Anmeldung zusammen mit der Teilnahmegebühr an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Den Anmeldezettel mit Annahmedatum versehen – denn dieses entscheidet eventuell über eine  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    </w:t>
      </w:r>
      <w:r>
        <w:rPr/>
        <w:t>Teilnahme am Workshop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Unterschreiben Sie bitte die Bestätigung, trennen diese ab und geben sie dem Kind sozusagen 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     </w:t>
      </w:r>
      <w:r>
        <w:rPr/>
        <w:t>als Quittung mit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Besonders das Geldeinsammeln ist sicherlich lästig. Sie können gerne zwischendurch Anmeldezettel und Geld bei mir abgeb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  <w:t>Gruß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  <w:t>29.03.06 g.kraft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240" w:after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/>
    </w:pPr>
    <w:r>
      <w:rPr>
        <w:b/>
        <w:bCs/>
        <w:i/>
        <w:iCs/>
        <w:sz w:val="38"/>
      </w:rPr>
      <w:t>Schloss-Schule-Gräfenhausen</w:t>
    </w:r>
    <w:r>
      <w:rPr>
        <w:b/>
        <w:bCs/>
        <w:i/>
        <w:iCs/>
        <w:sz w:val="32"/>
      </w:rPr>
      <w:tab/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>Grundschule des Landkreises Darmstadt-Dieburg</w:t>
    </w:r>
    <w:r>
      <w:rPr>
        <w:b/>
        <w:bCs/>
        <w:i/>
        <w:iCs/>
        <w:sz w:val="32"/>
      </w:rPr>
      <w:tab/>
    </w:r>
    <w:r>
      <w:rPr/>
      <w:t>64331 Weiterstadt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Schlossgasse 1 und 13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Tel.  06150-51672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  <w:t>Fax  06150-590356</w:t>
    </w:r>
  </w:p>
  <w:p>
    <w:pPr>
      <w:pStyle w:val="Header"/>
      <w:rPr/>
    </w:pPr>
    <w:r>
      <w:rPr/>
      <w:tab/>
      <w:tab/>
      <w:t xml:space="preserve">Email:  </w:t>
    </w:r>
    <w:hyperlink r:id="rId1">
      <w:r>
        <w:rPr>
          <w:rStyle w:val="InternetLink"/>
        </w:rPr>
        <w:t>schloss-schule-graefenhausen@t-online.de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hloss-schule-graefenhause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4:00Z</dcterms:created>
  <dc:creator>Schule</dc:creator>
  <dc:description/>
  <dc:language>en-US</dc:language>
  <cp:lastModifiedBy>Schule</cp:lastModifiedBy>
  <cp:lastPrinted>2006-03-08T09:09:00Z</cp:lastPrinted>
  <dcterms:modified xsi:type="dcterms:W3CDTF">2006-03-29T09:15:00Z</dcterms:modified>
  <cp:revision>3</cp:revision>
  <dc:subject/>
  <dc:title>Kollegiums - INFO</dc:title>
</cp:coreProperties>
</file>