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55880</wp:posOffset>
                </wp:positionV>
                <wp:extent cx="419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**NEU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iehe Ergänzung un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4.7pt;mso-wrap-distance-left:9.05pt;mso-wrap-distance-right:9.05pt;mso-wrap-distance-top:0pt;mso-wrap-distance-bottom:0pt;margin-top:4.4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**NEU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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siehe Ergänzung un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iebe Kolleginnen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lieber Kollege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hier: Erinnerung zur schulinternen Fortbildung am Dienstag, 21.03.06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  <w:b/>
          <w:sz w:val="32"/>
          <w:szCs w:val="32"/>
        </w:rPr>
        <w:t>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esprächskompetenz/Mitarbeitergespräche/Jahresgespräche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Von 13 bis ca. 18 Uhr im Staatlichen Schulamt im 4. Stock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ür Kaffee/Tee/Wasser und Kuchen ist gesorgt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Die Moderatorinnen Frau Dette und Frau Fritzler freuen sich auf den Nachmittag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Frau Grossardt empfiehlt zum Mittagessen den „Mongolen-Grill“ (Parallelstraße zur Rheinstraße, hinterm SSA, Eckhaus gegenüber Cinemax)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Parkplätze sind schwer zu bekommen. Eine Möglichkeit: von der Rheinstraße aus auf dem Parkplatz vorm SSA – kostet 2 Euro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0.03.06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g.kraft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s Kollegium der Wilhelm-Busch-Schule möchte gerne an unserer Fortbildung teilnehmen. Ich habe dieser Bitte entsprochen. Es sind nun 4 Schneppenhäuser angekündigt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/>
    </w:pPr>
    <w:r>
      <w:rPr>
        <w:b/>
        <w:bCs/>
        <w:i/>
        <w:iCs/>
        <w:sz w:val="38"/>
      </w:rPr>
      <w:t>Schloss-Schule-Gräfenhausen</w:t>
    </w:r>
    <w:r>
      <w:rPr>
        <w:b/>
        <w:bCs/>
        <w:i/>
        <w:iCs/>
        <w:sz w:val="32"/>
      </w:rPr>
      <w:tab/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>Grundschule des Landkreises Darmstadt-Dieburg</w:t>
    </w:r>
    <w:r>
      <w:rPr>
        <w:b/>
        <w:bCs/>
        <w:i/>
        <w:iCs/>
        <w:sz w:val="32"/>
      </w:rPr>
      <w:tab/>
    </w:r>
    <w:r>
      <w:rPr/>
      <w:t>64331 Weiterstadt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Schlossgasse 1 und 13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Tel.  06150-51672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  <w:t>Fax  06150-590356</w:t>
    </w:r>
  </w:p>
  <w:p>
    <w:pPr>
      <w:pStyle w:val="Header"/>
      <w:rPr/>
    </w:pPr>
    <w:r>
      <w:rPr/>
      <w:tab/>
      <w:tab/>
      <w:t xml:space="preserve">Email:  </w:t>
    </w:r>
    <w:hyperlink r:id="rId1">
      <w:r>
        <w:rPr>
          <w:rStyle w:val="InternetLink"/>
        </w:rPr>
        <w:t>schloss-schule-graefenhausen@t-online.de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hloss-schule-graefenhause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18:00Z</dcterms:created>
  <dc:creator>Schule</dc:creator>
  <dc:description/>
  <dc:language>en-US</dc:language>
  <cp:lastModifiedBy>Schule</cp:lastModifiedBy>
  <cp:lastPrinted>2006-03-20T16:57:00Z</cp:lastPrinted>
  <dcterms:modified xsi:type="dcterms:W3CDTF">2006-03-20T16:17:00Z</dcterms:modified>
  <cp:revision>3</cp:revision>
  <dc:subject/>
  <dc:title>Liebe Kolleginnen,</dc:title>
</cp:coreProperties>
</file>