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Kollegiums-Info 6/200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Kolleginn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r Kolleg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m Freitag, 30.03.07 </w:t>
      </w:r>
      <w:r>
        <w:rPr/>
        <w:t>(So wie beim letzten Ferienbeginn)</w:t>
      </w:r>
      <w:r>
        <w:rPr>
          <w:sz w:val="28"/>
          <w:szCs w:val="28"/>
        </w:rPr>
        <w:t xml:space="preserve">: 1. Stunde nach Plan, 2. und 3. Stunde bei der Klassenlehrer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irkus Waldoni am Donnerstag, 26.04.07 von 10 bis 11 Uhr:  </w:t>
      </w:r>
      <w:r>
        <w:rPr/>
        <w:t>Aufbau ab 8 Uhr im Bürgerhaus. Die Kosten von 500 Euro trägt der Förderverein. Schön, wenn vorher im Sport Akrobatik/Jonglieren versucht wurde und evtl. in Deutsch/Sachunterricht „Zirkus“ Thema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haltige Entwicklung:</w:t>
      </w:r>
      <w:r>
        <w:rPr/>
        <w:t xml:space="preserve"> Vom Kreis gibt es das kostenlose Angebo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Unterrichtskisten zum Verleih (Abfall, Kompost, Papier, Wasser, Agenda 21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Unterrichtsstunde Papi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 xml:space="preserve">CD-Recycling </w:t>
      </w:r>
      <w:r>
        <w:rPr>
          <w:rFonts w:eastAsia="Wingdings" w:cs="Wingdings" w:ascii="Wingdings" w:hAnsi="Wingdings"/>
        </w:rPr>
        <w:t></w:t>
      </w:r>
      <w:r>
        <w:rPr/>
        <w:t xml:space="preserve"> einen entsprechenden Behälter habe ich am 21.03.07 bestell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fforderung, wieder vermehrt Schulhefte aus Recycling-Papier zu nutzen </w:t>
      </w:r>
      <w:r>
        <w:rPr>
          <w:rFonts w:eastAsia="Wingdings" w:cs="Wingdings" w:ascii="Wingdings" w:hAnsi="Wingdings"/>
        </w:rPr>
        <w:t></w:t>
      </w:r>
      <w:r>
        <w:rPr/>
        <w:t xml:space="preserve"> Idee: Mit der örtlichen Papeteria Kontakt aufnehmen und fürs kommende Schuljahr „was überlegen“ Interesse? Wer?</w:t>
      </w:r>
    </w:p>
    <w:p>
      <w:pPr>
        <w:pStyle w:val="Normal"/>
        <w:rPr/>
      </w:pPr>
      <w:r>
        <w:rPr/>
        <w:t>Die Hinweise zu den Materialien sind seit 21.03. in beiden Schulhäuse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euer und Flamme“:</w:t>
      </w:r>
      <w:r>
        <w:rPr/>
        <w:t xml:space="preserve"> Unterrichtsmaterialien zur Brandschutzerziehung </w:t>
      </w:r>
      <w:r>
        <w:rPr>
          <w:rFonts w:eastAsia="Wingdings" w:cs="Wingdings" w:ascii="Wingdings" w:hAnsi="Wingdings"/>
        </w:rPr>
        <w:t></w:t>
      </w:r>
      <w:r>
        <w:rPr/>
        <w:t xml:space="preserve"> nächste 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ion Tagwerk 19.o6.07:</w:t>
      </w:r>
      <w:r>
        <w:rPr/>
        <w:t xml:space="preserve"> Dein Tag für Afrika – Kampagne von UNICEF und Aktion Tagwerk. SchülerInnen „arbeiten“ einen Tag zugunsten von Projekten in Afrika </w:t>
      </w:r>
      <w:r>
        <w:rPr>
          <w:rFonts w:eastAsia="Wingdings" w:cs="Wingdings" w:ascii="Wingdings" w:hAnsi="Wingdings"/>
        </w:rPr>
        <w:t></w:t>
      </w:r>
      <w:r>
        <w:rPr/>
        <w:t xml:space="preserve"> nächste 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30.03.07 </w:t>
      </w:r>
      <w:r>
        <w:rPr/>
        <w:t>g.kra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8:00Z</dcterms:created>
  <dc:creator>Schule</dc:creator>
  <dc:description/>
  <dc:language>en-US</dc:language>
  <cp:lastModifiedBy>Schule</cp:lastModifiedBy>
  <cp:lastPrinted>2007-03-02T11:23:00Z</cp:lastPrinted>
  <dcterms:modified xsi:type="dcterms:W3CDTF">2007-03-28T06:03:00Z</dcterms:modified>
  <cp:revision>4</cp:revision>
  <dc:subject/>
  <dc:title>Schloss-Schule-Gräfenhausen</dc:title>
</cp:coreProperties>
</file>