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257175</wp:posOffset>
            </wp:positionV>
            <wp:extent cx="13144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loss-Schule-Gräfenhausen</w:t>
      </w:r>
    </w:p>
    <w:p>
      <w:pPr>
        <w:pStyle w:val="Normal"/>
        <w:rPr/>
      </w:pPr>
      <w:r>
        <w:rPr/>
        <w:t>Grundschule des Landkreises Darmstadt-Die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865505</wp:posOffset>
                </wp:positionV>
                <wp:extent cx="18288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331 Weiterstad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lossgasse 1 und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el. 06150-516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ax 06150-5903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mail: briefkasten@schloss-schule-graefenhausen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8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4331 Weiterstad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lossgasse 1 und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el. 06150-5167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ax 06150-59035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mail: briefkasten@schloss-schule-graefenhause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>Kollegiums-Info 15/200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be Kolleginnen, lieber Kolleg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tte für Samstag erinnern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nsorenlauf: ab 14 Uhr, u.a. eigene Getränke mitbringen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Kinderflohmarkt: es gibt keine Tische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selbst für Decke o.ä. sorg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ücherflohmarkt: Die 4. Klassen haben viele Bücher, oft neuwertig, für alle Altersgruppen – lohnt sich!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e Flohmärkte sind von 13 – 16 Uh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Unterrichtsgarantie:</w:t>
      </w:r>
      <w:r>
        <w:rPr>
          <w:sz w:val="28"/>
          <w:szCs w:val="28"/>
        </w:rPr>
        <w:t xml:space="preserve"> Für die Vertretungslehrkräfte ist es eine Hilfe, wenn jedes Kind ein Namensschild hat. Wo es dies noch nicht gibt, bitte dafür sorg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Eltern-Einwilligung für Fotoveröffentlichung:</w:t>
      </w:r>
      <w:r>
        <w:rPr>
          <w:sz w:val="28"/>
          <w:szCs w:val="28"/>
        </w:rPr>
        <w:t xml:space="preserve"> Cathy bittet darum, besonders wenn jetzt einzelne Einwilligungen abgegeben, werden, darauf die Klasse zu vermerken. Das Einsortieren vereinfacht si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Herr König ist ab dem 01.10.07 in Urlaub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felsaftkeltern für Schnellentschlossene: </w:t>
      </w:r>
      <w:r>
        <w:rPr>
          <w:sz w:val="28"/>
          <w:szCs w:val="28"/>
        </w:rPr>
        <w:t xml:space="preserve">Heinz Knöbel, BUND-Ortsverband Weiterstadt-Gräfenhausen, Tel: 52109, bietet in der kommenden Woche erstmalig für nur </w:t>
      </w:r>
      <w:r>
        <w:rPr>
          <w:b/>
          <w:sz w:val="28"/>
          <w:szCs w:val="28"/>
          <w:u w:val="single"/>
        </w:rPr>
        <w:t>eine Klasse</w:t>
      </w:r>
      <w:r>
        <w:rPr>
          <w:sz w:val="28"/>
          <w:szCs w:val="28"/>
        </w:rPr>
        <w:t xml:space="preserve"> Keltern an. Er möchte es ausprobieren und im nächsten Jahr vielleicht für mehrere Klassen anbieten. Es wird in der Schule durchgeführt. Dauer: 2 Schulstunden. Wer sich zuerst meldet, hat diese Möglichkeit! Bitte heute, Freitag, im Sekretariat bescheid sagen und gleich bei Herrn Knöbel melden. Denn Herr Knöbel muss dann noch Vorbereitungen treffe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samtkonferenz doch am Di., 30.10.07</w:t>
      </w:r>
      <w:r>
        <w:rPr>
          <w:sz w:val="28"/>
          <w:szCs w:val="28"/>
        </w:rPr>
        <w:t xml:space="preserve"> Denn der Verlegungsgrund, das Schulentwicklungsgespräch mit dem SSA Frau Altendorf/ Frau Jaqui und Personalrat/Schulleitung wurde durch das SSA abgesag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ulkonferenz vorverlegt auf Do., 25.10.07</w:t>
      </w:r>
      <w:r>
        <w:rPr>
          <w:sz w:val="28"/>
          <w:szCs w:val="28"/>
        </w:rPr>
        <w:t xml:space="preserve"> Die Schulkonferenz hat ein Anhörungsrecht vor der endgültigen Besetzung der Schulleitungsstelle. Diese Anhörung muss noch im Oktober durchgeführt werde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ziehungsvereinbarung</w:t>
      </w:r>
      <w:r>
        <w:rPr>
          <w:sz w:val="28"/>
          <w:szCs w:val="28"/>
        </w:rPr>
        <w:t xml:space="preserve"> Elternbeirat Hessen und HKM haben eine Broschüre dazu aufgelegt. Wer möchte, kann diese im Sekretariat ausleihe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28.09.07 </w:t>
      </w:r>
      <w:r>
        <w:rPr/>
        <w:t>g.kraft</w:t>
      </w:r>
    </w:p>
    <w:sectPr>
      <w:type w:val="nextPage"/>
      <w:pgSz w:w="11906" w:h="16838"/>
      <w:pgMar w:left="1417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go-kl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4:00Z</dcterms:created>
  <dc:creator>Kraft</dc:creator>
  <dc:description/>
  <cp:keywords/>
  <dc:language>en-US</dc:language>
  <cp:lastModifiedBy>Schule</cp:lastModifiedBy>
  <cp:lastPrinted>2007-09-27T16:35:00Z</cp:lastPrinted>
  <dcterms:modified xsi:type="dcterms:W3CDTF">2007-09-27T14:35:00Z</dcterms:modified>
  <cp:revision>8</cp:revision>
  <dc:subject/>
  <dc:title>Schloss-Schule-Gräfenhausen</dc:title>
</cp:coreProperties>
</file>