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SEHANDSCHR" w:hAnsi="KRUSEHANDSCHR" w:cs="KRUSEHANDSCHR"/>
          <w:b/>
          <w:b/>
          <w:outline/>
          <w:spacing w:val="80"/>
          <w:sz w:val="144"/>
          <w:szCs w:val="144"/>
        </w:rPr>
      </w:pPr>
      <w:r>
        <w:rPr>
          <w:rFonts w:cs="KRUSEHANDSCHR" w:ascii="KRUSEHANDSCHR" w:hAnsi="KRUSEHANDSCHR"/>
          <w:b/>
          <w:outline/>
          <w:spacing w:val="80"/>
          <w:sz w:val="144"/>
          <w:szCs w:val="144"/>
        </w:rPr>
        <w:t>ROT</w:t>
      </w:r>
    </w:p>
    <w:p>
      <w:pPr>
        <w:pStyle w:val="Normal"/>
        <w:jc w:val="center"/>
        <w:rPr>
          <w:rFonts w:ascii="KRUSEHANDSCHR" w:hAnsi="KRUSEHANDSCHR" w:cs="KRUSEHANDSCHR"/>
          <w:b/>
          <w:b/>
          <w:outline/>
          <w:spacing w:val="80"/>
          <w:sz w:val="144"/>
          <w:szCs w:val="144"/>
        </w:rPr>
      </w:pPr>
      <w:r>
        <w:rPr>
          <w:rFonts w:cs="KRUSEHANDSCHR" w:ascii="KRUSEHANDSCHR" w:hAnsi="KRUSEHANDSCHR"/>
          <w:b/>
          <w:outline/>
          <w:spacing w:val="80"/>
          <w:sz w:val="144"/>
          <w:szCs w:val="144"/>
        </w:rPr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88"/>
          <w:szCs w:val="88"/>
        </w:rPr>
      </w:pPr>
      <w:r>
        <w:rPr>
          <w:rFonts w:cs="KRUSEHANDSCHR" w:ascii="KRUSEHANDSCHR" w:hAnsi="KRUSEHANDSCHR"/>
          <w:b/>
          <w:outline/>
          <w:spacing w:val="80"/>
          <w:sz w:val="88"/>
          <w:szCs w:val="88"/>
        </w:rPr>
        <w:t>ROTE TOMATEN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88"/>
          <w:szCs w:val="88"/>
        </w:rPr>
      </w:pPr>
      <w:r>
        <w:rPr>
          <w:rFonts w:cs="KRUSEHANDSCHR" w:ascii="KRUSEHANDSCHR" w:hAnsi="KRUSEHANDSCHR"/>
          <w:b/>
          <w:outline/>
          <w:spacing w:val="80"/>
          <w:sz w:val="88"/>
          <w:szCs w:val="88"/>
        </w:rPr>
        <w:t>UND ROTE RADIESCHEN,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88"/>
          <w:szCs w:val="88"/>
        </w:rPr>
      </w:pPr>
      <w:r>
        <w:rPr>
          <w:rFonts w:cs="KRUSEHANDSCHR" w:ascii="KRUSEHANDSCHR" w:hAnsi="KRUSEHANDSCHR"/>
          <w:b/>
          <w:outline/>
          <w:spacing w:val="80"/>
          <w:sz w:val="88"/>
          <w:szCs w:val="88"/>
        </w:rPr>
        <w:t>ROTE SCHUHE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88"/>
          <w:szCs w:val="88"/>
        </w:rPr>
      </w:pPr>
      <w:r>
        <w:rPr>
          <w:rFonts w:cs="KRUSEHANDSCHR" w:ascii="KRUSEHANDSCHR" w:hAnsi="KRUSEHANDSCHR"/>
          <w:b/>
          <w:outline/>
          <w:spacing w:val="80"/>
          <w:sz w:val="88"/>
          <w:szCs w:val="88"/>
        </w:rPr>
        <w:t>FÜR MICH UND LIESCHEN,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88"/>
          <w:szCs w:val="88"/>
        </w:rPr>
      </w:pPr>
      <w:r>
        <w:rPr>
          <w:rFonts w:cs="KRUSEHANDSCHR" w:ascii="KRUSEHANDSCHR" w:hAnsi="KRUSEHANDSCHR"/>
          <w:b/>
          <w:outline/>
          <w:spacing w:val="80"/>
          <w:sz w:val="88"/>
          <w:szCs w:val="88"/>
        </w:rPr>
        <w:t>ROTE SPANGEN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88"/>
          <w:szCs w:val="88"/>
        </w:rPr>
      </w:pPr>
      <w:r>
        <w:rPr>
          <w:rFonts w:cs="KRUSEHANDSCHR" w:ascii="KRUSEHANDSCHR" w:hAnsi="KRUSEHANDSCHR"/>
          <w:b/>
          <w:outline/>
          <w:spacing w:val="80"/>
          <w:sz w:val="88"/>
          <w:szCs w:val="88"/>
        </w:rPr>
        <w:t>IN MEINEM HAAR . . .</w:t>
      </w:r>
    </w:p>
    <w:p>
      <w:pPr>
        <w:pStyle w:val="Normal"/>
        <w:ind w:left="708" w:hanging="0"/>
        <w:jc w:val="center"/>
        <w:rPr>
          <w:rFonts w:ascii="KRUSEHANDSCHR" w:hAnsi="KRUSEHANDSCHR" w:cs="KRUSEHANDSCHR"/>
          <w:b/>
          <w:b/>
          <w:outline/>
          <w:spacing w:val="80"/>
          <w:sz w:val="88"/>
          <w:szCs w:val="88"/>
        </w:rPr>
      </w:pPr>
      <w:r>
        <w:rPr>
          <w:rFonts w:cs="KRUSEHANDSCHR" w:ascii="KRUSEHANDSCHR" w:hAnsi="KRUSEHANDSCHR"/>
          <w:b/>
          <w:outline/>
          <w:spacing w:val="80"/>
          <w:sz w:val="88"/>
          <w:szCs w:val="88"/>
        </w:rPr>
        <w:t xml:space="preserve">ROT FINDE ICH </w:t>
      </w:r>
    </w:p>
    <w:p>
      <w:pPr>
        <w:pStyle w:val="Normal"/>
        <w:ind w:left="708" w:hanging="0"/>
        <w:jc w:val="center"/>
        <w:rPr/>
      </w:pPr>
      <w:r>
        <w:rPr>
          <w:rFonts w:cs="KRUSEHANDSCHR" w:ascii="KRUSEHANDSCHR" w:hAnsi="KRUSEHANDSCHR"/>
          <w:b/>
          <w:outline/>
          <w:spacing w:val="80"/>
          <w:sz w:val="88"/>
          <w:szCs w:val="88"/>
        </w:rPr>
        <w:t>EINFACH WUNDERBAR</w:t>
      </w:r>
      <w:r>
        <w:rPr>
          <w:rFonts w:cs="KRUSEHANDSCHR" w:ascii="KRUSEHANDSCHR" w:hAnsi="KRUSEHANDSCHR"/>
          <w:b/>
          <w:outline/>
          <w:spacing w:val="80"/>
          <w:sz w:val="72"/>
        </w:rPr>
        <w:t xml:space="preserve"> .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3:22:00Z</dcterms:created>
  <dc:creator>W.Seban</dc:creator>
  <dc:description/>
  <cp:keywords/>
  <dc:language>en-US</dc:language>
  <cp:lastModifiedBy>Seban</cp:lastModifiedBy>
  <cp:lastPrinted>1997-12-14T15:28:00Z</cp:lastPrinted>
  <dcterms:modified xsi:type="dcterms:W3CDTF">2005-08-24T23:10:00Z</dcterms:modified>
  <cp:revision>6</cp:revision>
  <dc:subject/>
  <dc:title>BLAU</dc:title>
</cp:coreProperties>
</file>