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SEHANDSCHR" w:hAnsi="KRUSEHANDSCHR" w:cs="KRUSEHANDSCHR"/>
          <w:b/>
          <w:b/>
          <w:outline/>
          <w:sz w:val="144"/>
          <w:szCs w:val="144"/>
        </w:rPr>
      </w:pPr>
      <w:r>
        <w:rPr>
          <w:rFonts w:cs="KRUSEHANDSCHR" w:ascii="KRUSEHANDSCHR" w:hAnsi="KRUSEHANDSCHR"/>
          <w:b/>
          <w:outline/>
          <w:sz w:val="144"/>
          <w:szCs w:val="144"/>
        </w:rPr>
        <w:t>ORANGE</w:t>
      </w:r>
    </w:p>
    <w:p>
      <w:pPr>
        <w:pStyle w:val="Normal"/>
        <w:rPr>
          <w:rFonts w:ascii="KRUSEHANDSCHR" w:hAnsi="KRUSEHANDSCHR" w:cs="KRUSEHANDSCHR"/>
          <w:b/>
          <w:b/>
          <w:outline/>
          <w:sz w:val="96"/>
          <w:szCs w:val="96"/>
        </w:rPr>
      </w:pPr>
      <w:r>
        <w:rPr>
          <w:rFonts w:cs="KRUSEHANDSCHR" w:ascii="KRUSEHANDSCHR" w:hAnsi="KRUSEHANDSCHR"/>
          <w:b/>
          <w:outline/>
          <w:sz w:val="96"/>
          <w:szCs w:val="96"/>
        </w:rPr>
      </w:r>
    </w:p>
    <w:p>
      <w:pPr>
        <w:pStyle w:val="Normal"/>
        <w:jc w:val="center"/>
        <w:rPr>
          <w:rFonts w:ascii="KRUSEHANDSCHR" w:hAnsi="KRUSEHANDSCHR" w:cs="KRUSEHANDSCHR"/>
          <w:b/>
          <w:b/>
          <w:outline/>
          <w:sz w:val="96"/>
          <w:szCs w:val="96"/>
        </w:rPr>
      </w:pPr>
      <w:r>
        <w:rPr>
          <w:rFonts w:cs="KRUSEHANDSCHR" w:ascii="KRUSEHANDSCHR" w:hAnsi="KRUSEHANDSCHR"/>
          <w:b/>
          <w:outline/>
          <w:sz w:val="96"/>
          <w:szCs w:val="96"/>
        </w:rPr>
        <w:t>ORANGE SIND ORANGEN,</w:t>
      </w:r>
    </w:p>
    <w:p>
      <w:pPr>
        <w:pStyle w:val="Normal"/>
        <w:jc w:val="center"/>
        <w:rPr>
          <w:rFonts w:ascii="KRUSEHANDSCHR" w:hAnsi="KRUSEHANDSCHR" w:cs="KRUSEHANDSCHR"/>
          <w:b/>
          <w:b/>
          <w:outline/>
          <w:sz w:val="96"/>
          <w:szCs w:val="96"/>
        </w:rPr>
      </w:pPr>
      <w:r>
        <w:rPr>
          <w:rFonts w:cs="KRUSEHANDSCHR" w:ascii="KRUSEHANDSCHR" w:hAnsi="KRUSEHANDSCHR"/>
          <w:b/>
          <w:outline/>
          <w:sz w:val="96"/>
          <w:szCs w:val="96"/>
        </w:rPr>
        <w:t>DAS IST DOCH WOHL KLAR !</w:t>
      </w:r>
    </w:p>
    <w:p>
      <w:pPr>
        <w:pStyle w:val="Normal"/>
        <w:jc w:val="center"/>
        <w:rPr>
          <w:rFonts w:ascii="KRUSEHANDSCHR" w:hAnsi="KRUSEHANDSCHR" w:cs="KRUSEHANDSCHR"/>
          <w:b/>
          <w:b/>
          <w:outline/>
          <w:sz w:val="96"/>
          <w:szCs w:val="96"/>
        </w:rPr>
      </w:pPr>
      <w:r>
        <w:rPr>
          <w:rFonts w:cs="KRUSEHANDSCHR" w:ascii="KRUSEHANDSCHR" w:hAnsi="KRUSEHANDSCHR"/>
          <w:b/>
          <w:outline/>
          <w:sz w:val="96"/>
          <w:szCs w:val="96"/>
        </w:rPr>
        <w:t>AUCH MANDARINEN</w:t>
      </w:r>
    </w:p>
    <w:p>
      <w:pPr>
        <w:pStyle w:val="Normal"/>
        <w:jc w:val="center"/>
        <w:rPr>
          <w:rFonts w:ascii="KRUSEHANDSCHR" w:hAnsi="KRUSEHANDSCHR" w:cs="KRUSEHANDSCHR"/>
          <w:b/>
          <w:b/>
          <w:outline/>
          <w:sz w:val="96"/>
          <w:szCs w:val="96"/>
        </w:rPr>
      </w:pPr>
      <w:r>
        <w:rPr>
          <w:rFonts w:cs="KRUSEHANDSCHR" w:ascii="KRUSEHANDSCHR" w:hAnsi="KRUSEHANDSCHR"/>
          <w:b/>
          <w:outline/>
          <w:sz w:val="96"/>
          <w:szCs w:val="96"/>
        </w:rPr>
        <w:t>SIND WUNDERBAR .</w:t>
      </w:r>
    </w:p>
    <w:p>
      <w:pPr>
        <w:pStyle w:val="Normal"/>
        <w:jc w:val="center"/>
        <w:rPr>
          <w:rFonts w:ascii="KRUSEHANDSCHR" w:hAnsi="KRUSEHANDSCHR" w:cs="KRUSEHANDSCHR"/>
          <w:b/>
          <w:b/>
          <w:outline/>
          <w:sz w:val="96"/>
          <w:szCs w:val="96"/>
        </w:rPr>
      </w:pPr>
      <w:r>
        <w:rPr>
          <w:rFonts w:cs="KRUSEHANDSCHR" w:ascii="KRUSEHANDSCHR" w:hAnsi="KRUSEHANDSCHR"/>
          <w:b/>
          <w:outline/>
          <w:sz w:val="96"/>
          <w:szCs w:val="96"/>
        </w:rPr>
        <w:t>ORANGE SIND APRIKOSEN,</w:t>
      </w:r>
    </w:p>
    <w:p>
      <w:pPr>
        <w:pStyle w:val="Normal"/>
        <w:jc w:val="center"/>
        <w:rPr>
          <w:rFonts w:ascii="KRUSEHANDSCHR" w:hAnsi="KRUSEHANDSCHR" w:cs="KRUSEHANDSCHR"/>
          <w:b/>
          <w:b/>
          <w:outline/>
          <w:sz w:val="96"/>
          <w:szCs w:val="96"/>
        </w:rPr>
      </w:pPr>
      <w:r>
        <w:rPr>
          <w:rFonts w:cs="KRUSEHANDSCHR" w:ascii="KRUSEHANDSCHR" w:hAnsi="KRUSEHANDSCHR"/>
          <w:b/>
          <w:outline/>
          <w:sz w:val="96"/>
          <w:szCs w:val="96"/>
        </w:rPr>
        <w:t>DER GOLDFISCH IM TEICH,</w:t>
      </w:r>
    </w:p>
    <w:p>
      <w:pPr>
        <w:pStyle w:val="Normal"/>
        <w:jc w:val="center"/>
        <w:rPr>
          <w:rFonts w:ascii="KRUSEHANDSCHR" w:hAnsi="KRUSEHANDSCHR" w:cs="KRUSEHANDSCHR"/>
          <w:b/>
          <w:b/>
          <w:outline/>
          <w:sz w:val="96"/>
          <w:szCs w:val="96"/>
        </w:rPr>
      </w:pPr>
      <w:r>
        <w:rPr>
          <w:rFonts w:cs="KRUSEHANDSCHR" w:ascii="KRUSEHANDSCHR" w:hAnsi="KRUSEHANDSCHR"/>
          <w:b/>
          <w:outline/>
          <w:sz w:val="96"/>
          <w:szCs w:val="96"/>
        </w:rPr>
        <w:t>MANCH SEESTERN UND KRABBE, DOCH DIE FINDET MAN NICHT GLEICH .</w:t>
      </w:r>
    </w:p>
    <w:sectPr>
      <w:footerReference w:type="default" r:id="rId2"/>
      <w:type w:val="nextPage"/>
      <w:pgSz w:w="11906" w:h="16838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SEHANDSCH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/ M.Seban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4T14:22:00Z</dcterms:created>
  <dc:creator>W.Seban</dc:creator>
  <dc:description/>
  <cp:keywords/>
  <dc:language>en-US</dc:language>
  <cp:lastModifiedBy>Seban</cp:lastModifiedBy>
  <cp:lastPrinted>1997-12-14T16:39:00Z</cp:lastPrinted>
  <dcterms:modified xsi:type="dcterms:W3CDTF">2005-08-24T23:09:00Z</dcterms:modified>
  <cp:revision>7</cp:revision>
  <dc:subject/>
  <dc:title>BLAU</dc:title>
</cp:coreProperties>
</file>