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sz w:val="56"/>
        </w:rPr>
      </w:pPr>
      <w:r>
        <w:rPr>
          <w:rFonts w:cs="Norddruck" w:ascii="Norddruck" w:hAnsi="Norddruck"/>
          <w:sz w:val="5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ORA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KÜRB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GOLDFIS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APRIKO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MÖHR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MANDAR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KRAB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rPr>
                <w:rFonts w:ascii="KRUSEHANDSCHR" w:hAnsi="KRUSEHANDSCHR" w:cs="KRUSEHANDSCHR"/>
                <w:spacing w:val="80"/>
                <w:sz w:val="96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96"/>
                <w:szCs w:val="96"/>
              </w:rPr>
              <w:t>SEESTE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RUSEHANDSCHR" w:hAnsi="KRUSEHANDSCHR" w:cs="KRUSEHANDSCHR"/>
                <w:spacing w:val="80"/>
                <w:sz w:val="144"/>
                <w:szCs w:val="96"/>
              </w:rPr>
            </w:pPr>
            <w:r>
              <w:rPr>
                <w:rFonts w:cs="KRUSEHANDSCHR" w:ascii="KRUSEHANDSCHR" w:hAnsi="KRUSEHANDSCHR"/>
                <w:spacing w:val="80"/>
                <w:sz w:val="144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charset w:val="00"/>
    <w:family w:val="auto"/>
    <w:pitch w:val="variable"/>
  </w:font>
  <w:font w:name="KRUSEHANDS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M.Seb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pacing w:val="60"/>
        <w:sz w:val="48"/>
        <w:szCs w:val="48"/>
      </w:rPr>
      <w:t>NAME:</w:t>
    </w:r>
    <w:r>
      <w:rPr>
        <w:rFonts w:cs="KRUSEHANDSCHR" w:ascii="KRUSEHANDSCHR" w:hAnsi="KRUSEHANDSCHR"/>
        <w:sz w:val="48"/>
        <w:szCs w:val="48"/>
      </w:rPr>
      <w:t>_____________________</w:t>
    </w:r>
  </w:p>
  <w:p>
    <w:pPr>
      <w:pStyle w:val="Header"/>
      <w:rPr>
        <w:rFonts w:ascii="KRUSEHANDSCHR" w:hAnsi="KRUSEHANDSCHR" w:cs="KRUSEHANDSCHR"/>
        <w:sz w:val="48"/>
        <w:szCs w:val="48"/>
      </w:rPr>
    </w:pPr>
    <w:r>
      <w:rPr>
        <w:rFonts w:cs="KRUSEHANDSCHR" w:ascii="KRUSEHANDSCHR" w:hAnsi="KRUSEHANDSCHR"/>
        <w:sz w:val="48"/>
        <w:szCs w:val="4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21:17:00Z</dcterms:created>
  <dc:creator>W.Seban</dc:creator>
  <dc:description/>
  <cp:keywords/>
  <dc:language>en-US</dc:language>
  <cp:lastModifiedBy>Seban</cp:lastModifiedBy>
  <cp:lastPrinted>1997-11-26T22:29:00Z</cp:lastPrinted>
  <dcterms:modified xsi:type="dcterms:W3CDTF">2005-08-24T08:58:00Z</dcterms:modified>
  <cp:revision>6</cp:revision>
  <dc:subject/>
  <dc:title>NAME:__________________________</dc:title>
</cp:coreProperties>
</file>