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druck" w:hAnsi="Norddruck" w:cs="Norddruck"/>
          <w:sz w:val="56"/>
        </w:rPr>
      </w:pPr>
      <w:r>
        <w:rPr>
          <w:rFonts w:cs="Norddruck" w:ascii="Norddruck" w:hAnsi="Norddruck"/>
          <w:sz w:val="5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</w:rPr>
              <w:t>GR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144"/>
              </w:rPr>
            </w:pPr>
            <w:r>
              <w:rPr>
                <w:rFonts w:cs="KRUSEHANDSCHR" w:ascii="KRUSEHANDSCHR" w:hAnsi="KRUSEHANDSCHR"/>
                <w:spacing w:val="80"/>
              </w:rPr>
              <w:object w:dxaOrig="1439" w:dyaOrig="10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54.6pt" filled="f" o:ole="">
                  <v:imagedata r:id="rId3" o:title=""/>
                </v:shape>
                <o:OLEObject Type="Embed" ProgID="" ShapeID="ole_rId2" DrawAspect="Content" ObjectID="_2124457147" r:id="rId2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</w:rPr>
              <w:t>GURK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144"/>
              </w:rPr>
            </w:pPr>
            <w:r>
              <w:rPr>
                <w:rFonts w:cs="KRUSEHANDSCHR" w:ascii="KRUSEHANDSCHR" w:hAnsi="KRUSEHANDSCHR"/>
                <w:spacing w:val="80"/>
              </w:rPr>
              <w:object w:dxaOrig="1632" w:dyaOrig="11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6pt;height:57.55pt" filled="f" o:ole="">
                  <v:imagedata r:id="rId5" o:title=""/>
                </v:shape>
                <o:OLEObject Type="Embed" ProgID="" ShapeID="ole_rId4" DrawAspect="Content" ObjectID="_1688292795" r:id="rId4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</w:rPr>
              <w:t>FROS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144"/>
              </w:rPr>
            </w:pPr>
            <w:r>
              <w:rPr>
                <w:rFonts w:cs="KRUSEHANDSCHR" w:ascii="KRUSEHANDSCHR" w:hAnsi="KRUSEHANDSCHR"/>
                <w:spacing w:val="80"/>
              </w:rPr>
              <w:object w:dxaOrig="1445" w:dyaOrig="11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25pt;height:59.65pt" filled="f" o:ole="">
                  <v:imagedata r:id="rId7" o:title=""/>
                </v:shape>
                <o:OLEObject Type="Embed" ProgID="" ShapeID="ole_rId6" DrawAspect="Content" ObjectID="_658787519" r:id="rId6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</w:rPr>
              <w:t>ERBS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144"/>
              </w:rPr>
            </w:pPr>
            <w:r>
              <w:rPr>
                <w:rFonts w:cs="KRUSEHANDSCHR" w:ascii="KRUSEHANDSCHR" w:hAnsi="KRUSEHANDSCHR"/>
                <w:spacing w:val="80"/>
              </w:rPr>
              <w:object w:dxaOrig="1397" w:dyaOrig="13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85pt;height:65.5pt" filled="f" o:ole="">
                  <v:imagedata r:id="rId9" o:title=""/>
                </v:shape>
                <o:OLEObject Type="Embed" ProgID="" ShapeID="ole_rId8" DrawAspect="Content" ObjectID="_933044851" r:id="rId8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</w:rPr>
              <w:t>BLAT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144"/>
              </w:rPr>
            </w:pPr>
            <w:r>
              <w:rPr>
                <w:rFonts w:cs="KRUSEHANDSCHR" w:ascii="KRUSEHANDSCHR" w:hAnsi="KRUSEHANDSCHR"/>
                <w:spacing w:val="80"/>
              </w:rPr>
              <w:object w:dxaOrig="1452" w:dyaOrig="11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6pt;height:59.7pt" filled="f" o:ole="">
                  <v:imagedata r:id="rId11" o:title=""/>
                </v:shape>
                <o:OLEObject Type="Embed" ProgID="" ShapeID="ole_rId10" DrawAspect="Content" ObjectID="_1448224256" r:id="rId10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</w:rPr>
              <w:t>TANNENBA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144"/>
              </w:rPr>
            </w:pPr>
            <w:r>
              <w:rPr>
                <w:rFonts w:cs="KRUSEHANDSCHR" w:ascii="KRUSEHANDSCHR" w:hAnsi="KRUSEHANDSCHR"/>
                <w:spacing w:val="80"/>
              </w:rPr>
              <w:object w:dxaOrig="1599" w:dyaOrig="14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95pt;height:70.05pt" filled="f" o:ole="">
                  <v:imagedata r:id="rId13" o:title=""/>
                </v:shape>
                <o:OLEObject Type="Embed" ProgID="" ShapeID="ole_rId12" DrawAspect="Content" ObjectID="_469813354" r:id="rId12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</w:rPr>
              <w:t>KROKODI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144"/>
              </w:rPr>
            </w:pPr>
            <w:r>
              <w:rPr>
                <w:rFonts w:cs="KRUSEHANDSCHR" w:ascii="KRUSEHANDSCHR" w:hAnsi="KRUSEHANDSCHR"/>
                <w:spacing w:val="80"/>
              </w:rPr>
              <w:object w:dxaOrig="1431" w:dyaOrig="12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55pt;height:64.05pt" filled="f" o:ole="">
                  <v:imagedata r:id="rId15" o:title=""/>
                </v:shape>
                <o:OLEObject Type="Embed" ProgID="" ShapeID="ole_rId14" DrawAspect="Content" ObjectID="_1324615309" r:id="rId14"/>
              </w:object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</w:rPr>
              <w:t>SAL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144"/>
              </w:rPr>
            </w:pPr>
            <w:r>
              <w:rPr>
                <w:rFonts w:cs="KRUSEHANDSCHR" w:ascii="KRUSEHANDSCHR" w:hAnsi="KRUSEHANDSCHR"/>
                <w:spacing w:val="80"/>
              </w:rPr>
              <w:object w:dxaOrig="1257" w:dyaOrig="166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85pt;height:83.1pt" filled="f" o:ole="">
                  <v:imagedata r:id="rId17" o:title=""/>
                </v:shape>
                <o:OLEObject Type="Embed" ProgID="" ShapeID="ole_rId16" DrawAspect="Content" ObjectID="_402133164" r:id="rId16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druck">
    <w:charset w:val="00"/>
    <w:family w:val="auto"/>
    <w:pitch w:val="variable"/>
  </w:font>
  <w:font w:name="KRUSEHANDSC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>/  M. Seb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RUSEHANDSCHR" w:ascii="KRUSEHANDSCHR" w:hAnsi="KRUSEHANDSCHR"/>
        <w:spacing w:val="60"/>
        <w:sz w:val="48"/>
        <w:szCs w:val="48"/>
      </w:rPr>
      <w:t>NAME:</w:t>
    </w:r>
    <w:r>
      <w:rPr>
        <w:rFonts w:cs="KRUSEHANDSCHR" w:ascii="KRUSEHANDSCHR" w:hAnsi="KRUSEHANDSCHR"/>
        <w:sz w:val="48"/>
        <w:szCs w:val="48"/>
      </w:rPr>
      <w:t>__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9:24:00Z</dcterms:created>
  <dc:creator>W.Seban</dc:creator>
  <dc:description/>
  <cp:keywords/>
  <dc:language>en-US</dc:language>
  <cp:lastModifiedBy>Seban</cp:lastModifiedBy>
  <cp:lastPrinted>1997-11-26T22:29:00Z</cp:lastPrinted>
  <dcterms:modified xsi:type="dcterms:W3CDTF">2005-08-24T08:58:00Z</dcterms:modified>
  <cp:revision>6</cp:revision>
  <dc:subject/>
  <dc:title>NAME:__________________________</dc:title>
</cp:coreProperties>
</file>