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Sag die Wahrheit !</w:t>
      </w:r>
      <w:r>
        <w:rPr>
          <w:rFonts w:cs="Arial" w:ascii="Arial" w:hAnsi="Arial"/>
          <w:sz w:val="28"/>
        </w:rPr>
        <w:t xml:space="preserve">   Ein verrücktes Frage-Antwort-Spiel  (Fragen rot, Anworten grün, in durchsichtigen Filmdos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371"/>
      </w:tblGrid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83820</wp:posOffset>
                      </wp:positionV>
                      <wp:extent cx="4784090" cy="959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6.6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83820</wp:posOffset>
                      </wp:positionV>
                      <wp:extent cx="4464685" cy="9594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6.6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lang w:val="en-US" w:eastAsia="en-US"/>
              </w:rPr>
              <w:t>Nein, diese verfluchten Dinger bringen mich noch ins Grab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ein, die sind mir zu nass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19380</wp:posOffset>
                      </wp:positionV>
                      <wp:extent cx="4784090" cy="9594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9.4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119380</wp:posOffset>
                      </wp:positionV>
                      <wp:extent cx="4464685" cy="9594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9.4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Ja, wenn man sich das Thema aussuchen kan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ur wenn sie um Mitternacht kommen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88265</wp:posOffset>
                      </wp:positionV>
                      <wp:extent cx="4784090" cy="9594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6.95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88265</wp:posOffset>
                      </wp:positionV>
                      <wp:extent cx="4464685" cy="9594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6.95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lang w:val="en-US" w:eastAsia="en-US"/>
              </w:rPr>
              <w:t>J</w:t>
            </w:r>
            <w:r>
              <w:rPr>
                <w:rFonts w:cs="Arial" w:ascii="Arial" w:hAnsi="Arial"/>
                <w:sz w:val="44"/>
                <w:lang w:val="en-US" w:eastAsia="en-US"/>
              </w:rPr>
              <w:t>a, leider, meine Mutter weigert sich immer, das zu mache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7" w:right="397" w:hanging="0"/>
              <w:jc w:val="left"/>
              <w:rPr>
                <w:sz w:val="48"/>
              </w:rPr>
            </w:pPr>
            <w:r>
              <w:rPr>
                <w:sz w:val="48"/>
              </w:rPr>
              <w:t>Leider zu wenig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97155</wp:posOffset>
                      </wp:positionV>
                      <wp:extent cx="4784090" cy="9594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7.65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4464685" cy="9594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7.65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lang w:val="en-US" w:eastAsia="en-US"/>
              </w:rPr>
              <w:t>Nein, ich traue mich nich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t>Besonders am Wochenende, wenn ich mich langweile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21285</wp:posOffset>
                      </wp:positionV>
                      <wp:extent cx="4784090" cy="9594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9.55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121285</wp:posOffset>
                      </wp:positionV>
                      <wp:extent cx="4464685" cy="9594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9.55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lang w:val="en-US" w:eastAsia="en-US"/>
              </w:rPr>
              <w:t>Meine Eltern zwingen mich dazu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/>
            </w:pPr>
            <w:r>
              <w:rPr>
                <w:rFonts w:cs="Arial" w:ascii="Arial" w:hAnsi="Arial"/>
                <w:sz w:val="44"/>
                <w:lang w:val="en-US" w:eastAsia="en-US"/>
              </w:rPr>
              <w:t>Nur, wenn ich allein bin und mich niemand sieht</w:t>
            </w:r>
            <w:r>
              <w:rPr>
                <w:rFonts w:cs="Arial" w:ascii="Arial" w:hAnsi="Arial"/>
                <w:sz w:val="48"/>
              </w:rPr>
              <w:t>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92710</wp:posOffset>
                      </wp:positionV>
                      <wp:extent cx="4350385" cy="9594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7.3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92710</wp:posOffset>
                      </wp:positionV>
                      <wp:extent cx="4709160" cy="9594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7.3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lang w:val="en-US" w:eastAsia="en-US"/>
              </w:rPr>
              <w:t>Nein, meine Eltern erlauben es nich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ein, ich vergesse es manchmal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115570</wp:posOffset>
                      </wp:positionV>
                      <wp:extent cx="4392295" cy="9594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3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9.1pt;width:345.8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115570</wp:posOffset>
                      </wp:positionV>
                      <wp:extent cx="4709160" cy="9594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9.1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lang w:val="en-US" w:eastAsia="en-US"/>
              </w:rPr>
              <w:t>Nein, auf diesen komischen Dingern breche ich mir fast meine Bein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ein, ich bin doch nicht lebensmüde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100330</wp:posOffset>
                      </wp:positionV>
                      <wp:extent cx="4350385" cy="9594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7.9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100330</wp:posOffset>
                      </wp:positionV>
                      <wp:extent cx="4709160" cy="9594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7.9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  <w:lang w:val="en-US" w:eastAsia="en-US"/>
              </w:rPr>
              <w:t>Ja, aber nur wenn ich guter Laune bin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w:t>Nein, ich kann das verfluchte Bohren überhaupt nicht leiden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7470</wp:posOffset>
                      </wp:positionV>
                      <wp:extent cx="4350385" cy="9594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6.1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77470</wp:posOffset>
                      </wp:positionV>
                      <wp:extent cx="4709160" cy="9594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6.1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lang w:val="en-US" w:eastAsia="en-US"/>
              </w:rPr>
              <w:t>Ja, dann verkrieche ich mich unter der Bettdeck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ein, ich hasse dieses eklige Zeug.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77470</wp:posOffset>
                      </wp:positionV>
                      <wp:extent cx="4709160" cy="9594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6.1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7470</wp:posOffset>
                      </wp:positionV>
                      <wp:extent cx="4350385" cy="9594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6.1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4"/>
                <w:lang w:val="en-US" w:eastAsia="en-US"/>
              </w:rPr>
              <w:t>Nein, manchmal tu ich nur so, als ob ich sie putzen würd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t>Nur wenn es ganz dicht bei unserem Haus ist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PRINTDATE \@"dd.MM.yy" </w:instrText>
    </w:r>
    <w:r>
      <w:rPr>
        <w:sz w:val="12"/>
      </w:rPr>
      <w:fldChar w:fldCharType="separate"/>
    </w:r>
    <w:r>
      <w:rPr>
        <w:sz w:val="12"/>
      </w:rPr>
      <w:t>07.02.00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30:00Z</dcterms:created>
  <dc:creator>W. Seban</dc:creator>
  <dc:description/>
  <cp:keywords/>
  <dc:language>en-US</dc:language>
  <cp:lastModifiedBy>ich</cp:lastModifiedBy>
  <cp:lastPrinted>2000-02-07T21:57:00Z</cp:lastPrinted>
  <dcterms:modified xsi:type="dcterms:W3CDTF">2007-09-03T17:30:00Z</dcterms:modified>
  <cp:revision>2</cp:revision>
  <dc:subject/>
  <dc:title>Eine runde Bücherwoche</dc:title>
</cp:coreProperties>
</file>