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200"/>
        </w:rPr>
      </w:pPr>
      <w:r>
        <w:rPr>
          <w:rFonts w:cs="KRUSEHANDSCHR" w:ascii="KRUSEHANDSCHR" w:hAnsi="KRUSEHANDSCHR"/>
          <w:b/>
          <w:outline/>
          <w:spacing w:val="60"/>
          <w:sz w:val="200"/>
        </w:rPr>
        <w:t>GRÜN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GRÜNE GURKEN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UND GRÜNE BÄUME,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GRÜNE WIESEN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VOLL GRÜNER TRÄUMER,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 xml:space="preserve">GRÜNE BLÄTTER 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IN MEINEM HAAR . . .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GRÜN FINDE ICH</w:t>
      </w:r>
    </w:p>
    <w:p>
      <w:pPr>
        <w:pStyle w:val="Normal"/>
        <w:spacing w:lineRule="auto" w:line="360"/>
        <w:jc w:val="center"/>
        <w:rPr>
          <w:rFonts w:ascii="KRUSEHANDSCHR" w:hAnsi="KRUSEHANDSCHR" w:cs="KRUSEHANDSCHR"/>
          <w:b/>
          <w:b/>
          <w:outline/>
          <w:spacing w:val="60"/>
          <w:sz w:val="72"/>
        </w:rPr>
      </w:pPr>
      <w:r>
        <w:rPr>
          <w:rFonts w:cs="KRUSEHANDSCHR" w:ascii="KRUSEHANDSCHR" w:hAnsi="KRUSEHANDSCHR"/>
          <w:b/>
          <w:outline/>
          <w:spacing w:val="60"/>
          <w:sz w:val="72"/>
        </w:rPr>
        <w:t>EINFACH WUNDERBAR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3:09:00Z</dcterms:created>
  <dc:creator>W.Seban</dc:creator>
  <dc:description/>
  <cp:keywords/>
  <dc:language>en-US</dc:language>
  <cp:lastModifiedBy>Seban</cp:lastModifiedBy>
  <cp:lastPrinted>1997-12-14T15:08:00Z</cp:lastPrinted>
  <dcterms:modified xsi:type="dcterms:W3CDTF">2005-08-24T23:05:00Z</dcterms:modified>
  <cp:revision>3</cp:revision>
  <dc:subject/>
  <dc:title>GRÜN</dc:title>
</cp:coreProperties>
</file>