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89pt;margin-top:211.65pt;width:122.35pt;height:43.15pt;mso-wrap-style:none;v-text-anchor:middle" type="_x0000_t172">
            <v:path textpathok="t"/>
            <v:textpath on="t" fitshape="t" string="FRANZISKA" style="font-family:&quot;Norddruck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887855</wp:posOffset>
                </wp:positionV>
                <wp:extent cx="1754505" cy="500380"/>
                <wp:effectExtent l="31115" t="311785" r="119380" b="221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66200">
                          <a:off x="0" y="0"/>
                          <a:ext cx="1754640" cy="50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ERGI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6.95pt;margin-top:148.6pt;width:138.1pt;height:39.35pt;mso-wrap-style:none;v-text-anchor:middle;rotation:34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ERGIM</w:t>
                      </w:r>
                    </w:p>
                  </w:txbxContent>
                </v:textbox>
                <v:path textpathok="t"/>
                <v:textpath on="t" fitshape="t" string="MERGIM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76.65pt;width:100.75pt;height:35.95pt;mso-wrap-style:none;v-text-anchor:middle" type="_x0000_t136">
            <v:path textpathok="t"/>
            <v:textpath on="t" fitshape="t" string="HENRY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3874135</wp:posOffset>
                </wp:positionV>
                <wp:extent cx="1320165" cy="914400"/>
                <wp:effectExtent l="6985" t="8890" r="438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UH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531pt;margin-top:305.05pt;width:103.9pt;height:71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UHAN</w:t>
                      </w:r>
                    </w:p>
                  </w:txbxContent>
                </v:textbox>
                <v:path textpathok="t"/>
                <v:textpath on="t" fitshape="t" string="JUHAN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aqua" stroked="t" o:allowincell="f" style="position:absolute;margin-left:198pt;margin-top:166.65pt;width:107.95pt;height:35.95pt;mso-wrap-style:none;v-text-anchor:middle" type="_x0000_t136">
            <v:path textpathok="t"/>
            <v:textpath on="t" fitshape="t" string="DILAY" style="font-family:&quot;Norddruck&quot;;font-size:12pt"/>
            <v:fill o:detectmouseclick="t" type="solid" color2="red" opacity="0.75"/>
            <v:stroke color="black" weight="9360" joinstyle="miter" endcap="flat"/>
            <w10:wrap type="none"/>
          </v:shape>
        </w:pict>
        <w:pict>
          <v:shape id="shape_0" fillcolor="#6600cc" stroked="t" o:allowincell="f" style="position:absolute;margin-left:486pt;margin-top:130.65pt;width:134.95pt;height:46.75pt;mso-wrap-style:none;v-text-anchor:middle" type="_x0000_t172">
            <v:path textpathok="t"/>
            <v:textpath on="t" fitshape="t" string="MARCEL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stroked="f" o:allowincell="f" style="position:absolute;margin-left:198pt;margin-top:274.65pt;width:86.35pt;height:35.95pt;mso-wrap-style:none;v-text-anchor:middle" type="_x0000_t136">
            <v:path textpathok="t"/>
            <v:textpath on="t" fitshape="t" string="VIVIEN" style="font-family:&quot;Comic Sans MS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#ffcc00" stroked="t" o:allowincell="f" style="position:absolute;margin-left:495pt;margin-top:238.65pt;width:143.95pt;height:86.35pt;mso-wrap-style:none;v-text-anchor:middle" type="_x0000_t172">
            <v:path textpathok="t"/>
            <v:textpath on="t" fitshape="t" string="SADAQAT" style="font-family:&quot;Arial Black&quot;;font-size:12pt"/>
            <v:fill o:detectmouseclick="t" type="solid" color2="#0033ff"/>
            <v:stroke color="#ff6600" weight="9360" joinstyle="miter" endcap="flat"/>
            <w10:wrap type="none"/>
          </v:shape>
        </w:pict>
        <w:pict>
          <v:shape id="shape_0" fillcolor="#ff6600" stroked="t" o:allowincell="f" style="position:absolute;margin-left:181.35pt;margin-top:333.85pt;width:115.15pt;height:28.75pt;mso-wrap-style:none;v-text-anchor:middle;rotation:10" type="_x0000_t136">
            <v:path textpathok="t"/>
            <v:textpath on="t" fitshape="t" string="ALISSA" style="font-family:&quot;Impact&quot;;font-size:12pt"/>
            <v:fill o:detectmouseclick="t" type="solid" color2="#0099ff"/>
            <v:stroke color="#993300" weight="19080" joinstyle="miter" endcap="flat"/>
            <v:shadow on="t" obscured="f" color="#990000"/>
            <w10:wrap type="none"/>
          </v:shape>
        </w:pict>
        <mc:AlternateContent>
          <mc:Choice Requires="wpg">
            <w:drawing>
              <wp:inline distT="0" distB="0" distL="0" distR="0">
                <wp:extent cx="8457565" cy="50285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7480" cy="5028480"/>
                          <a:chOff x="0" y="0"/>
                          <a:chExt cx="845748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74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1229200">
                            <a:off x="4685400" y="973080"/>
                            <a:ext cx="1765440" cy="48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APHAE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00" y="1772280"/>
                            <a:ext cx="13716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OBER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2285280" cy="70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Norddruck" w:hAnsi="Norddruck" w:eastAsia="Norddruck" w:cs="Norddruck"/>
                                  <w:lang w:val="en-US" w:bidi="hi-IN"/>
                                </w:rPr>
                                <w:t>YANNICK J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22000">
                            <a:off x="228240" y="3427560"/>
                            <a:ext cx="1823760" cy="36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Norddruck" w:hAnsi="Norddruck" w:eastAsia="Norddruck" w:cs="Norddruck"/>
                                  <w:lang w:val="en-US" w:bidi="hi-IN"/>
                                </w:rPr>
                                <w:t>YANNICK R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2513880"/>
                            <a:ext cx="160092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Norddruck" w:hAnsi="Norddruck" w:eastAsia="Norddruck" w:cs="Norddruck"/>
                                  <w:lang w:val="en-US" w:bidi="hi-IN"/>
                                </w:rPr>
                                <w:t>SELIN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28800">
                            <a:off x="566640" y="2454480"/>
                            <a:ext cx="1553760" cy="73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Norddruck" w:hAnsi="Norddruck" w:eastAsia="Norddruck" w:cs="Norddruck"/>
                                  <w:lang w:val="en-US" w:bidi="hi-IN"/>
                                </w:rPr>
                                <w:t>JOHANN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991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1143000"/>
                            <a:ext cx="1028880" cy="60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JAN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70927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113760"/>
                            <a:ext cx="13701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ABRIE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342680"/>
                            <a:ext cx="20566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Norddruck" w:hAnsi="Norddruck" w:eastAsia="Norddruck" w:cs="Norddruck"/>
                                  <w:lang w:val="en-US" w:bidi="hi-IN"/>
                                </w:rPr>
                                <w:t>DARIAN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Triangle">
                            <a:avLst>
                              <a:gd name="adj" fmla="val 5222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228560"/>
                            <a:ext cx="143748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Norddruck" w:hAnsi="Norddruck" w:eastAsia="Norddruck" w:cs="Norddruck"/>
                                  <w:lang w:val="en-US" w:bidi="hi-IN"/>
                                </w:rPr>
                                <w:t>NOEM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300000">
                            <a:off x="2395440" y="1314000"/>
                            <a:ext cx="1256760" cy="48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Norddruck" w:hAnsi="Norddruck" w:eastAsia="Norddruck" w:cs="Norddruck"/>
                                  <w:lang w:val="en-US" w:bidi="hi-IN"/>
                                </w:rPr>
                                <w:t>SA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Triangle">
                            <a:avLst>
                              <a:gd name="adj" fmla="val 264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721000">
                            <a:off x="2855880" y="342720"/>
                            <a:ext cx="2172960" cy="45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Norddruck" w:hAnsi="Norddruck" w:eastAsia="Norddruck" w:cs="Norddruck"/>
                                  <w:lang w:val="en-US" w:bidi="hi-IN"/>
                                </w:rPr>
                                <w:t>ANES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7647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83680"/>
                            <a:ext cx="1463040" cy="36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Norddruck" w:hAnsi="Norddruck" w:eastAsia="Norddruck" w:cs="Norddruck"/>
                                  <w:lang w:val="en-US" w:bidi="hi-IN"/>
                                </w:rPr>
                                <w:t>UZAI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28200">
                            <a:off x="3999240" y="3656520"/>
                            <a:ext cx="165096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Norddruck" w:hAnsi="Norddruck" w:eastAsia="Norddruck" w:cs="Norddruck"/>
                                  <w:lang w:val="en-US" w:bidi="hi-IN"/>
                                </w:rPr>
                                <w:t>SELIN ELANU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971800"/>
                            <a:ext cx="1551240" cy="50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Norddruck" w:hAnsi="Norddruck" w:eastAsia="Norddruck" w:cs="Norddruck"/>
                                  <w:lang w:val="en-US" w:bidi="hi-IN"/>
                                </w:rPr>
                                <w:t>OLIV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399760"/>
                            <a:ext cx="1555200" cy="36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Heritage" w:hAnsi="Heritage" w:eastAsia="Heritage" w:cs="Heritage"/>
                                  <w:lang w:val="en-US" w:bidi="hi-IN"/>
                                </w:rPr>
                                <w:t>ANIT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5.95pt;height:395.95pt" coordorigin="0,0" coordsize="13319,7919">
                <v:rect id="shape_0" stroked="f" o:allowincell="f" style="position:absolute;left:0;top:0;width:1331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378;top:1532;width:2779;height:759;mso-wrap-style:none;v-text-anchor:middle;rotation:354;mso-position-horizontal-relative:char" type="_x0000_t136">
                  <v:path textpathok="t"/>
                  <v:textpath on="t" fitshape="t" string="RAPHAEL" style="font-family:&quot;Arial Black&quot;;font-size:12pt"/>
                  <v:imagedata r:id="rId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293;top:2791;width:2159;height:719;mso-wrap-style:none;v-text-anchor:middle;mso-position-horizontal-relative:char" type="_x0000_t136">
                  <v:path textpathok="t"/>
                  <v:textpath on="t" fitshape="t" string="ROBERT" style="font-family:&quot;Arial Black&quot;;font-size:12pt"/>
                  <v:imagedata r:id="rId5" o:detectmouseclick="t"/>
                  <v:stroke color="black" weight="12600" joinstyle="miter" endcap="flat"/>
                  <v:shadow on="t" obscured="f" color="gray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9999ff" stroked="f" o:allowincell="f" style="position:absolute;left:540;top:179;width:3598;height:1113;mso-wrap-style:none;v-text-anchor:middle;mso-position-horizontal-relative:char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Norddruck" w:hAnsi="Norddruck" w:eastAsia="Norddruck" w:cs="Norddruck"/>
                            <w:lang w:val="en-US" w:bidi="hi-IN"/>
                          </w:rPr>
                          <w:t>YANNICK J.</w:t>
                        </w:r>
                      </w:p>
                    </w:txbxContent>
                  </v:textbox>
                  <v:path textpathok="t"/>
                  <v:textpath on="t" fitshape="t" string="YANNICK J." style="font-family:&quot;Norddruck&quot;;font-size:12pt"/>
                  <v:fill o:detectmouseclick="t" color2="#009999"/>
                  <v:stroke color="#3465a4" joinstyle="round" endcap="flat"/>
                  <v:shadow on="t" obscured="f" color="silver"/>
                  <w10:wrap type="none"/>
                </v:shape>
                <v:shape id="shape_0" fillcolor="#339966" stroked="f" o:allowincell="f" style="position:absolute;left:359;top:5397;width:2871;height:578;mso-wrap-style:none;v-text-anchor:middle;rotation:349;mso-position-horizontal-relative:char" type="_x0000_t136">
                  <v:path textpathok="t"/>
                  <v:textpath on="t" fitshape="t" string="YANNICK R." style="font-family:&quot;Norddruck&quot;;font-size:12pt"/>
                  <v:fill o:detectmouseclick="t" type="solid" color2="#cc6699"/>
                  <v:stroke color="#3465a4" joinstyle="round" endcap="flat"/>
                  <v:shadow on="t" obscured="f" color="silver"/>
                  <w10:wrap type="none"/>
                </v:shape>
                <v:shape id="shape_0" fillcolor="#9400ed" stroked="t" o:allowincell="f" style="position:absolute;left:9898;top:3959;width:2520;height:539;mso-wrap-style:none;v-text-anchor:middle;mso-position-horizontal-relative:char" type="_x0000_t136">
                  <v:path textpathok="t"/>
                  <v:textpath on="t" fitshape="t" string="SELINA" style="font-family:&quot;Norddru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 id="shape_0" fillcolor="#ffcc00" stroked="t" o:allowincell="f" style="position:absolute;left:893;top:3865;width:2446;height:1163;mso-wrap-style:none;v-text-anchor:middle;rotation:340;mso-position-horizontal-relative:char" type="_x0000_t172">
                  <v:path textpathok="t"/>
                  <v:textpath on="t" fitshape="t" string="JOHANNA" style="font-family:&quot;Norddruck&quot;;font-size:12pt"/>
                  <v:fill o:detectmouseclick="t" type="solid" color2="#0033ff"/>
                  <v:stroke color="#993300" weight="9360" joinstyle="miter" endcap="flat"/>
                  <w10:wrap type="none"/>
                </v:shape>
                <v:rect id="shape_0" fillcolor="#3366ff" stroked="t" o:allowincell="f" style="position:absolute;left:10799;top:1800;width:1619;height:95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JAN</w:t>
                        </w:r>
                      </w:p>
                    </w:txbxContent>
                  </v:textbox>
                  <v:path textpathok="t"/>
                  <v:textpath on="t" fitshape="t" string="JAN" style="font-family:&quot;Arial Black&quot;;font-size:28pt"/>
                  <v:fill o:detectmouseclick="t" type="solid" color2="#cc9900"/>
                  <v:stroke color="#99cc00" weight="9360" joinstyle="miter" endcap="flat"/>
                  <w10:wrap type="none"/>
                </v:rect>
                <v:shape id="shape_0" fillcolor="#9400ed" stroked="t" o:allowincell="f" style="position:absolute;left:10620;top:179;width:2157;height:719;mso-wrap-style:none;v-text-anchor:middle;mso-position-horizontal-relative:char" type="_x0000_t136">
                  <v:path textpathok="t"/>
                  <v:textpath on="t" fitshape="t" string="GABRIEL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type id="_x0000_t138" coordsize="21600,21600" o:spt="138" adj="10800" path="m0@0l10800,l21600@0em,21600l21600,21600e">
                  <v:stroke joinstyle="miter"/>
                  <v:formulas>
                    <v:f eqn="val #0"/>
                  </v:formulas>
                  <v:handles>
                    <v:h position="0,@0"/>
                  </v:handles>
                </v:shapetype>
                <v:shape id="shape_0" fillcolor="#ffffcc" stroked="t" o:allowincell="f" style="position:absolute;left:6839;top:6839;width:3238;height:899;mso-wrap-style:none;v-text-anchor:middle;mso-position-horizontal-relative:char" type="_x0000_t13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Norddruck" w:hAnsi="Norddruck" w:eastAsia="Norddruck" w:cs="Norddruck"/>
                            <w:lang w:val="en-US" w:bidi="hi-IN"/>
                          </w:rPr>
                          <w:t>DARIANA</w:t>
                        </w:r>
                      </w:p>
                    </w:txbxContent>
                  </v:textbox>
                  <v:path textpathok="t"/>
                  <v:textpath on="t" fitshape="t" string="DARIANA" style="font-family:&quot;Norddruck&quot;;font-size:12pt"/>
                  <v:fill o:detectmouseclick="t" color2="#ff9999"/>
                  <v:stroke color="black" weight="9360" joinstyle="miter" endcap="flat"/>
                  <w10:wrap type="none"/>
                </v:shape>
                <v:shape id="shape_0" fillcolor="#336699" stroked="f" o:allowincell="f" style="position:absolute;left:899;top:6659;width:2263;height:794;mso-wrap-style:none;v-text-anchor:middle;mso-position-horizontal-relative:char" type="_x0000_t136">
                  <v:path textpathok="t"/>
                  <v:textpath on="t" fitshape="t" string="NOEMI" style="font-family:&quot;Norddruck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ffffcc" stroked="t" o:allowincell="f" style="position:absolute;left:3772;top:2069;width:1978;height:765;mso-wrap-style:none;v-text-anchor:middle;rotation:355;mso-position-horizontal-relative:char" type="_x0000_t13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Norddruck" w:hAnsi="Norddruck" w:eastAsia="Norddruck" w:cs="Norddruck"/>
                            <w:lang w:val="en-US" w:bidi="hi-IN"/>
                          </w:rPr>
                          <w:t>SAM</w:t>
                        </w:r>
                      </w:p>
                    </w:txbxContent>
                  </v:textbox>
                  <v:path textpathok="t"/>
                  <v:textpath on="t" fitshape="t" string="SAM" style="font-family:&quot;Norddruck&quot;;font-size:12pt"/>
                  <v:fill o:detectmouseclick="t" color2="#ff9999"/>
                  <v:stroke color="black" weight="9360" joinstyle="miter" endcap="flat"/>
                  <w10:wrap type="none"/>
                </v:shape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#ff6600" stroked="t" o:allowincell="f" style="position:absolute;left:4497;top:540;width:3421;height:715;mso-wrap-style:none;v-text-anchor:middle;rotation:345;mso-position-horizontal-relative:char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Norddruck" w:hAnsi="Norddruck" w:eastAsia="Norddruck" w:cs="Norddruck"/>
                            <w:lang w:val="en-US" w:bidi="hi-IN"/>
                          </w:rPr>
                          <w:t>ANESA</w:t>
                        </w:r>
                      </w:p>
                    </w:txbxContent>
                  </v:textbox>
                  <v:path textpathok="t"/>
                  <v:textpath on="t" fitshape="t" string="ANESA" style="font-family:&quot;Norddruck&quot;;font-size:12pt"/>
                  <v:fill o:detectmouseclick="t" type="solid" color2="#0099ff" opacity="0.86"/>
                  <v:stroke color="black" weight="9360" joinstyle="miter" endcap="flat"/>
                  <w10:wrap type="none"/>
                </v:shape>
                <v:shape id="shape_0" fillcolor="#6600cc" stroked="t" o:allowincell="f" style="position:absolute;left:7558;top:447;width:2303;height:574;mso-wrap-style:none;v-text-anchor:middle;mso-position-horizontal-relative:char" type="_x0000_t136">
                  <v:path textpathok="t"/>
                  <v:textpath on="t" fitshape="t" string="UZAIR" style="font-family:&quot;Norddruck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fillcolor="fuchsia" stroked="t" o:allowincell="f" style="position:absolute;left:6298;top:5758;width:2599;height:539;mso-wrap-style:none;v-text-anchor:middle;rotation:10;mso-position-horizontal-relative:char" type="_x0000_t136">
                  <v:path textpathok="t"/>
                  <v:textpath on="t" fitshape="t" string="SELIN ELANUR" style="font-family:&quot;Norddruck&quot;;font-size:12pt"/>
                  <v:fill o:detectmouseclick="t" type="solid" color2="lime"/>
                  <v:stroke color="#993300" weight="9360" joinstyle="miter" endcap="flat"/>
                  <v:shadow on="t" obscured="f" color="silver"/>
                  <w10:wrap type="none"/>
                </v:shape>
                <v:shape id="shape_0" fillcolor="lime" stroked="f" o:allowincell="f" style="position:absolute;left:7379;top:4680;width:2442;height:790;mso-wrap-style:none;v-text-anchor:middle;mso-position-horizontal-relative:char" type="_x0000_t136">
                  <v:path textpathok="t"/>
                  <v:textpath on="t" fitshape="t" string="OLIVER" style="font-family:&quot;Norddruck&quot;;font-size:12pt"/>
                  <v:fill o:detectmouseclick="t" type="solid" color2="fuchsia" opacity="0.65"/>
                  <v:stroke color="#3465a4" joinstyle="round" endcap="flat"/>
                  <v:shadow on="t" obscured="f" color="#4d4d4d"/>
                  <w10:wrap type="none"/>
                </v:shape>
                <v:shape id="shape_0" fillcolor="#0066cc" stroked="t" o:allowincell="f" style="position:absolute;left:6480;top:3779;width:2448;height:576;mso-wrap-style:none;v-text-anchor:middle;mso-position-horizontal-relative:char" type="_x0000_t136">
                  <v:path textpathok="t"/>
                  <v:textpath on="t" fitshape="t" string="ANITA" style="font-family:&quot;Heritage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53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Norddruck">
    <w:charset w:val="01"/>
    <w:family w:val="roman"/>
    <w:pitch w:val="default"/>
  </w:font>
  <w:font w:name="Heritag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49:00Z</dcterms:created>
  <dc:creator>Seban</dc:creator>
  <dc:description/>
  <cp:keywords/>
  <dc:language>en-US</dc:language>
  <cp:lastModifiedBy>ich</cp:lastModifiedBy>
  <cp:lastPrinted>2007-08-22T16:46:00Z</cp:lastPrinted>
  <dcterms:modified xsi:type="dcterms:W3CDTF">2007-08-22T15:49:00Z</dcterms:modified>
  <cp:revision>2</cp:revision>
  <dc:subject/>
  <dc:title> </dc:title>
</cp:coreProperties>
</file>