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904"/>
        <w:gridCol w:w="1904"/>
        <w:gridCol w:w="1904"/>
        <w:gridCol w:w="1904"/>
        <w:gridCol w:w="1904"/>
        <w:gridCol w:w="1904"/>
        <w:gridCol w:w="1904"/>
      </w:tblGrid>
      <w:tr>
        <w:trPr>
          <w:trHeight w:val="1980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-10985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-8.65pt" to="186.5pt,54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67130</wp:posOffset>
                      </wp:positionV>
                      <wp:extent cx="9486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91.9pt" to="753.45pt,91.9pt" stroked="t" o:allowincell="t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RUSEHANDSCHR" w:ascii="KRUSEHANDSCHR" w:hAnsi="KRUSEHANDSCHR"/>
                <w:sz w:val="144"/>
                <w:szCs w:val="144"/>
              </w:rPr>
              <w:t>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044575" cy="9550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K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-318770</wp:posOffset>
                      </wp:positionV>
                      <wp:extent cx="10160" cy="72186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72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-25.1pt" to="91.55pt,543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26465" cy="7461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Ä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SEHANDSCHR" w:hAnsi="KRUSEHANDSCHR" w:cs="KRUSEHANDSCHR"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433070</wp:posOffset>
                      </wp:positionV>
                      <wp:extent cx="32385" cy="72993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" cy="729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-34.1pt" to="92.8pt,54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1595</wp:posOffset>
                  </wp:positionV>
                  <wp:extent cx="1028700" cy="10287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U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923290" cy="805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67130</wp:posOffset>
                      </wp:positionV>
                      <wp:extent cx="94869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91.9pt" to="753.45pt,91.9pt" stroked="t" o:allowincell="t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RUSEHANDSCHR" w:ascii="KRUSEHANDSCHR" w:hAnsi="KRUSEHANDSCHR"/>
                <w:sz w:val="144"/>
                <w:szCs w:val="144"/>
              </w:rPr>
              <w:t>D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SEHANDSCHR" w:hAnsi="KRUSEHANDSCHR" w:cs="KRUSEHANDSCHR"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52730</wp:posOffset>
                  </wp:positionV>
                  <wp:extent cx="1028700" cy="70167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I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890270" cy="980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63500</wp:posOffset>
                  </wp:positionV>
                  <wp:extent cx="1371600" cy="111506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USEHANDSCHR" w:ascii="KRUSEHANDSCHR" w:hAnsi="KRUSEHANDSCHR"/>
                <w:sz w:val="144"/>
                <w:szCs w:val="144"/>
              </w:rPr>
              <w:t>Sp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776605" cy="8966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67130</wp:posOffset>
                      </wp:positionV>
                      <wp:extent cx="94869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91.9pt" to="753.45pt,91.9pt" stroked="t" o:allowincell="t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RUSEHANDSCHR" w:ascii="KRUSEHANDSCHR" w:hAnsi="KRUSEHANDSCHR"/>
                <w:sz w:val="144"/>
                <w:szCs w:val="144"/>
              </w:rPr>
              <w:t>Ö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090930" cy="5911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Z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086485" cy="10210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M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061720" cy="7016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O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90600" cy="9556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67130</wp:posOffset>
                      </wp:positionV>
                      <wp:extent cx="94869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91.9pt" to="753.45pt,91.9pt" stroked="t" o:allowincell="t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RUSEHANDSCHR" w:ascii="KRUSEHANDSCHR" w:hAnsi="KRUSEHANDSCHR"/>
                <w:sz w:val="144"/>
                <w:szCs w:val="144"/>
              </w:rPr>
              <w:t>Ch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975995" cy="97599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732155" cy="98552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St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drawing>
                <wp:inline distT="0" distB="0" distL="0" distR="0">
                  <wp:extent cx="1119505" cy="125476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P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SEHANDSCHR" w:hAnsi="KRUSEHANDSCHR" w:cs="KRUSEHANDSCHR"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38430</wp:posOffset>
                  </wp:positionV>
                  <wp:extent cx="643255" cy="90487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0" w:hRule="exac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67130</wp:posOffset>
                      </wp:positionV>
                      <wp:extent cx="94869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91.9pt" to="753.45pt,91.9pt" stroked="t" o:allowincell="t" style="position:absolute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RUSEHANDSCHR" w:ascii="KRUSEHANDSCHR" w:hAnsi="KRUSEHANDSCHR"/>
                <w:sz w:val="144"/>
                <w:szCs w:val="144"/>
              </w:rPr>
              <w:t>Eu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981075" cy="95059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Sch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046480" cy="9937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G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Arial Black" w:ascii="Arial Black" w:hAnsi="Arial Black"/>
                <w:caps/>
                <w:outline/>
                <w:sz w:val="16"/>
                <w:szCs w:val="16"/>
              </w:rPr>
              <w:drawing>
                <wp:inline distT="0" distB="0" distL="0" distR="0">
                  <wp:extent cx="1060450" cy="87503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SEHANDSCHR" w:hAnsi="KRUSEHANDSCHR" w:cs="KRUSEHANDSCHR"/>
                <w:sz w:val="144"/>
                <w:szCs w:val="144"/>
              </w:rPr>
            </w:pPr>
            <w:r>
              <w:rPr>
                <w:rFonts w:cs="KRUSEHANDSCHR" w:ascii="KRUSEHANDSCHR" w:hAnsi="KRUSEHANDSCHR"/>
                <w:sz w:val="144"/>
                <w:szCs w:val="144"/>
              </w:rPr>
              <w:t>W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SEHANDSCHR" w:hAnsi="KRUSEHANDSCHR" w:cs="KRUSEHANDSCHR"/>
                <w:sz w:val="144"/>
                <w:szCs w:val="144"/>
                <w:lang w:val="en-US" w:eastAsia="en-US"/>
              </w:rPr>
            </w:pPr>
            <w:r>
              <w:rPr>
                <w:rFonts w:cs="KRUSEHANDSCHR" w:ascii="KRUSEHANDSCHR" w:hAnsi="KRUSEHANDSCHR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52730</wp:posOffset>
                  </wp:positionV>
                  <wp:extent cx="750570" cy="790575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Domino 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38:00Z</dcterms:created>
  <dc:creator>Seban</dc:creator>
  <dc:description/>
  <cp:keywords/>
  <dc:language>en-US</dc:language>
  <cp:lastModifiedBy>ich</cp:lastModifiedBy>
  <cp:lastPrinted>2007-09-05T22:49:00Z</cp:lastPrinted>
  <dcterms:modified xsi:type="dcterms:W3CDTF">2007-09-05T22:38:00Z</dcterms:modified>
  <cp:revision>2</cp:revision>
  <dc:subject/>
  <dc:title> </dc:title>
</cp:coreProperties>
</file>