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2100"/>
        <w:gridCol w:w="2250"/>
        <w:gridCol w:w="1949"/>
        <w:gridCol w:w="2100"/>
        <w:gridCol w:w="2099"/>
        <w:gridCol w:w="2100"/>
        <w:gridCol w:w="2100"/>
      </w:tblGrid>
      <w:tr>
        <w:trPr>
          <w:trHeight w:val="2309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b/>
                <w:b/>
                <w:sz w:val="144"/>
                <w:szCs w:val="144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</w:rPr>
              <w:t>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USEHANDSCHR" w:hAnsi="KRUSEHANDSCHR" w:cs="KRUSEHANDSCHR"/>
                <w:b/>
                <w:b/>
                <w:sz w:val="144"/>
                <w:szCs w:val="144"/>
                <w:lang w:val="en-US" w:eastAsia="en-US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97790</wp:posOffset>
                  </wp:positionH>
                  <wp:positionV relativeFrom="paragraph">
                    <wp:posOffset>356235</wp:posOffset>
                  </wp:positionV>
                  <wp:extent cx="1257300" cy="786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b/>
                <w:b/>
                <w:sz w:val="144"/>
                <w:szCs w:val="144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</w:rPr>
              <w:t>Ei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SEHANDSCHR" w:hAnsi="KRUSEHANDSCHR" w:cs="KRUSEHANDSCHR"/>
                <w:b/>
                <w:b/>
                <w:sz w:val="144"/>
                <w:szCs w:val="144"/>
                <w:lang w:val="en-US" w:eastAsia="en-US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98780</wp:posOffset>
                  </wp:positionV>
                  <wp:extent cx="1243330" cy="6299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b/>
                <w:b/>
                <w:sz w:val="144"/>
                <w:szCs w:val="144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</w:rPr>
              <w:t>S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USEHANDSCHR" w:hAnsi="KRUSEHANDSCHR" w:cs="KRUSEHANDSCHR"/>
                <w:b/>
                <w:b/>
                <w:sz w:val="144"/>
                <w:szCs w:val="144"/>
                <w:lang w:val="en-US" w:eastAsia="en-US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312420</wp:posOffset>
                  </wp:positionV>
                  <wp:extent cx="1337945" cy="8318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b/>
                <w:b/>
                <w:sz w:val="144"/>
                <w:szCs w:val="144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</w:rPr>
              <w:t>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SEHANDSCHR" w:hAnsi="KRUSEHANDSCHR" w:cs="KRUSEHANDSCHR"/>
                <w:b/>
                <w:b/>
                <w:sz w:val="144"/>
                <w:szCs w:val="144"/>
                <w:lang w:val="en-US" w:eastAsia="en-US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284480</wp:posOffset>
                  </wp:positionV>
                  <wp:extent cx="1202055" cy="9061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09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b/>
                <w:b/>
                <w:sz w:val="144"/>
                <w:szCs w:val="144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</w:rPr>
              <w:t>P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SEHANDSCHR" w:hAnsi="KRUSEHANDSCHR" w:cs="KRUSEHANDSCHR"/>
                <w:b/>
                <w:b/>
                <w:sz w:val="144"/>
                <w:szCs w:val="144"/>
                <w:lang w:val="en-US" w:eastAsia="en-US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49555</wp:posOffset>
                  </wp:positionV>
                  <wp:extent cx="1263015" cy="9759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b/>
                <w:b/>
                <w:sz w:val="144"/>
                <w:szCs w:val="144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</w:rPr>
              <w:t>N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SEHANDSCHR" w:hAnsi="KRUSEHANDSCHR" w:cs="KRUSEHANDSCHR"/>
                <w:b/>
                <w:b/>
                <w:sz w:val="144"/>
                <w:szCs w:val="144"/>
                <w:lang w:val="en-US" w:eastAsia="en-US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63855</wp:posOffset>
                  </wp:positionV>
                  <wp:extent cx="1243330" cy="7391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b/>
                <w:b/>
                <w:sz w:val="144"/>
                <w:szCs w:val="144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</w:rPr>
              <w:t>B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SEHANDSCHR" w:hAnsi="KRUSEHANDSCHR" w:cs="KRUSEHANDSCHR"/>
                <w:b/>
                <w:b/>
                <w:sz w:val="144"/>
                <w:szCs w:val="144"/>
                <w:lang w:val="en-US" w:eastAsia="en-US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35255</wp:posOffset>
                  </wp:positionV>
                  <wp:extent cx="1143000" cy="96964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b/>
                <w:b/>
                <w:sz w:val="144"/>
                <w:szCs w:val="144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</w:rPr>
              <w:t>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SEHANDSCHR" w:hAnsi="KRUSEHANDSCHR" w:cs="KRUSEHANDSCHR"/>
                <w:b/>
                <w:b/>
                <w:sz w:val="144"/>
                <w:szCs w:val="144"/>
                <w:lang w:val="en-US" w:eastAsia="en-US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92075</wp:posOffset>
                  </wp:positionH>
                  <wp:positionV relativeFrom="paragraph">
                    <wp:posOffset>243205</wp:posOffset>
                  </wp:positionV>
                  <wp:extent cx="1485900" cy="8890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09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b/>
                <w:b/>
                <w:sz w:val="144"/>
                <w:szCs w:val="144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</w:rPr>
              <w:t>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SEHANDSCHR" w:hAnsi="KRUSEHANDSCHR" w:cs="KRUSEHANDSCHR"/>
                <w:b/>
                <w:b/>
                <w:sz w:val="144"/>
                <w:szCs w:val="144"/>
                <w:lang w:val="en-US" w:eastAsia="en-US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8930</wp:posOffset>
                  </wp:positionV>
                  <wp:extent cx="1263015" cy="685165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845945</wp:posOffset>
                  </wp:positionV>
                  <wp:extent cx="1257300" cy="6731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b/>
                <w:b/>
                <w:sz w:val="144"/>
                <w:szCs w:val="144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</w:rPr>
              <w:t>H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SEHANDSCHR" w:hAnsi="KRUSEHANDSCHR" w:cs="KRUSEHANDSCHR"/>
                <w:b/>
                <w:b/>
                <w:sz w:val="144"/>
                <w:szCs w:val="144"/>
                <w:lang w:val="en-US" w:eastAsia="en-US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14630</wp:posOffset>
                  </wp:positionV>
                  <wp:extent cx="1028700" cy="7493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b/>
                <w:b/>
                <w:sz w:val="144"/>
                <w:szCs w:val="144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</w:rPr>
              <w:t>T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USEHANDSCHR" w:hAnsi="KRUSEHANDSCHR" w:cs="KRUSEHANDSCHR"/>
                <w:b/>
                <w:b/>
                <w:sz w:val="144"/>
                <w:szCs w:val="144"/>
                <w:lang w:val="en-US" w:eastAsia="en-US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214630</wp:posOffset>
                  </wp:positionV>
                  <wp:extent cx="1152525" cy="9525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b/>
                <w:b/>
                <w:sz w:val="144"/>
                <w:szCs w:val="144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</w:rPr>
              <w:t>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USEHANDSCHR" w:hAnsi="KRUSEHANDSCHR" w:cs="KRUSEHANDSCHR"/>
                <w:b/>
                <w:b/>
                <w:sz w:val="144"/>
                <w:szCs w:val="144"/>
                <w:lang w:val="en-US" w:eastAsia="en-US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92075</wp:posOffset>
                  </wp:positionH>
                  <wp:positionV relativeFrom="paragraph">
                    <wp:posOffset>368300</wp:posOffset>
                  </wp:positionV>
                  <wp:extent cx="1430655" cy="73342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09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b/>
                <w:b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566535</wp:posOffset>
                  </wp:positionH>
                  <wp:positionV relativeFrom="paragraph">
                    <wp:posOffset>4460240</wp:posOffset>
                  </wp:positionV>
                  <wp:extent cx="1152525" cy="9525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RUSEHANDSCHR" w:ascii="KRUSEHANDSCHR" w:hAnsi="KRUSEHANDSCHR"/>
                <w:b/>
                <w:sz w:val="144"/>
                <w:szCs w:val="144"/>
              </w:rPr>
              <w:t>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SEHANDSCHR" w:hAnsi="KRUSEHANDSCHR" w:cs="KRUSEHANDSCHR"/>
                <w:b/>
                <w:b/>
                <w:sz w:val="144"/>
                <w:szCs w:val="144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b/>
                <w:b/>
                <w:sz w:val="144"/>
                <w:szCs w:val="144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</w:rPr>
              <w:t>L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b/>
                <w:b/>
                <w:sz w:val="144"/>
                <w:szCs w:val="144"/>
              </w:rPr>
            </w:pPr>
            <w:r>
              <w:rPr>
                <w:rFonts w:cs="KRUSEHANDSCHR" w:ascii="KRUSEHANDSCHR" w:hAnsi="KRUSEHANDSCHR"/>
                <w:caps/>
                <w:outline/>
                <w:sz w:val="16"/>
                <w:szCs w:val="16"/>
              </w:rPr>
              <w:drawing>
                <wp:inline distT="0" distB="0" distL="0" distR="0">
                  <wp:extent cx="1155700" cy="72898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b/>
                <w:b/>
                <w:sz w:val="144"/>
                <w:szCs w:val="144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</w:rPr>
              <w:t>Au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SEHANDSCHR" w:hAnsi="KRUSEHANDSCHR" w:cs="KRUSEHANDSCHR"/>
                <w:b/>
                <w:b/>
                <w:sz w:val="144"/>
                <w:szCs w:val="144"/>
                <w:lang w:val="en-US" w:eastAsia="en-US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263525</wp:posOffset>
                  </wp:positionV>
                  <wp:extent cx="1223645" cy="90424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b/>
                <w:b/>
                <w:sz w:val="144"/>
                <w:szCs w:val="144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</w:rPr>
              <w:t>M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SEHANDSCHR" w:hAnsi="KRUSEHANDSCHR" w:cs="KRUSEHANDSCHR"/>
                <w:b/>
                <w:b/>
                <w:sz w:val="144"/>
                <w:szCs w:val="144"/>
                <w:lang w:val="en-US" w:eastAsia="en-US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64770</wp:posOffset>
                  </wp:positionV>
                  <wp:extent cx="970280" cy="114300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09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b/>
                <w:b/>
                <w:sz w:val="144"/>
                <w:szCs w:val="144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</w:rPr>
              <w:t>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RUSEHANDSCHR" w:hAnsi="KRUSEHANDSCHR" w:cs="KRUSEHANDSCHR"/>
                <w:b/>
                <w:b/>
                <w:sz w:val="144"/>
                <w:szCs w:val="144"/>
              </w:rPr>
            </w:pPr>
            <w:r>
              <w:rPr>
                <w:rFonts w:cs="Arial Black" w:ascii="Arial Black" w:hAnsi="Arial Black"/>
                <w:caps/>
                <w:outline/>
                <w:sz w:val="16"/>
                <w:szCs w:val="16"/>
              </w:rPr>
              <w:drawing>
                <wp:inline distT="0" distB="0" distL="0" distR="0">
                  <wp:extent cx="1240790" cy="66675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b/>
                <w:b/>
                <w:sz w:val="144"/>
                <w:szCs w:val="144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</w:rPr>
              <w:t>Z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caps/>
                <w:outline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outline/>
                <w:sz w:val="16"/>
                <w:szCs w:val="16"/>
              </w:rPr>
              <w:drawing>
                <wp:inline distT="0" distB="0" distL="0" distR="0">
                  <wp:extent cx="1081405" cy="9207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b/>
                <w:b/>
                <w:sz w:val="144"/>
                <w:szCs w:val="144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</w:rPr>
              <w:t>F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SEHANDSCHR" w:hAnsi="KRUSEHANDSCHR" w:cs="KRUSEHANDSCHR"/>
                <w:b/>
                <w:b/>
                <w:sz w:val="144"/>
                <w:szCs w:val="144"/>
                <w:lang w:val="en-US" w:eastAsia="en-US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264795</wp:posOffset>
                  </wp:positionV>
                  <wp:extent cx="965200" cy="1019175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b/>
                <w:b/>
                <w:sz w:val="144"/>
                <w:szCs w:val="144"/>
              </w:rPr>
            </w:pPr>
            <w:r>
              <w:rPr>
                <w:rFonts w:cs="KRUSEHANDSCHR" w:ascii="KRUSEHANDSCHR" w:hAnsi="KRUSEHANDSCHR"/>
                <w:b/>
                <w:sz w:val="144"/>
                <w:szCs w:val="144"/>
              </w:rPr>
              <w:t>U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b/>
                <w:b/>
                <w:sz w:val="144"/>
                <w:szCs w:val="144"/>
                <w:lang w:val="en-US" w:eastAsia="en-US"/>
              </w:rPr>
            </w:pPr>
            <w:r>
              <w:rPr/>
              <w:drawing>
                <wp:inline distT="0" distB="0" distL="0" distR="0">
                  <wp:extent cx="786130" cy="1211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35" r="-5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KRUSEHANDSCHR" w:hAnsi="KRUSEHANDSCHR" w:cs="Arial"/>
          <w:b/>
          <w:b/>
          <w:sz w:val="24"/>
          <w:szCs w:val="24"/>
        </w:rPr>
      </w:pPr>
      <w:r>
        <w:rPr>
          <w:rFonts w:cs="Arial" w:ascii="KRUSEHANDSCHR" w:hAnsi="KRUSEHANDSCHR"/>
          <w:b/>
          <w:sz w:val="24"/>
          <w:szCs w:val="24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SEHANDSCHR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2:37:00Z</dcterms:created>
  <dc:creator>W.Seban</dc:creator>
  <dc:description/>
  <cp:keywords/>
  <dc:language>en-US</dc:language>
  <cp:lastModifiedBy>ich</cp:lastModifiedBy>
  <cp:lastPrinted>2007-09-05T23:35:00Z</cp:lastPrinted>
  <dcterms:modified xsi:type="dcterms:W3CDTF">2007-09-05T22:37:00Z</dcterms:modified>
  <cp:revision>2</cp:revision>
  <dc:subject/>
  <dc:title> 	</dc:title>
</cp:coreProperties>
</file>