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Echt einkaufen</w:t>
      </w:r>
    </w:p>
    <w:p>
      <w:pPr>
        <w:pStyle w:val="Normal"/>
        <w:rPr>
          <w:b/>
          <w:b/>
          <w:sz w:val="48"/>
          <w:szCs w:val="48"/>
        </w:rPr>
      </w:pPr>
      <w:r>
        <w:rPr>
          <w:b/>
          <w:sz w:val="48"/>
          <w:szCs w:val="48"/>
        </w:rPr>
      </w:r>
    </w:p>
    <w:p>
      <w:pPr>
        <w:pStyle w:val="Normal"/>
        <w:rPr>
          <w:sz w:val="28"/>
          <w:szCs w:val="28"/>
        </w:rPr>
      </w:pPr>
      <w:r>
        <w:rPr>
          <w:sz w:val="28"/>
          <w:szCs w:val="28"/>
        </w:rPr>
        <w:t>Der Umgang mit Geld und das Einkaufen beim Kaufmann um die Ecke gehören längst nicht mehr zur normalen Alltagserfahrung aller Erstklässler. Deshalb haben wir im 1. Schuljahr und oft auch noch weit darüber hinaus einen Kaufladen (das kann auch eine Plastikkiste mit großen Joghurtbechern sein!), in dem die Kinder echte Waren einkaufen können: Nüsse, Rosinen, Brezeln, Bananenchips, Gummibärchen, Lakritzrollen, ... . Außerdem gibt es eine Bank, in die die Kinder zu Beginn der Aktion 1€ einbezahlen. Dieses Geld wechsle ich um in 1-Cent-Münzen.</w:t>
      </w:r>
    </w:p>
    <w:p>
      <w:pPr>
        <w:pStyle w:val="Normal"/>
        <w:rPr>
          <w:sz w:val="28"/>
          <w:szCs w:val="28"/>
        </w:rPr>
      </w:pPr>
      <w:r>
        <w:rPr>
          <w:sz w:val="28"/>
          <w:szCs w:val="28"/>
        </w:rPr>
        <w:t xml:space="preserve">Bevor der Kaufladen öffnet, zahlt die Bank jedem Kind einen Betrag aus (5 ct bis max 10 ct), mit dem es dann einkaufen kann. Der Betrag wird in eine Konto-Liste eingetragen. Zu Anfang muss </w:t>
      </w:r>
      <w:r>
        <w:rPr>
          <w:sz w:val="28"/>
          <w:szCs w:val="28"/>
          <w:u w:val="single"/>
        </w:rPr>
        <w:t>ich</w:t>
      </w:r>
      <w:r>
        <w:rPr>
          <w:sz w:val="28"/>
          <w:szCs w:val="28"/>
        </w:rPr>
        <w:t xml:space="preserve"> Bankier und nachher auch Verkäuferin sein, aber bald reißen sich die Kinder um diesen Job. Interessant sind die Beobachtungen, die ich dabei machen kann. Jedes Kind muss sich die Münzen aus der Kasse selbst raus zählen, jedes Kind muss selbst ausrechnen, was es bezahlen muss, ... . Manchmal soll auch aufgeschrieben werden, was gekauft wurde. Für manche ist das nicht einfach, andere können schon nach wenigen Wochen die Cent-Ausgabe-Spalte der ganzen Klasse addieren und nachrechnen, ob die Kasse stimmt.</w:t>
      </w:r>
    </w:p>
    <w:p>
      <w:pPr>
        <w:pStyle w:val="Normal"/>
        <w:rPr>
          <w:sz w:val="28"/>
          <w:szCs w:val="28"/>
        </w:rPr>
      </w:pPr>
      <w:r>
        <w:rPr>
          <w:sz w:val="28"/>
          <w:szCs w:val="28"/>
        </w:rPr>
        <w:t>Wer Bankier und Verkäufer sein will, muss vorher seine Fähigkeiten unter Beweis stellen.</w:t>
      </w:r>
    </w:p>
    <w:p>
      <w:pPr>
        <w:pStyle w:val="Normal"/>
        <w:rPr>
          <w:sz w:val="28"/>
          <w:szCs w:val="28"/>
        </w:rPr>
      </w:pPr>
      <w:r>
        <w:rPr>
          <w:sz w:val="28"/>
          <w:szCs w:val="28"/>
        </w:rPr>
        <w:t>Damit es in der Bank und im Kaufladen nicht zu Schlangenbildung kommt, öffnen wir nur während Tages- oder Wochenplanarbeit.</w:t>
      </w:r>
    </w:p>
    <w:p>
      <w:pPr>
        <w:pStyle w:val="Normal"/>
        <w:rPr>
          <w:sz w:val="28"/>
          <w:szCs w:val="28"/>
        </w:rPr>
      </w:pPr>
      <w:r>
        <w:rPr>
          <w:sz w:val="28"/>
          <w:szCs w:val="28"/>
        </w:rPr>
        <w:t>Wir gehen nach der Liste vor, wer sein Geld abgeholt hat, sagt dem nächsten Kind leise, dass es jetzt kommen darf.</w:t>
      </w:r>
    </w:p>
    <w:p>
      <w:pPr>
        <w:pStyle w:val="Normal"/>
        <w:rPr/>
      </w:pPr>
      <w:r>
        <w:rPr>
          <w:sz w:val="28"/>
          <w:szCs w:val="28"/>
        </w:rPr>
        <w:t>Sie können sich denken, dass dieses Projekt unglaublich viele Möglichkeiten bietet, Mathematik handelnd zu erleben, die ganze Grundschulzeit hindurch.</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anne Seban, 25.08.05</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43:00Z</dcterms:created>
  <dc:creator>Seban</dc:creator>
  <dc:description/>
  <cp:keywords/>
  <dc:language>en-US</dc:language>
  <cp:lastModifiedBy>ich</cp:lastModifiedBy>
  <dcterms:modified xsi:type="dcterms:W3CDTF">2007-09-05T22:43:00Z</dcterms:modified>
  <cp:revision>2</cp:revision>
  <dc:subject/>
  <dc:title>Echt einkaufen</dc:title>
</cp:coreProperties>
</file>