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Kollegiums - INFO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Liebe Kolleginnen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lieber Kollege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 xml:space="preserve">nach der Konferenz vom 7.3.06 möchte ich auf die ab jetzt geltenden Verabredungen zum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Abfallsammeln und Abfallentsorgen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hinweisen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ie Klassen werden an das richtige Trennen erinnert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ie Kinder bringen selbst den Abfall aus der Klasse in die Abfalltonnen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  <w:t xml:space="preserve">Wenn es klappt, wissen die beiden Reinigungskräfte Frau Özel und Frau Agdag schon heute Nachmittag, dass sie die 4 Abfallbehälter in den Klassenräumen </w:t>
      </w:r>
      <w:r>
        <w:rPr>
          <w:b/>
          <w:u w:val="single"/>
        </w:rPr>
        <w:t>nicht</w:t>
      </w:r>
      <w:r>
        <w:rPr/>
        <w:t xml:space="preserve"> mehr leeren sollen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  <w:t>Auf der nächsten Konferenz am 27.4.06 werden die gemachten Erfahrungen ausgetauscht und das weitere Vorgehen besprochen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  <w:t>Es gibt von Herrn König, unserem Hausmeister einen Hinweis: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genau / penibel beim </w:t>
      </w:r>
      <w:r>
        <w:rPr>
          <w:b/>
          <w:u w:val="single"/>
        </w:rPr>
        <w:t>Bio-Abfall</w:t>
      </w:r>
      <w:r>
        <w:rPr/>
        <w:t xml:space="preserve"> darauf achten, dass </w:t>
      </w:r>
      <w:r>
        <w:rPr>
          <w:b/>
          <w:u w:val="single"/>
        </w:rPr>
        <w:t>kein Metall</w:t>
      </w:r>
      <w:r>
        <w:rPr/>
        <w:t xml:space="preserve"> hineinkommt – also auch keine Metallfolie, wie Deckel von Joghurtbechern. Die Müllabfuhr scannt die Tonnen und lässt bei geringsten Metallteilen die Tonnen stehen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  <w:t>Ein Hinweis: Es ist nach meiner Meinung auch in Ordnung, wenn nicht täglich die Abfalleimer in den Klassen geleert werden – das wird sich in jeder Klasse einspielen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  <w:t>Gruß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  <w:t>08.03.06 g.kraft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72" w:leader="none"/>
      </w:tabs>
      <w:autoSpaceDE w:val="false"/>
      <w:rPr/>
    </w:pPr>
    <w:r>
      <w:rPr>
        <w:b/>
        <w:bCs/>
        <w:i/>
        <w:iCs/>
        <w:sz w:val="38"/>
      </w:rPr>
      <w:t>Schloss-Schule-Gräfenhausen</w:t>
    </w:r>
    <w:r>
      <w:rPr>
        <w:b/>
        <w:bCs/>
        <w:i/>
        <w:iCs/>
        <w:sz w:val="32"/>
      </w:rPr>
      <w:tab/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>Grundschule des Landkreises Darmstadt-Dieburg</w:t>
    </w:r>
    <w:r>
      <w:rPr>
        <w:b/>
        <w:bCs/>
        <w:i/>
        <w:iCs/>
        <w:sz w:val="32"/>
      </w:rPr>
      <w:tab/>
    </w:r>
    <w:r>
      <w:rPr/>
      <w:t>64331 Weiterstadt</w:t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ab/>
      <w:t>Schlossgasse 1 und 13</w:t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ab/>
      <w:t>Tel.  06150-51672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  <w:t>Fax  06150-590356</w:t>
    </w:r>
  </w:p>
  <w:p>
    <w:pPr>
      <w:pStyle w:val="Header"/>
      <w:rPr/>
    </w:pPr>
    <w:r>
      <w:rPr/>
      <w:tab/>
      <w:tab/>
      <w:t xml:space="preserve">Email:  </w:t>
    </w:r>
    <w:hyperlink r:id="rId1">
      <w:r>
        <w:rPr>
          <w:rStyle w:val="InternetLink"/>
        </w:rPr>
        <w:t>schloss-schule-graefenhausen@t-online.de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hloss-schule-graefenhause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10:00Z</dcterms:created>
  <dc:creator>Schule</dc:creator>
  <dc:description/>
  <dc:language>en-US</dc:language>
  <cp:lastModifiedBy>Schule</cp:lastModifiedBy>
  <cp:lastPrinted>2006-03-08T09:09:00Z</cp:lastPrinted>
  <dcterms:modified xsi:type="dcterms:W3CDTF">2006-03-08T08:10:00Z</dcterms:modified>
  <cp:revision>1</cp:revision>
  <dc:subject/>
  <dc:title>Kollegiums - INFO</dc:title>
</cp:coreProperties>
</file>