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865505</wp:posOffset>
                </wp:positionV>
                <wp:extent cx="1828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331 Weitersta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lossgasse 1 und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el. 06150-516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ax 06150-5903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mail: briefkasten@schloss-schule-graefenhaus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8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4331 Weiterstad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lossgasse 1 und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el. 06150-5167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Fax 06150-59035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Email: briefkasten@schloss-schule-graefenhau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2"/>
          <w:szCs w:val="52"/>
        </w:rPr>
        <w:t>Kollegiums-Info 8/200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ebe Kolleginnen, lieber Kolleg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264795</wp:posOffset>
            </wp:positionV>
            <wp:extent cx="1428750" cy="95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27635</wp:posOffset>
            </wp:positionV>
            <wp:extent cx="1371600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0</wp:posOffset>
            </wp:positionH>
            <wp:positionV relativeFrom="paragraph">
              <wp:posOffset>127635</wp:posOffset>
            </wp:positionV>
            <wp:extent cx="1428750" cy="952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irkus Waldoni-Vorführung startet später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Donnerstag von 10.30 bis ca. 11.30 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einen Anruf gab es den kurzfristigen Hinweis, dass die Aufführung nicht um 10 h sondern erst um 11.30 h beginnen kann. Das Ende verschiebt sich entsprechend auf ca. 11.30 h. Einige vorführende SchülerInnen können nicht früher aus ihrer Schule weg.</w:t>
      </w:r>
    </w:p>
    <w:p>
      <w:pPr>
        <w:pStyle w:val="Normal"/>
        <w:rPr/>
      </w:pPr>
      <w:r>
        <w:rPr>
          <w:sz w:val="36"/>
          <w:szCs w:val="36"/>
        </w:rPr>
        <w:t xml:space="preserve">Ich hoffe, die Verschiebung führt nicht zu Problem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fbau im Bürgerhaus ist weiterhin ab 8 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ruß</w:t>
      </w:r>
    </w:p>
    <w:p>
      <w:pPr>
        <w:pStyle w:val="Normal"/>
        <w:rPr/>
      </w:pPr>
      <w:r>
        <w:rPr/>
        <w:t>25.04.07 g.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29:00Z</dcterms:created>
  <dc:creator>Schule</dc:creator>
  <dc:description/>
  <dc:language>en-US</dc:language>
  <cp:lastModifiedBy>Schule</cp:lastModifiedBy>
  <cp:lastPrinted>2007-04-25T07:43:00Z</cp:lastPrinted>
  <dcterms:modified xsi:type="dcterms:W3CDTF">2007-04-25T05:51:00Z</dcterms:modified>
  <cp:revision>1</cp:revision>
  <dc:subject/>
  <dc:title>Schloss-Schule-Gräfenhausen</dc:title>
</cp:coreProperties>
</file>