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43450</wp:posOffset>
            </wp:positionH>
            <wp:positionV relativeFrom="paragraph">
              <wp:posOffset>-257175</wp:posOffset>
            </wp:positionV>
            <wp:extent cx="1314450" cy="1285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chloss-Schule-Gräfenhausen</w:t>
      </w:r>
    </w:p>
    <w:p>
      <w:pPr>
        <w:pStyle w:val="Normal"/>
        <w:rPr/>
      </w:pPr>
      <w:r>
        <w:rPr/>
        <w:t>Grundschule des Landkreises Darmstadt-Die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>Kollegiums-Info 7/2007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ebe Kolleginne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eber Kolleg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 xml:space="preserve">Für den zukünftigen Jahrgang 4 gibt es Termine in der </w:t>
      </w:r>
      <w:r>
        <w:rPr>
          <w:b/>
          <w:u w:val="single"/>
        </w:rPr>
        <w:t>Jugendverkehrsschule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/>
        <w:t>Übung I: DI/MI 30./31.10.07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it-IT"/>
        </w:rPr>
      </w:pPr>
      <w:r>
        <w:rPr>
          <w:lang w:val="it-IT"/>
        </w:rPr>
        <w:t>Ü II: MO/DI 12./13.11.07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/>
        <w:t>Ü III: FR/MO 23./26.11.07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it-IT"/>
        </w:rPr>
      </w:pPr>
      <w:r>
        <w:rPr>
          <w:lang w:val="it-IT"/>
        </w:rPr>
        <w:t>Ü IV/V: MI/DO/FR 12./13./14.12.0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u w:val="single"/>
        </w:rPr>
        <w:t>Computerfortbildungen</w:t>
      </w:r>
      <w:r>
        <w:rPr/>
        <w:t>: Bei mir sind keine Teilnahmelisten zurückgekommen. Bitte nachschauen! Themen und Termine stehen im Jahresplan. Die nächste ist am DI 24.4. um 14.30 h in der Lessingschule zur „Lernwerkstatt“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u w:val="single"/>
        </w:rPr>
        <w:t>Altersteilzeit</w:t>
      </w:r>
      <w:r>
        <w:rPr/>
        <w:t>: ein aktuelles Info-Papier des SSA vom März 07 (4 Seiten) liegt in beiden Lehrerzimmer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u w:val="single"/>
        </w:rPr>
        <w:t>Bürgerhaus und Rollsporthalle</w:t>
      </w:r>
      <w:r>
        <w:rPr/>
        <w:t xml:space="preserve"> sind am MI/DO/FR 30./31. Mai und 1. Juni von der KITA Turmstraße </w:t>
      </w:r>
      <w:r>
        <w:rPr>
          <w:b/>
          <w:u w:val="single"/>
        </w:rPr>
        <w:t>belegt</w:t>
      </w:r>
      <w:r>
        <w:rPr/>
        <w:t xml:space="preserve"> wegen Musicalaufführung (Eigenproduktion der KITA). Ob einzelne, interessierte Klassen zuschauen können habe ich angefragt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u w:val="single"/>
        </w:rPr>
        <w:t>Computerraum</w:t>
      </w:r>
      <w:r>
        <w:rPr/>
        <w:t>: In den letzten Wochen ist die Nutzung problemlos - es wurden Einstellungen verändert, da vorher die Anmeldung im Netz teilweise nicht möglich war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u w:val="single"/>
        </w:rPr>
        <w:t>„</w:t>
      </w:r>
      <w:r>
        <w:rPr>
          <w:b/>
          <w:u w:val="single"/>
        </w:rPr>
        <w:t>Klasse 2000“</w:t>
      </w:r>
      <w:r>
        <w:rPr/>
        <w:t xml:space="preserve"> – ein Präventionsprojekt (soziales Lernen, Gewaltprävention, Suchtprävention) mit jährlichen Kosten von ca. 500 Euro - wird vom Kreis im ersten Jahr mit 240 € „Anschub“ mitfinanziert (nur für jetzige Klassen 1 und 2). Pro Schuljahr sind als Zeitaufwand ca. 15 Unterrichtsstunden nötig, davon 2-3 Stunden durch eine ProjektmitarbeiterIn, und die Klasse verpflichtet sich  für alle 4 Jahre. Teilnehmende Klassen besorgen sich Sponsoren. Interesse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u w:val="single"/>
        </w:rPr>
        <w:t xml:space="preserve">Lesetest </w:t>
      </w:r>
      <w:r>
        <w:rPr/>
        <w:t>an 35 zufällig ausgewählten hessischen 2. Klassen. Ob eine Klasse der Schlossschule dabei ist, erfahren wir in den kommenden Tagen. Der eingesetzte Lesetest kann später am Ende des Schuljahres auf der HKM-Homepage eingesehen und selbst genutzt werden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u w:val="single"/>
        </w:rPr>
        <w:t>CD/DVD-Recycling:</w:t>
      </w:r>
      <w:r>
        <w:rPr/>
        <w:t xml:space="preserve"> In der Küche Neue Schule steht nun eine „Blue Box“ für „Abfall-CDs/DVDs“. Die volle Box wird abgeholt und der „Verein für krebskranke Kinder e.V.“ erhält eine Spend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u w:val="single"/>
        </w:rPr>
        <w:t>Schulinspektionsbericht</w:t>
      </w:r>
      <w:r>
        <w:rPr/>
        <w:t xml:space="preserve"> wird am 25.4.07 der Schulkonferenz, Personalrat, Staatl. Schulamt, Vorsitzende von Schulelternbeirat und Förderverein vorgestellt. Danach  ist der Bericht schulintern zugänglich und wird uns in der Folgezeit beschäfti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 xml:space="preserve">18.04.07 </w:t>
      </w:r>
      <w:r>
        <w:rPr/>
        <w:t>g.kraf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-Logo-klei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1:33:00Z</dcterms:created>
  <dc:creator>Schule</dc:creator>
  <dc:description/>
  <dc:language>en-US</dc:language>
  <cp:lastModifiedBy>Schule</cp:lastModifiedBy>
  <cp:lastPrinted>2007-04-18T07:50:00Z</cp:lastPrinted>
  <dcterms:modified xsi:type="dcterms:W3CDTF">2007-04-18T08:20:00Z</dcterms:modified>
  <cp:revision>8</cp:revision>
  <dc:subject/>
  <dc:title>Schloss-Schule-Gräfenhausen</dc:title>
</cp:coreProperties>
</file>