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43450</wp:posOffset>
            </wp:positionH>
            <wp:positionV relativeFrom="paragraph">
              <wp:posOffset>-257175</wp:posOffset>
            </wp:positionV>
            <wp:extent cx="1314450" cy="1285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chloss-Schule-Gräfenhausen</w:t>
      </w:r>
    </w:p>
    <w:p>
      <w:pPr>
        <w:pStyle w:val="Normal"/>
        <w:rPr/>
      </w:pPr>
      <w:r>
        <w:rPr/>
        <w:t>Grundschule des Landkreises Darmstadt-Die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  <w:t>Kollegiums-Info 5/2007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ebe Kolleginne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eber Kolleg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us aktuellem Anlass bitte ich um Besprechen des 2. Punktes der Schulordnung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nn zwischen den beiden Standorten gewechselt werden muss, ist der Umweg zum Bäcker selbstverständlich nicht erlaub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im klärenden Gespräch mit den 4 erwischten Schülern wiesen diese daraufhin, dass auch Kinder anderer Klassen zum Bäcker geh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ch bitte darum, in den Klassen das korrekte Verhalten durchzusprechen. Es geht um Aufsichtspflicht, Gefahren bei der Straßenüberquerung, ausreichendes und gesundes Frühstück mitbringen,....letztlich auch um die Einhaltung der Schulordnu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en Klassen 3 und 4 ist dies vermutlich ein aktuelleres Thema, als in den Klassen 1 und 2, die auch kaum oder keine Gelegenheit hab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inweis: Die 4 erwähnten Schüler haben von mir die Zusatzaufgabe bekommen, alle 9 Punkte der Schulordnung abzuschreib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 xml:space="preserve">02.03.07 </w:t>
      </w:r>
      <w:r>
        <w:rPr/>
        <w:t>g.kraf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-Logo-klei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9:20:00Z</dcterms:created>
  <dc:creator>Schule</dc:creator>
  <dc:description/>
  <dc:language>en-US</dc:language>
  <cp:lastModifiedBy>Schule</cp:lastModifiedBy>
  <cp:lastPrinted>2007-03-02T11:23:00Z</cp:lastPrinted>
  <dcterms:modified xsi:type="dcterms:W3CDTF">2007-03-02T14:21:00Z</dcterms:modified>
  <cp:revision>4</cp:revision>
  <dc:subject/>
  <dc:title>Schloss-Schule-Gräfenhausen</dc:title>
</cp:coreProperties>
</file>