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0"/>
        </w:rPr>
        <w:t>Sag die Wahrheit !</w:t>
      </w:r>
      <w:r>
        <w:rPr>
          <w:rFonts w:cs="Arial" w:ascii="Arial" w:hAnsi="Arial"/>
          <w:sz w:val="28"/>
        </w:rPr>
        <w:t xml:space="preserve">   Ein verrücktes Frage-Antwort-Spi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371"/>
      </w:tblGrid>
      <w:tr>
        <w:trPr>
          <w:trHeight w:val="1800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83820</wp:posOffset>
                      </wp:positionV>
                      <wp:extent cx="4784090" cy="9594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404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.85pt;margin-top:6.6pt;width:376.6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64760</wp:posOffset>
                      </wp:positionH>
                      <wp:positionV relativeFrom="paragraph">
                        <wp:posOffset>83820</wp:posOffset>
                      </wp:positionV>
                      <wp:extent cx="4464685" cy="9594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72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98.8pt;margin-top:6.6pt;width:351.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48"/>
              </w:rPr>
              <w:t>Liebst du Mückenstiche 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Schreibst du gerne Geschichten ?</w:t>
            </w:r>
          </w:p>
        </w:tc>
      </w:tr>
      <w:tr>
        <w:trPr>
          <w:trHeight w:val="1800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119380</wp:posOffset>
                      </wp:positionV>
                      <wp:extent cx="4784090" cy="9594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404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.85pt;margin-top:9.4pt;width:376.6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4760</wp:posOffset>
                      </wp:positionH>
                      <wp:positionV relativeFrom="paragraph">
                        <wp:posOffset>119380</wp:posOffset>
                      </wp:positionV>
                      <wp:extent cx="4464685" cy="9594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72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98.8pt;margin-top:9.4pt;width:351.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48"/>
              </w:rPr>
              <w:t>Liebst du Küsse im Dunkeln 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Hast du Angst vor Gespenstern ?</w:t>
            </w:r>
          </w:p>
        </w:tc>
      </w:tr>
      <w:tr>
        <w:trPr>
          <w:trHeight w:val="1800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88265</wp:posOffset>
                      </wp:positionV>
                      <wp:extent cx="4784090" cy="9594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404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.85pt;margin-top:6.95pt;width:376.6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64760</wp:posOffset>
                      </wp:positionH>
                      <wp:positionV relativeFrom="paragraph">
                        <wp:posOffset>88265</wp:posOffset>
                      </wp:positionV>
                      <wp:extent cx="4464685" cy="9594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72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98.8pt;margin-top:6.95pt;width:351.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48"/>
              </w:rPr>
              <w:t>Musst du deine Frühstücks-brote selber schmieren 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97" w:right="397" w:hanging="0"/>
              <w:jc w:val="left"/>
              <w:rPr>
                <w:sz w:val="48"/>
              </w:rPr>
            </w:pPr>
            <w:r>
              <w:rPr>
                <w:sz w:val="48"/>
              </w:rPr>
              <w:t>Gehst du oft ins Kino ?</w:t>
            </w:r>
          </w:p>
        </w:tc>
      </w:tr>
      <w:tr>
        <w:trPr>
          <w:trHeight w:val="1800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97155</wp:posOffset>
                      </wp:positionV>
                      <wp:extent cx="4784090" cy="9594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404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.85pt;margin-top:7.65pt;width:376.6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64760</wp:posOffset>
                      </wp:positionH>
                      <wp:positionV relativeFrom="paragraph">
                        <wp:posOffset>97155</wp:posOffset>
                      </wp:positionV>
                      <wp:extent cx="4464685" cy="95948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72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98.8pt;margin-top:7.65pt;width:351.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48"/>
              </w:rPr>
              <w:t>Ärgerst du in der Schule oft deine Lehrerin 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Liest du gerne Bücher ?</w:t>
            </w:r>
          </w:p>
        </w:tc>
      </w:tr>
      <w:tr>
        <w:trPr>
          <w:trHeight w:val="1800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121285</wp:posOffset>
                      </wp:positionV>
                      <wp:extent cx="4784090" cy="9594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404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.85pt;margin-top:9.55pt;width:376.6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64760</wp:posOffset>
                      </wp:positionH>
                      <wp:positionV relativeFrom="paragraph">
                        <wp:posOffset>121285</wp:posOffset>
                      </wp:positionV>
                      <wp:extent cx="4464685" cy="95948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72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98.8pt;margin-top:9.55pt;width:351.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48"/>
              </w:rPr>
              <w:t>Machst du eigentlich regel-mäßig deine Hausaufgaben 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Bohrst du manchmal mit dem Finger in der Nase ?</w:t>
            </w:r>
          </w:p>
        </w:tc>
      </w:tr>
      <w:tr>
        <w:trPr>
          <w:trHeight w:val="1800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97" w:right="397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02860</wp:posOffset>
                      </wp:positionH>
                      <wp:positionV relativeFrom="paragraph">
                        <wp:posOffset>92710</wp:posOffset>
                      </wp:positionV>
                      <wp:extent cx="4350385" cy="95948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024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01.8pt;margin-top:7.3pt;width:342.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6835</wp:posOffset>
                      </wp:positionH>
                      <wp:positionV relativeFrom="paragraph">
                        <wp:posOffset>92710</wp:posOffset>
                      </wp:positionV>
                      <wp:extent cx="4709160" cy="95948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916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6.05pt;margin-top:7.3pt;width:370.7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iehst du häufig fern 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Musst du oft auf die </w:t>
            </w:r>
          </w:p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Toilette ?</w:t>
            </w:r>
          </w:p>
        </w:tc>
      </w:tr>
      <w:tr>
        <w:trPr>
          <w:trHeight w:val="1800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02860</wp:posOffset>
                      </wp:positionH>
                      <wp:positionV relativeFrom="paragraph">
                        <wp:posOffset>69850</wp:posOffset>
                      </wp:positionV>
                      <wp:extent cx="4350385" cy="95948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024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01.8pt;margin-top:5.5pt;width:342.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6835</wp:posOffset>
                      </wp:positionH>
                      <wp:positionV relativeFrom="paragraph">
                        <wp:posOffset>69850</wp:posOffset>
                      </wp:positionV>
                      <wp:extent cx="4709160" cy="95948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916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6.05pt;margin-top:5.5pt;width:370.7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48"/>
              </w:rPr>
              <w:t xml:space="preserve">Kannst du Schlittschuh </w:t>
            </w:r>
          </w:p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laufen 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Isst du gern Spinat ?</w:t>
            </w:r>
          </w:p>
        </w:tc>
      </w:tr>
      <w:tr>
        <w:trPr>
          <w:trHeight w:val="1800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02860</wp:posOffset>
                      </wp:positionH>
                      <wp:positionV relativeFrom="paragraph">
                        <wp:posOffset>100330</wp:posOffset>
                      </wp:positionV>
                      <wp:extent cx="4350385" cy="95948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024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01.8pt;margin-top:7.9pt;width:342.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6835</wp:posOffset>
                      </wp:positionH>
                      <wp:positionV relativeFrom="paragraph">
                        <wp:posOffset>100330</wp:posOffset>
                      </wp:positionV>
                      <wp:extent cx="4709160" cy="95948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916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6.05pt;margin-top:7.9pt;width:370.7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48"/>
              </w:rPr>
              <w:t>Gehst du gern zum Zahnarzt 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Hast du manchmal schlechte Träume ?</w:t>
            </w:r>
          </w:p>
        </w:tc>
      </w:tr>
      <w:tr>
        <w:trPr>
          <w:trHeight w:val="1800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02860</wp:posOffset>
                      </wp:positionH>
                      <wp:positionV relativeFrom="paragraph">
                        <wp:posOffset>77470</wp:posOffset>
                      </wp:positionV>
                      <wp:extent cx="4350385" cy="95948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024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01.8pt;margin-top:6.1pt;width:342.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6835</wp:posOffset>
                      </wp:positionH>
                      <wp:positionV relativeFrom="paragraph">
                        <wp:posOffset>77470</wp:posOffset>
                      </wp:positionV>
                      <wp:extent cx="4709160" cy="95948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916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6.05pt;margin-top:6.1pt;width:370.7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40"/>
              </w:rPr>
              <w:t>Traust du dich, im Schwimmbad vom Zehn-Meter-Brett zu springen 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Putzt du dir abends die Zähne ?</w:t>
            </w:r>
          </w:p>
        </w:tc>
      </w:tr>
      <w:tr>
        <w:trPr>
          <w:trHeight w:val="1800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6835</wp:posOffset>
                      </wp:positionH>
                      <wp:positionV relativeFrom="paragraph">
                        <wp:posOffset>77470</wp:posOffset>
                      </wp:positionV>
                      <wp:extent cx="4709160" cy="95948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916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6.05pt;margin-top:6.1pt;width:370.7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102860</wp:posOffset>
                      </wp:positionH>
                      <wp:positionV relativeFrom="paragraph">
                        <wp:posOffset>77470</wp:posOffset>
                      </wp:positionV>
                      <wp:extent cx="4350385" cy="95948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0240" cy="95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01.8pt;margin-top:6.1pt;width:342.5pt;height:75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48"/>
              </w:rPr>
              <w:t>Schaust du dich gern selbst im Spiegel an 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Hast du Angst vor </w:t>
            </w:r>
          </w:p>
          <w:p>
            <w:pPr>
              <w:pStyle w:val="Normal"/>
              <w:ind w:left="397" w:right="397" w:hanging="0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Gewitter ?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t xml:space="preserve">/ </w:t>
    </w:r>
    <w:r>
      <w:rPr>
        <w:sz w:val="12"/>
      </w:rPr>
      <w:fldChar w:fldCharType="begin"/>
    </w:r>
    <w:r>
      <w:rPr>
        <w:sz w:val="12"/>
      </w:rPr>
      <w:instrText xml:space="preserve"> PRINTDATE \@"dd.MM.yy" </w:instrText>
    </w:r>
    <w:r>
      <w:rPr>
        <w:sz w:val="12"/>
      </w:rPr>
      <w:fldChar w:fldCharType="separate"/>
    </w:r>
    <w:r>
      <w:rPr>
        <w:sz w:val="12"/>
      </w:rPr>
      <w:t>26.09.01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right="397" w:hanging="0"/>
      <w:outlineLvl w:val="1"/>
    </w:pPr>
    <w:rPr>
      <w:rFonts w:ascii="Arial" w:hAnsi="Arial" w:cs="Arial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29:00Z</dcterms:created>
  <dc:creator>W. Seban</dc:creator>
  <dc:description/>
  <cp:keywords/>
  <dc:language>en-US</dc:language>
  <cp:lastModifiedBy>ich</cp:lastModifiedBy>
  <cp:lastPrinted>2001-09-26T23:22:00Z</cp:lastPrinted>
  <dcterms:modified xsi:type="dcterms:W3CDTF">2007-09-03T17:29:00Z</dcterms:modified>
  <cp:revision>2</cp:revision>
  <dc:subject/>
  <dc:title>Eine runde Bücherwoche</dc:title>
</cp:coreProperties>
</file>