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26.03.2008/wieditz</w:t>
      </w:r>
    </w:p>
    <w:p>
      <w:pPr>
        <w:pStyle w:val="Normal"/>
        <w:rPr/>
      </w:pPr>
      <w:r>
        <w:rPr/>
      </w:r>
    </w:p>
    <w:p>
      <w:pPr>
        <w:pStyle w:val="Normal"/>
        <w:rPr/>
      </w:pPr>
      <w:r>
        <w:rPr/>
        <w:t>Abschrift der Chronik, die wir heute beim Aufräumen gefunden haben. 33 Seiten mit Schreibmaschine getippt auf sehr altem, vergilbtem Papier.</w:t>
      </w:r>
    </w:p>
    <w:p>
      <w:pPr>
        <w:pStyle w:val="Normal"/>
        <w:rPr/>
      </w:pPr>
      <w:r>
        <w:rPr/>
      </w:r>
    </w:p>
    <w:p>
      <w:pPr>
        <w:pStyle w:val="Normal"/>
        <w:rPr/>
      </w:pPr>
      <w:r>
        <w:rPr/>
        <w:t>Die Chronik der Volksschule zu Gräfenhausen von 1840 – 1940</w:t>
      </w:r>
    </w:p>
    <w:p>
      <w:pPr>
        <w:pStyle w:val="Normal"/>
        <w:rPr/>
      </w:pPr>
      <w:r>
        <w:rPr/>
      </w:r>
    </w:p>
    <w:p>
      <w:pPr>
        <w:pStyle w:val="Normal"/>
        <w:rPr/>
      </w:pPr>
      <w:r>
        <w:rPr/>
        <w:t>Bevor ich mit meiner Arbeit beginne, möchte ich an dieser Stelle Herrn Hauptlehrer Heinrich Egelhof meinen besonderen Dank aussprechen für die freundliche Zurverfügungstellung seines erforschten Materials über die oben genannte Schule. Auch möchte ich nicht vergessen Herrn Bürgermeister Steitz, Herrn Rektor Putschögl und Herrn Pfarrer Kinze, die mir ihre Archive öffneten, zu danken.     gez. Heinrich Reitz  (ohne Datum)</w:t>
      </w:r>
    </w:p>
    <w:p>
      <w:pPr>
        <w:pStyle w:val="Normal"/>
        <w:rPr/>
      </w:pPr>
      <w:r>
        <w:rPr/>
      </w:r>
    </w:p>
    <w:p>
      <w:pPr>
        <w:pStyle w:val="Normal"/>
        <w:rPr/>
      </w:pPr>
      <w:r>
        <w:rPr/>
        <w:t xml:space="preserve">Im Jahre 1839 war die Gemeinde Gräfenhausen gezwungen, eine 2. Schulklasse einzurichten, da man dem Lehrer Opel und seinem derzeitigen Gehilfen Wetteroth nicht zumuten konnte 149 Kinder in dem einen Saal des Rathauses zu unterrichten. </w:t>
      </w:r>
    </w:p>
    <w:p>
      <w:pPr>
        <w:pStyle w:val="Normal"/>
        <w:rPr/>
      </w:pPr>
      <w:r>
        <w:rPr/>
        <w:t xml:space="preserve">Gräfenhausen errichtete ein Schulhaus mit zwei Sälen zum Preis von 1622 fl 31 xr im ehemaligen Kättgesgarten. </w:t>
      </w:r>
    </w:p>
    <w:p>
      <w:pPr>
        <w:pStyle w:val="Normal"/>
        <w:rPr/>
      </w:pPr>
      <w:r>
        <w:rPr/>
        <w:t xml:space="preserve">Mit der Einrichtung einer zweiten Schulstelle war die Gemeinde auch verpflichtet, dem seit 1840 definitiv angestellten Lehrer Wetteroth eine Wohnung zur Verfügung zu stellen, eine solche wurde an der Schloßgasse neu errichtet. Sie war einstöckig und enthielt neben dem Wohnhaus einen Ziegen- und Schweinestall. Die zweie Wohnung war nach wie vor im Rathaus. </w:t>
      </w:r>
    </w:p>
    <w:p>
      <w:pPr>
        <w:pStyle w:val="Normal"/>
        <w:rPr/>
      </w:pPr>
      <w:r>
        <w:rPr/>
        <w:t xml:space="preserve">Als Opel am 10. Januar 1843 im Alter von 80 Jahren das Zeitliche gesegnet hatte, übernahm der Vikar Johann Jakob Gilgert dessen Stelle. Doch da er seinen Dienst nicht zur Zufriedenheit der Ortsbürger versah, wurde er nach einem Jahr aus demselben entlassen. Sein Gehalt betrug für diese Zeit 225 fl. Seine Nachfolge trat der Vikar Johann Ludwig Kisseberth an, der diese Stelle bis zum Jahr 1858 inne hatte. </w:t>
      </w:r>
    </w:p>
    <w:p>
      <w:pPr>
        <w:pStyle w:val="Normal"/>
        <w:rPr/>
      </w:pPr>
      <w:r>
        <w:rPr/>
        <w:t xml:space="preserve">Elf Jahre nach dem allgemeinen Aufruf des Oberschulraths, „dort, wo die Errichtung von Anstalten, in welchen der weiblichen Jugend Unterricht in weiblichen Handarbeiten erteilt wird, Ihnen zweckmäßig erscheinen sollte, und die Mittel zur Bestreitung des erforderlichen Kostenaufwandes von Seiten der Gemeinden aufgebracht werden, können die Gemeinde und Schulvorstände zu deren Errichtung auffordern, ohne jedoch einen Zwang eintreten zu lassen“, wurde in Gräfenhausen eine solche Anstalt errichtet. </w:t>
      </w:r>
    </w:p>
    <w:p>
      <w:pPr>
        <w:pStyle w:val="Normal"/>
        <w:rPr/>
      </w:pPr>
      <w:r>
        <w:rPr/>
        <w:t>An derselben war Frau Margarethe Elisabethe Reitz als Lehrerin tätig. Aus dem oben erwähnten Amtsblatt geht hervor (§2), dass die Lehrerin folgende Tätigkeiten den Kindern zu lehren hatte:</w:t>
      </w:r>
    </w:p>
    <w:p>
      <w:pPr>
        <w:pStyle w:val="Normal"/>
        <w:numPr>
          <w:ilvl w:val="0"/>
          <w:numId w:val="5"/>
        </w:numPr>
        <w:rPr/>
      </w:pPr>
      <w:r>
        <w:rPr/>
        <w:t>Das Stricken, (weil es das Unentbehrlichste für jede Hausmutter ist)</w:t>
      </w:r>
    </w:p>
    <w:p>
      <w:pPr>
        <w:pStyle w:val="Normal"/>
        <w:numPr>
          <w:ilvl w:val="0"/>
          <w:numId w:val="5"/>
        </w:numPr>
        <w:rPr/>
      </w:pPr>
      <w:r>
        <w:rPr/>
        <w:t>Das Nähen</w:t>
      </w:r>
    </w:p>
    <w:p>
      <w:pPr>
        <w:pStyle w:val="Normal"/>
        <w:numPr>
          <w:ilvl w:val="0"/>
          <w:numId w:val="5"/>
        </w:numPr>
        <w:rPr/>
      </w:pPr>
      <w:r>
        <w:rPr/>
        <w:t>Das Stopfen</w:t>
      </w:r>
    </w:p>
    <w:p>
      <w:pPr>
        <w:pStyle w:val="Normal"/>
        <w:numPr>
          <w:ilvl w:val="0"/>
          <w:numId w:val="5"/>
        </w:numPr>
        <w:rPr/>
      </w:pPr>
      <w:r>
        <w:rPr/>
        <w:t>Das Zeichnen von Wäsche mit Buchstaben und Zahlen</w:t>
      </w:r>
    </w:p>
    <w:p>
      <w:pPr>
        <w:pStyle w:val="Normal"/>
        <w:numPr>
          <w:ilvl w:val="0"/>
          <w:numId w:val="5"/>
        </w:numPr>
        <w:rPr/>
      </w:pPr>
      <w:r>
        <w:rPr/>
        <w:t xml:space="preserve">Das Spinnen, da dieses aber die Mädchen auf dem Lande zu Hause meist sehr gründlich lernen, soll sich die Lehrerin darauf beschränken in der Schule Anweisungen zur Fertigung feiner Gespinste aus Hanf und Flachs zu geben. </w:t>
      </w:r>
    </w:p>
    <w:p>
      <w:pPr>
        <w:pStyle w:val="Normal"/>
        <w:rPr/>
      </w:pPr>
      <w:r>
        <w:rPr/>
        <w:t>Die Lehrerin musste zweimal wöchentlich in den Monaten Januar, Februar, März, November und Dezember die weibliche Jugend unterrichten. Ihre Besoldung betrug: in Geld 30 fl</w:t>
      </w:r>
    </w:p>
    <w:p>
      <w:pPr>
        <w:pStyle w:val="Normal"/>
        <w:rPr/>
      </w:pPr>
      <w:r>
        <w:rPr/>
        <w:t xml:space="preserve">zuzüglich erhielt sie „ 2 Stecken Kiefernholz in Anschlag à 3 fl 52 xr – 7 fl 44 xr. </w:t>
      </w:r>
    </w:p>
    <w:p>
      <w:pPr>
        <w:pStyle w:val="Normal"/>
        <w:rPr/>
      </w:pPr>
      <w:r>
        <w:rPr/>
        <w:t xml:space="preserve">Frau Reitz unterrichtete bis Ende März 1859, also drei Jahre. Man fand dann wohl keine geeignete Lehrerin, da bis 1860 keine Industrieschule mehr bestand. </w:t>
      </w:r>
    </w:p>
    <w:p>
      <w:pPr>
        <w:pStyle w:val="Normal"/>
        <w:rPr/>
      </w:pPr>
      <w:r>
        <w:rPr/>
        <w:t xml:space="preserve">Aus dem Quartalen „Verzeichnis des eingehenden Schulgeldes von der die Schule besuchenden Kindern zu Gräfenhausen“ ist zu ersehen, dass die Zahl der Schulkinder innerhalb eines Jahres sehr stark wechselte, woraus zu schließen ist, daß die Eltern ihre Kinder in die Schule schickten und sie aus derselben herausnahmen, wann es ihnen paßte, obwohl seit 1845 eine Verfügung bestand, die besagte, daß alle Kinder als schulpflichtig zu betrachten seien, „welche bis zum 1. Juni des laufenden Jahres das sechste Lebensjahr zurückgelegt haben“. </w:t>
      </w:r>
    </w:p>
    <w:p>
      <w:pPr>
        <w:pStyle w:val="Normal"/>
        <w:rPr/>
      </w:pPr>
      <w:r>
        <w:rPr/>
        <w:t xml:space="preserve">Das Gehalt der Lehrer war in diesen Jahren noch äußerst dürftig, und besonders schlecht war die Bezahlung der 2. Stelle, so dass Kisseberth 1849 seinen Dienst quittierte, um nach Amerika auszuwandern und dort sein Glück zu versuchen. Seine Stelle übernahm der Vikar Philipp Heinrich Kühn, der sie 1852 an den Lehrer Johann Ludwig Klein verlor. </w:t>
      </w:r>
    </w:p>
    <w:p>
      <w:pPr>
        <w:pStyle w:val="Normal"/>
        <w:rPr/>
      </w:pPr>
      <w:r>
        <w:rPr/>
        <w:t xml:space="preserve">Dieser Lehrer muß sehr grob mit seinen Schülern umgegangen sein, denn am 19. Juli 1853 erwidert die Großherzogliche Bezirks-Schul-Kommission Pfarrer als Schulvorstands-Vorsitzenden auf die Beschwerde des Georg Müller über den Schullehrer Klein, der „sein kränkliches und gebrechliches Kind Georg in der Schule dermaßen misshandelt hat, dass es geblutet habe“, „den Lehrer Klein ernstlich zu ermahnen sich eines liebreicheren  Benehmens zu befleißigen. Weiter unten heißt es in diesem Schreiben, daß bei einem Wiederholungsfalle die Strafe härter ausfallen werde. </w:t>
      </w:r>
    </w:p>
    <w:p>
      <w:pPr>
        <w:pStyle w:val="Normal"/>
        <w:rPr/>
      </w:pPr>
      <w:r>
        <w:rPr/>
        <w:t xml:space="preserve">Auch die 1854 erfolgte Eingliederung der Gemeinde Gräfenhausen in den Kreis Darmstadt brachte für die Lehrer keine finanziellen Vorteile, da sie ja ihre Besoldung aus der Gemeindekasse erhielten, was uns außerdem die noch immer zahlreichen Bittgesuche der Lehrer um Geldzuwendungen oder um größere Zuwendungen an Brennholz oder die vielen Berichte, die sich mit der Mayischen Stiftung (von Regierungsrat May geschaffenen Fonds für Lehrerunterstützungen) befassen, beweisen. </w:t>
      </w:r>
    </w:p>
    <w:p>
      <w:pPr>
        <w:pStyle w:val="Normal"/>
        <w:rPr/>
      </w:pPr>
      <w:r>
        <w:rPr/>
        <w:t xml:space="preserve">Um die Echtheit der Not der Lehrer nachzuprüfen, verlangte dann die Regierung oft eine Aufstellung über die Bezüge der Bittstellenden. Eine solche des Lehrers Klein ist uns vom 16.03.1854 erhalten. Pfarrer …. gibt sie im Konzept wie folgt an: </w:t>
      </w:r>
    </w:p>
    <w:p>
      <w:pPr>
        <w:pStyle w:val="Normal"/>
        <w:rPr/>
      </w:pPr>
      <w:r>
        <w:rPr/>
        <w:tab/>
        <w:t>Besoldung in bar</w:t>
        <w:tab/>
        <w:tab/>
        <w:t>200 fl</w:t>
      </w:r>
    </w:p>
    <w:p>
      <w:pPr>
        <w:pStyle w:val="Normal"/>
        <w:rPr/>
      </w:pPr>
      <w:r>
        <w:rPr/>
        <w:tab/>
        <w:t>Schulgeld</w:t>
        <w:tab/>
        <w:tab/>
        <w:tab/>
        <w:t xml:space="preserve">  10 fl</w:t>
      </w:r>
    </w:p>
    <w:p>
      <w:pPr>
        <w:pStyle w:val="Normal"/>
        <w:rPr/>
      </w:pPr>
      <w:r>
        <w:rPr/>
        <w:tab/>
        <w:t xml:space="preserve">Holz </w:t>
        <w:tab/>
        <w:tab/>
        <w:tab/>
        <w:tab/>
        <w:t xml:space="preserve">  15 fl</w:t>
      </w:r>
    </w:p>
    <w:p>
      <w:pPr>
        <w:pStyle w:val="Normal"/>
        <w:rPr/>
      </w:pPr>
      <w:r>
        <w:rPr/>
        <w:tab/>
        <w:t xml:space="preserve">Mayisches Legat </w:t>
        <w:tab/>
        <w:tab/>
        <w:t xml:space="preserve">  24 fl </w:t>
      </w:r>
    </w:p>
    <w:p>
      <w:pPr>
        <w:pStyle w:val="Normal"/>
        <w:rPr/>
      </w:pPr>
      <w:r>
        <w:rPr/>
        <w:tab/>
        <w:t xml:space="preserve">Wohnung </w:t>
        <w:tab/>
        <w:tab/>
        <w:tab/>
        <w:t xml:space="preserve">  20 fl</w:t>
      </w:r>
    </w:p>
    <w:p>
      <w:pPr>
        <w:pStyle w:val="Normal"/>
        <w:rPr/>
      </w:pPr>
      <w:r>
        <w:rPr/>
        <w:tab/>
        <w:t xml:space="preserve">Garten </w:t>
        <w:tab/>
        <w:tab/>
        <w:tab/>
      </w:r>
      <w:r>
        <w:rPr>
          <w:u w:val="single"/>
        </w:rPr>
        <w:t xml:space="preserve">  15 fl</w:t>
      </w:r>
      <w:r>
        <w:rPr/>
        <w:t xml:space="preserve"> </w:t>
      </w:r>
    </w:p>
    <w:p>
      <w:pPr>
        <w:pStyle w:val="Normal"/>
        <w:rPr/>
      </w:pPr>
      <w:r>
        <w:rPr/>
        <w:tab/>
        <w:t xml:space="preserve">Summe: </w:t>
        <w:tab/>
        <w:tab/>
        <w:tab/>
        <w:t xml:space="preserve">284 fl </w:t>
      </w:r>
    </w:p>
    <w:p>
      <w:pPr>
        <w:pStyle w:val="Normal"/>
        <w:rPr/>
      </w:pPr>
      <w:r>
        <w:rPr/>
      </w:r>
    </w:p>
    <w:p>
      <w:pPr>
        <w:pStyle w:val="Normal"/>
        <w:rPr/>
      </w:pPr>
      <w:r>
        <w:rPr/>
        <w:t>Doch nicht nur Gehaltsaufstellungen sondern auch Charakteristika über die betreffenden Lehrer wurden von Regierungsseite aus gefordert. So heißt es am 13. März 1855: Betr. Bitte des Schullehrers Ludwig Klein zu Gräfenhausen um Unterstützung aus dem Provinzialfonds.</w:t>
      </w:r>
    </w:p>
    <w:p>
      <w:pPr>
        <w:pStyle w:val="Normal"/>
        <w:rPr/>
      </w:pPr>
      <w:r>
        <w:rPr/>
        <w:t>Der Herr Pfarrer äußert sich hierzu: „Der Schullehrer Klein, 43 Jahre alt, seit 1843 definitiv angestellt seit 3 Jahren an hiesiger II. Schule, ist Vater von 5 Kindern und hat 284 fl Gehalt.</w:t>
      </w:r>
    </w:p>
    <w:p>
      <w:pPr>
        <w:pStyle w:val="Normal"/>
        <w:rPr/>
      </w:pPr>
      <w:r>
        <w:rPr/>
        <w:t>Die Familie lebt äußerst eingeschränkt. Lehrer Klein ist in seinem Beruf gewissenhaft, mit</w:t>
      </w:r>
    </w:p>
    <w:p>
      <w:pPr>
        <w:pStyle w:val="Normal"/>
        <w:rPr/>
      </w:pPr>
      <w:r>
        <w:rPr/>
        <w:t xml:space="preserve">guten Lehrgaben und freudig in seiner Pflichterfüllung. Seine Gesinnung und Aufführung ist  bürgerlich und seine hausväterliche Fürsorge ist achtenswert. Kann jedoch sich des Bezwingers nicht erwehren und wird somit der Bitte rücksichtlich des persönlichen Tüchtigkeit und Widrigkeit des Bittstellers sowie rücksichtlich der äußeren unverschuldeten Umstände der kurrenten Fürsorge empfohlen. </w:t>
      </w:r>
    </w:p>
    <w:p>
      <w:pPr>
        <w:pStyle w:val="Normal"/>
        <w:rPr/>
      </w:pPr>
      <w:r>
        <w:rPr/>
        <w:t xml:space="preserve">Erstaunlich ist es, zu lesen, dass schon im Jahre 1856 die Lehrer Pensionen erhielten. So bezieht der 76-jährige Lehrer Maul (Schneppenhausen), versetzt nach Rüsselsheim, folgende  Pension: </w:t>
      </w:r>
    </w:p>
    <w:p>
      <w:pPr>
        <w:pStyle w:val="Normal"/>
        <w:rPr/>
      </w:pPr>
      <w:r>
        <w:rPr/>
        <w:tab/>
        <w:tab/>
        <w:t xml:space="preserve">aus der Schuldotation </w:t>
        <w:tab/>
        <w:t>66 fl  40 xr</w:t>
      </w:r>
    </w:p>
    <w:p>
      <w:pPr>
        <w:pStyle w:val="Normal"/>
        <w:rPr/>
      </w:pPr>
      <w:r>
        <w:rPr/>
        <w:tab/>
        <w:tab/>
        <w:t xml:space="preserve">aus Staatsmitteln </w:t>
        <w:tab/>
        <w:tab/>
        <w:t xml:space="preserve">40 fl </w:t>
      </w:r>
    </w:p>
    <w:p>
      <w:pPr>
        <w:pStyle w:val="Normal"/>
        <w:rPr/>
      </w:pPr>
      <w:r>
        <w:rPr/>
        <w:tab/>
        <w:tab/>
        <w:t>aus dem Provinzialschulfond 50 fl                 Summe: 156 fl   40 xr</w:t>
      </w:r>
    </w:p>
    <w:p>
      <w:pPr>
        <w:pStyle w:val="Normal"/>
        <w:rPr/>
      </w:pPr>
      <w:r>
        <w:rPr/>
      </w:r>
    </w:p>
    <w:p>
      <w:pPr>
        <w:pStyle w:val="Normal"/>
        <w:rPr/>
      </w:pPr>
      <w:r>
        <w:rPr/>
        <w:t xml:space="preserve">Die Lehrer hatten zu dieser Zeit nicht allein das Problem der Klassenstärke von 80-90 Schülern zu bewältigen; sie mussten sich außerdem auch noch um die Angelegenheiten ihrer Schüler außerhalb der Schulzeit kümmern und diejenigen Schüler, die wegen ihrer Minderwertigkeit noch nicht vor Gericht abgeurteilt werden konnten, in geeignetem Maße bestrafen. An die Stelle des ausgewanderten Kisseberth trat im Jahr 1858 der Lehrer Johann Schmitt. Mit ihm kam ein interessanter Fall nach Gräfenhausen. Schmitts Verhalten in den Revolutionsjahren war nämlich nicht so, wie es sich für einen Erzieher (von Seiten der Regierung aus gesehen) gehörte. Aus diesem Grund wurde er von 1850 – 1856 aus dem Lehrdienst entlassen. Als er im Jahre 1858 in Gräfenhausen angestellt wurde, wies die Kreis-Schulkommission den Schulvorstandsvorsitzenden, den Pfarrer an, zu Beginn eines jeden Monats einen Bericht über die Dienstführung und das politische und sonstige Verhalten des Schulvikars Schmitt abzugeben. Da diese Berichte immer positiv ausfielen, brauchte der Pfarrer nach Ablauf eines Jahres diese Berichte nur noch vierteljährlich zu schreiben. </w:t>
      </w:r>
    </w:p>
    <w:p>
      <w:pPr>
        <w:pStyle w:val="Normal"/>
        <w:rPr/>
      </w:pPr>
      <w:r>
        <w:rPr/>
        <w:t xml:space="preserve">Obwohl der Pfarrer niemals etwas Nachteiliges über Schmitt zu berichten wusste, so steckte doch noch der Revolutionär in ihm. Er wollte das mißständige Wesen des Lesebuches verbessern und bat im Jahre 1861 wiederholt um die Einführung eines von ihm zusammengestellten Lesebuches, das unter dem Titel „Vaterländisches Lesebuch“ erscheinen sollte. </w:t>
      </w:r>
    </w:p>
    <w:p>
      <w:pPr>
        <w:pStyle w:val="Normal"/>
        <w:rPr/>
      </w:pPr>
      <w:r>
        <w:rPr/>
      </w:r>
    </w:p>
    <w:p>
      <w:pPr>
        <w:pStyle w:val="Normal"/>
        <w:rPr/>
      </w:pPr>
      <w:r>
        <w:rPr/>
        <w:t xml:space="preserve">Doch so oft Schmitt anfragt, wird ihm die Erlaubnis dieses Lesebuch einzuführen abgelehnt, obwohl sowohl er als auch sein Verleger dadurch großen Schaden erleiden würden, den er in seiner mißlichen Familienlage, die nicht zuletzt auch durch seine 6-jährige Suspendierung herbeigeführt worden ist, nicht zu ersetzen im Stande wäre. </w:t>
      </w:r>
    </w:p>
    <w:p>
      <w:pPr>
        <w:pStyle w:val="Normal"/>
        <w:rPr/>
      </w:pPr>
      <w:r>
        <w:rPr/>
        <w:t>Sehr wahrscheinlich konnte der Kreisschulkommissionär Wörrishofer, der sich beleidigt fühlte durch die Geschichte über Hofer von Hebel und dies als Grund des Abschlages angab, den Verfasser des „Lesebuch in Lebensbildern“ besser leiden als Schmitt und dessen Lesebuch einführen ließ, die Einführung des Vaterländischen Lesebuchs aber ablehnte, obgleich Schmitt versicherte, daß diese oben angeführte Geschichte „nicht im Geringsten etwas Tadelwertes im Sinne gehabt habe“ und bereit ist die beanstandete Seite durch eine andere nach Rücksprache mit Herrn Wörrishofer zu ersetzen.</w:t>
      </w:r>
    </w:p>
    <w:p>
      <w:pPr>
        <w:pStyle w:val="Normal"/>
        <w:rPr/>
      </w:pPr>
      <w:r>
        <w:rPr/>
        <w:t>In der Frau des Vikars Schmitt hatte man nun wiederum eine geeignete Industrie-Schullehrerin gefunden. Sie übernahm ab November 1860 ihren Dienst, den sie bis Ende Februar 1865 für ein Gehalt von:</w:t>
      </w:r>
    </w:p>
    <w:p>
      <w:pPr>
        <w:pStyle w:val="Normal"/>
        <w:rPr/>
      </w:pPr>
      <w:r>
        <w:rPr/>
        <w:tab/>
        <w:tab/>
        <w:t xml:space="preserve">bare Besoldung </w:t>
        <w:tab/>
        <w:tab/>
        <w:tab/>
        <w:tab/>
        <w:t xml:space="preserve">25 fl </w:t>
      </w:r>
    </w:p>
    <w:p>
      <w:pPr>
        <w:pStyle w:val="Normal"/>
        <w:ind w:left="708" w:firstLine="708"/>
        <w:rPr/>
      </w:pPr>
      <w:r>
        <w:rPr/>
        <w:t xml:space="preserve">Geldanschlag des Besoldungsholzes </w:t>
        <w:tab/>
        <w:tab/>
        <w:t xml:space="preserve">  7 fl  44 xr   </w:t>
      </w:r>
      <w:r>
        <w:rPr>
          <w:u w:val="single"/>
        </w:rPr>
        <w:t>Summe: 32 fl 44 xr</w:t>
      </w:r>
    </w:p>
    <w:p>
      <w:pPr>
        <w:pStyle w:val="Normal"/>
        <w:rPr/>
      </w:pPr>
      <w:r>
        <w:rPr/>
        <w:t>versah.</w:t>
      </w:r>
    </w:p>
    <w:p>
      <w:pPr>
        <w:pStyle w:val="Normal"/>
        <w:rPr/>
      </w:pPr>
      <w:r>
        <w:rPr/>
        <w:t>Die Industrieschule besuchten durchschnittlich 40 – 50 Mädchen. Doch im Jahr 1863 muß der Besuch so schlecht gewesen sein, dass Pfarrer Höfer sich veranlasst sah, folgendes Rundschreiben „an die geehrten Mitglieder unserer Gemeinde, deren Töchter unsere Industrieschule besuchen“ zu schicken, das am 4. November datiert ist und von 42 Müttern  unterzeichnet wurde.</w:t>
      </w:r>
    </w:p>
    <w:p>
      <w:pPr>
        <w:pStyle w:val="Normal"/>
        <w:rPr/>
      </w:pPr>
      <w:r>
        <w:rPr/>
        <w:t>„</w:t>
      </w:r>
      <w:r>
        <w:rPr/>
        <w:t xml:space="preserve">Wie Ihnen bekannt ist, wurde auf Veranlassung der Großherzoglichen Kreisschulkommission für unsere Gemeinde eine Industrieschule für Töchter errichtet, in welcher Unterricht im Stricken, Nähen, Flicken, Stopfen und sonstigen nöthigen weiblichen Handarbeiten ertheilt wird. Dieser Unterricht ist für alle heranwachsenden Töchter von der  größten Wichtigkeit, mögen sie armen oder reichen Eltern angehören, und soll deshalb von denselben mit dem anhaltenden Fleiße benutzt werden, so daß niemals eine Arbeitsstunde ohne sehr wichtige Ursache versäumt wird. Fehlt es den Töchtern an Stoffen zu weiblichen Handarbeiten, haben sie für sich und ihre Angehörigen gerade nichts zu arbeiten nöthig, so ist dieses durchaus kein Grund, daß diese aus der Arbeitsstunde wegbleiben, denn von Seiten der Gemeinde werden Wolle und dergleichen angeschafft, wovon nun die Töchter, welche keine Arbeit für sich und ihre Angehörigen zu liefern haben, verschiedene Arbeiten verfertigen können, welche alsdann verkauft werden. Der Betrag für die Arbeitsstoffe wird für die Gemeinde, welche die Vorlage gemacht hat, abgezogen und den Mehrerlös erhält die Schülerin, welche die Arbeit verfertigt hat. Auf diese Weise werden die heranwachsenden Töchter daran gewöhnt, sich für sich und andere nützlich zu machen und etwas erwerben zu lernen, wofür sie sich nach und nach manches anschaffen können. Viele Töchter aus den angesehensten Familien in Darmstadt schämen sich durchaus nicht sich durch ihrer Hände Arbeit etwas zu verdienen, um dadurch ihren lieben Eltern mancherlei Ausgaben zu ersparen. </w:t>
      </w:r>
    </w:p>
    <w:p>
      <w:pPr>
        <w:pStyle w:val="Normal"/>
        <w:rPr/>
      </w:pPr>
      <w:r>
        <w:rPr/>
        <w:t>Seid also alle dafür besorgt, daß alle eure Töchter die Industrieschule fleißig besuchen, damit ich nie mehr wie heute, über Vernachlässigung des Unterrichts in weiblicher Handarbeit Klagen hören muß.</w:t>
      </w:r>
    </w:p>
    <w:p>
      <w:pPr>
        <w:pStyle w:val="Normal"/>
        <w:rPr/>
      </w:pPr>
      <w:r>
        <w:rPr/>
        <w:t xml:space="preserve">Zum Beweis, daß sie alle diese Zuschrift gelesen haben und dafür sorgen wollen, daß ihre Töchter unausgesetzt Mittwochs und Samstags Nachmittags die Arbeitsstunden besuchen, wollen Sie Ihren Namen unterzeichnen. </w:t>
      </w:r>
    </w:p>
    <w:p>
      <w:pPr>
        <w:pStyle w:val="Normal"/>
        <w:rPr/>
      </w:pPr>
      <w:r>
        <w:rPr/>
        <w:t>Mit herzlichen Grüßen an Sie alle unterzeichnet Ihr in Liebe ergebener    Höfer, Pfarrer</w:t>
      </w:r>
    </w:p>
    <w:p>
      <w:pPr>
        <w:pStyle w:val="Normal"/>
        <w:rPr/>
      </w:pPr>
      <w:r>
        <w:rPr/>
      </w:r>
    </w:p>
    <w:p>
      <w:pPr>
        <w:pStyle w:val="Normal"/>
        <w:rPr/>
      </w:pPr>
      <w:r>
        <w:rPr/>
        <w:t>Da die erste Schulstelle in Gräfenhausen seit dem Ausscheiden von Kissberth noch nicht definitiv besetzt war, bewarben sich beide Lehrer, Schmitt und Klein, um dieselbe, wodurch die Gemüter der Gemeindemitglieder erhitzt wurden, da sich für jeden Lehrer eine Partei bildete, was Pfarrer Höfer in mehreren Berichten an die Kreisschulkommission zum Ausdruck brachte. (Den meiner Meinung nach interessantesten Bericht des Pfarrers Höfer finden Sie im Anhang). Der Streit um diese Stelle, in dem Klein behauptete, er habe ein Anrecht auf dieselbe, weil er schon so lange in Gräfenhausen stehe und Schmitt ihm entgegenhielt, da er als Vicar diese Stelle leite, glaube er auch hoffen zu dürfen, als definitiver Lehrer angestellt zu werden, dauerte bis 1865 an. In diesem Jahr wurde Klein definitiv als 1. Lehrer angestellt und Schmitt nach Hergershausen versetzt.</w:t>
      </w:r>
    </w:p>
    <w:p>
      <w:pPr>
        <w:pStyle w:val="Normal"/>
        <w:rPr/>
      </w:pPr>
      <w:r>
        <w:rPr/>
        <w:t>Während dieser Jahre in dem Streit um die erste Stelle kam es noch zu einem epidemischen Ausbruch der Masern unter den Schulkindern im Jahr 1863.</w:t>
      </w:r>
    </w:p>
    <w:p>
      <w:pPr>
        <w:pStyle w:val="Normal"/>
        <w:rPr/>
      </w:pPr>
      <w:r>
        <w:rPr/>
        <w:t xml:space="preserve">Obwohl schon seit 1832 ein Gesetz bestand, in dem es hieß, daß die Schulkinder bei Aufnahme in die Schule ihren Impfschein vorzeigen mußten, legten die Eltern und auch die Lehrer wenig Wert auf diese Bestimmung, so daß nicht alle Kinder geimpft wurden, und es dann zu dem Chaos kam. </w:t>
      </w:r>
    </w:p>
    <w:p>
      <w:pPr>
        <w:pStyle w:val="Normal"/>
        <w:rPr/>
      </w:pPr>
      <w:r>
        <w:rPr/>
        <w:t xml:space="preserve">An dieser Krankheit litten in der </w:t>
      </w:r>
    </w:p>
    <w:p>
      <w:pPr>
        <w:pStyle w:val="Normal"/>
        <w:rPr/>
      </w:pPr>
      <w:r>
        <w:rPr/>
        <w:tab/>
        <w:t>Oberklasse (Schmitt)</w:t>
        <w:tab/>
        <w:tab/>
        <w:t xml:space="preserve">von 96 Schülern 32 und in der </w:t>
      </w:r>
    </w:p>
    <w:p>
      <w:pPr>
        <w:pStyle w:val="Normal"/>
        <w:rPr/>
      </w:pPr>
      <w:r>
        <w:rPr/>
        <w:tab/>
        <w:t xml:space="preserve">Unterklasse (Klein) </w:t>
        <w:tab/>
        <w:tab/>
        <w:t>von 84 Schülern 34</w:t>
      </w:r>
    </w:p>
    <w:p>
      <w:pPr>
        <w:pStyle w:val="Normal"/>
        <w:rPr/>
      </w:pPr>
      <w:r>
        <w:rPr/>
        <w:t>Von diesen 66 Erkrankten sind in der Zeit vom 1. bis zum 20.07.1863 acht Kinder gestorben.</w:t>
      </w:r>
    </w:p>
    <w:p>
      <w:pPr>
        <w:pStyle w:val="Normal"/>
        <w:rPr/>
      </w:pPr>
      <w:r>
        <w:rPr/>
        <w:t xml:space="preserve">Gemäß einer Verfügung des Großh. Kreisamtes wurde die Schule auf vier Wochen geschlossen, so daß vom 23. Juni bis 10. August in Gräfenhausen kein Unterricht gehalten werden konnte, da im Anschluß an diese Schulschließung die Ernteferien gegeben wurden. </w:t>
      </w:r>
    </w:p>
    <w:p>
      <w:pPr>
        <w:pStyle w:val="Normal"/>
        <w:rPr/>
      </w:pPr>
      <w:r>
        <w:rPr/>
        <w:t xml:space="preserve">Aus dem Jahre 1863 ist uns eine übersichtliche Darstellung des Zustandes der Schule Gräfenhausen im Großherzogtum Hessen erhalten. Aus ihr geht hervor, daß Schmitt ein Gehalt von 415 fl bei 95 Schülern hat und Klein der 82 Schüler unterrichtet, 293 Fl 20 xr erhält. Obwohl die Lehrer gezwungen waren infolge der großen Klassenstärken, ihre Schüler in zwei Abteilungen aufzuteilen, „daß man mit deren Leistungen wohl zufrieden sein konnte“, verneinten Beide die Errichtung einer dritten Klasse. </w:t>
      </w:r>
    </w:p>
    <w:p>
      <w:pPr>
        <w:pStyle w:val="Normal"/>
        <w:rPr/>
      </w:pPr>
      <w:r>
        <w:rPr/>
        <w:t xml:space="preserve">Ludwig Klein erleichterte man insofern seine Aufgabe, als man ihm ein Vicar, Peter Georg Amberger, für das Jahr 1863/64 und in den nächsten Jahren den Gehilfen Daniel Schilling zur Unterstützung zuteilte. </w:t>
      </w:r>
    </w:p>
    <w:p>
      <w:pPr>
        <w:pStyle w:val="Normal"/>
        <w:rPr/>
      </w:pPr>
      <w:r>
        <w:rPr/>
        <w:t xml:space="preserve">Aus dem Jahr 1864 liegt eine Gehaltsaufstellung des Lehrers Schmitt vor, die sehr interessant ist. Er schreibt: </w:t>
      </w:r>
    </w:p>
    <w:p>
      <w:pPr>
        <w:pStyle w:val="Normal"/>
        <w:rPr/>
      </w:pPr>
      <w:r>
        <w:rPr/>
      </w:r>
    </w:p>
    <w:p>
      <w:pPr>
        <w:pStyle w:val="Normal"/>
        <w:rPr/>
      </w:pPr>
      <w:r>
        <w:rPr/>
        <w:t>„</w:t>
      </w:r>
      <w:r>
        <w:rPr/>
        <w:t xml:space="preserve">Meine Besoldung beträgt: </w:t>
      </w:r>
    </w:p>
    <w:tbl>
      <w:tblPr>
        <w:tblW w:w="9080" w:type="dxa"/>
        <w:jc w:val="left"/>
        <w:tblInd w:w="-25" w:type="dxa"/>
        <w:tblLayout w:type="fixed"/>
        <w:tblCellMar>
          <w:top w:w="20" w:type="dxa"/>
          <w:left w:w="20" w:type="dxa"/>
          <w:bottom w:w="0" w:type="dxa"/>
          <w:right w:w="20" w:type="dxa"/>
        </w:tblCellMar>
      </w:tblPr>
      <w:tblGrid>
        <w:gridCol w:w="360"/>
        <w:gridCol w:w="3080"/>
        <w:gridCol w:w="880"/>
        <w:gridCol w:w="420"/>
        <w:gridCol w:w="314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s Schullehrer</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s Kirchendiener</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 </w:t>
            </w:r>
          </w:p>
        </w:tc>
        <w:tc>
          <w:tcPr>
            <w:tcW w:w="3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 Geld bar</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0 fl</w:t>
            </w:r>
          </w:p>
        </w:tc>
        <w:tc>
          <w:tcPr>
            <w:tcW w:w="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 </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 der Kirchenkasse ba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 fl 2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 </w:t>
            </w:r>
          </w:p>
        </w:tc>
        <w:tc>
          <w:tcPr>
            <w:tcW w:w="3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Meter Tannenholz à 1fl 52 kr</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2 fl 16</w:t>
            </w:r>
          </w:p>
        </w:tc>
        <w:tc>
          <w:tcPr>
            <w:tcW w:w="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 </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13,5 Malter Korn aus Gräfenhausen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6 fl 3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3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en à 1fl 3 kr</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 fl 14</w:t>
            </w:r>
          </w:p>
        </w:tc>
        <w:tc>
          <w:tcPr>
            <w:tcW w:w="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 </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4 Malter Korn aus Schneppenhausen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2 fl 4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 </w:t>
            </w:r>
          </w:p>
        </w:tc>
        <w:tc>
          <w:tcPr>
            <w:tcW w:w="3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5 Malter Korn à 5fl 40 kr</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6 fl 30</w:t>
            </w:r>
          </w:p>
        </w:tc>
        <w:tc>
          <w:tcPr>
            <w:tcW w:w="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4. </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in Grabland</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 fl 3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 </w:t>
            </w:r>
          </w:p>
        </w:tc>
        <w:tc>
          <w:tcPr>
            <w:tcW w:w="3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ohnung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fl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5. </w:t>
            </w:r>
          </w:p>
        </w:tc>
        <w:tc>
          <w:tcPr>
            <w:tcW w:w="3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n Accirenzen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 fl</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mme: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290 fl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mme: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 fl</w:t>
            </w:r>
          </w:p>
        </w:tc>
      </w:tr>
    </w:tbl>
    <w:p>
      <w:pPr>
        <w:pStyle w:val="Normal"/>
        <w:rPr/>
      </w:pPr>
      <w:r>
        <w:rPr/>
      </w:r>
    </w:p>
    <w:p>
      <w:pPr>
        <w:pStyle w:val="Normal"/>
        <w:rPr/>
      </w:pPr>
      <w:r>
        <w:rPr/>
        <w:t xml:space="preserve">NS. Da ich nicht alle Kirchendienste allein besorgen kann, so muß ich einen Glöckner bezahlen und einen Mann, der sonntäglich den Klingelbeutel herumträgt. Ich habe jetzt 31 Dienstjahre. (Er ist also nach einer zweijährigen Vorbereitungszeit in Friedberg und einer 7 Jahre dauernden Gehilfenzeit mit 25 Jahren definitiv als Lehrer angestellt worden). Glaube bei einer Familie von 9 Kindern wovon eben 2 in der Lehre sind und Lehrgeld kosten und die Kornpreise in 1863 und 1864 sehr nieder standen, meine Besoldung sich also wirklich auf obige Summe beschränkt, einer besonderen Berücksichtigung würdig zu sein. </w:t>
      </w:r>
    </w:p>
    <w:p>
      <w:pPr>
        <w:pStyle w:val="Normal"/>
        <w:rPr/>
      </w:pPr>
      <w:r>
        <w:rPr/>
        <w:t xml:space="preserve">Die Kriegsjahre 1864 und 66 fanden in den Akten keinen Niederschlag, sie gingen wohl in hiesiger Gegend spurlos vorüber. </w:t>
      </w:r>
    </w:p>
    <w:p>
      <w:pPr>
        <w:pStyle w:val="Normal"/>
        <w:rPr/>
      </w:pPr>
      <w:r>
        <w:rPr/>
        <w:t xml:space="preserve">Im Jahre 1865 endlich beschloß die Kreisschulkommission die erste Stelle in Gräfenhausen definitiv zu besetzen. Am 11.8. übernahm Ludwig Klein an derselben seinen Dienst für ein Gehalt von 442 fl 30 xr, das sich folgender maßen aufgegliederte: </w:t>
      </w:r>
    </w:p>
    <w:p>
      <w:pPr>
        <w:pStyle w:val="Normal"/>
        <w:rPr/>
      </w:pPr>
      <w:r>
        <w:rPr/>
        <w:tab/>
        <w:t xml:space="preserve">Schullehrerbesoldung </w:t>
        <w:tab/>
        <w:t>310 fl</w:t>
      </w:r>
    </w:p>
    <w:p>
      <w:pPr>
        <w:pStyle w:val="Normal"/>
        <w:rPr/>
      </w:pPr>
      <w:r>
        <w:rPr/>
        <w:tab/>
        <w:t>Kirchendiener</w:t>
        <w:tab/>
        <w:tab/>
        <w:tab/>
        <w:t>132 fl 30 xr.</w:t>
      </w:r>
    </w:p>
    <w:p>
      <w:pPr>
        <w:pStyle w:val="Normal"/>
        <w:rPr/>
      </w:pPr>
      <w:r>
        <w:rPr/>
        <w:t>Hieraus kann man nun erkennen, daß das Amt des Kirchendieners (Organist und Leiter des Kirchenchores) mit der Leitung der ersten Schulstelle verbunden war.</w:t>
      </w:r>
    </w:p>
    <w:p>
      <w:pPr>
        <w:pStyle w:val="Normal"/>
        <w:rPr/>
      </w:pPr>
      <w:r>
        <w:rPr/>
        <w:t xml:space="preserve">Von dem Tage von Kleins Beförderung an, hatte Johann Daniel Schilling die 2. Stelle inne bis zu seiner Erkrankung am 19.1.1866; von diesem Zeitpunkt an bis zum 26.9. des gleichen Jahres unterrichtete der Vicar Peter Georg Amberger die Schüler der Unterklasse. </w:t>
      </w:r>
    </w:p>
    <w:p>
      <w:pPr>
        <w:pStyle w:val="Normal"/>
        <w:rPr/>
      </w:pPr>
      <w:r>
        <w:rPr/>
        <w:t xml:space="preserve">Obwohl aus dem Rechenschaftsbericht vom 16. Mai 1865 einer Prüfung der hiesigen Schule folgt, daß „Lehrer Schmitt die ihm gegebenen Winke gut benutzt hat und in dem verflossenen Jahr seine Schüler, deren er 97 im Gesamtunterricht zu leiten hat, doch größtenteils so unterrichtet, daß man mit deren Leistungen, wie aus dem Prüfungsprotokoll zu ersehen ist, wohl zufrieden sein kann, so daß seine Schule in Bezug auf die Prüfungen wohl die Bezeichnungen A / B, zumal da es eine schwierige Aufgabe ist so viele Kinder zusammen zu beschäftigen und Lehrer Schmitt auch nicht von allen Eltern seiner Schüler nach Wunsch unterstützt wird ... „ wird Schmitt versetzt. Mit diesem Schritt hatte man auch gleichzeitig die Industrielehrerin aus Gräfenhausen entfernt. Ihre Stelle übernahm für ein Jahr Frau Elise Klein. Als man1866 eine neue Industrielehrerin suchte, meldeten sich drei Frauen, die diesen </w:t>
      </w:r>
    </w:p>
    <w:p>
      <w:pPr>
        <w:pStyle w:val="Normal"/>
        <w:rPr/>
      </w:pPr>
      <w:r>
        <w:rPr/>
        <w:t>Unterricht erteilen wollten. Der Gemeinderat erwählte die lahme Elisabeth Knebel, woraufhin sich Lehrer Küster bei der Schulkommission beschwerte, dieses Amt sei keine Bedürfnisstelle, sondern die Qualifikation der Lehrerin müsse bei der Wahl ausschlaggebend sein. Obwohl sich seine Frau nicht um diese Stelle beworben hatte, wollte er sein dürftiges Gehalt durch deren zusätzlichen Verdienst als Industrielehrerin aufbessern. Diese Beschwerde wurde auch stattgegeben, und Frau Rüster hatte dieses Amt vom Jahre 1866 bis zum 02.03.1869 inne. Sie erhielt ein jährliches Gehalt von 25 fl und 3 Stecken Kiefern Scheidholz.</w:t>
      </w:r>
    </w:p>
    <w:p>
      <w:pPr>
        <w:pStyle w:val="Normal"/>
        <w:rPr/>
      </w:pPr>
      <w:r>
        <w:rPr/>
        <w:t xml:space="preserve">Die Industrieschule erhielt jährlich einen finanziellen Zuschuß aus der Sparkasse Langen, den man Prämienwolle nannte. Dieses Geld fließt von 1861 bis 1885 nach Gräfenhausen; in späteren Jahren wurde es von der Gemeinde selbst aufgebracht. Es wurde dazu verwandt, Wolle und andere Hilfsmittel für arme Kinder anzuschaffen; wahrscheinlich wollten die Behörden in den ersten Jahren den neuen Unterrichtszwang populär machen. Daß es auch später noch ausgezahlt wurde, ist wohl damit verbunden, daß es vielen Gemeindemitgliedern nicht sehr gut ging und sie auf solche Unterstützung angewiesen waren, was uns auch die jährlichen Beträge in den Rechnungsbüchern der Gemeindekasse unter der Rubrik Ausgabe zur Anschaffung von „Schreibmaterialien und Büchern für arme Kinder“ beweisen. </w:t>
      </w:r>
    </w:p>
    <w:p>
      <w:pPr>
        <w:pStyle w:val="Normal"/>
        <w:rPr/>
      </w:pPr>
      <w:r>
        <w:rPr/>
        <w:t xml:space="preserve">Aus dem Jahre 1865 liegen uns wieder drei Schreiben vor, die einen ähnlichen Inhalt haben wie das von mir noch nicht angeführte aus dem Jahre 1858. Ich möchte hier im Zusammenhand zwei dieser vier Schreiben ihrem Wortlaut nach und die beiden anderen </w:t>
      </w:r>
    </w:p>
    <w:p>
      <w:pPr>
        <w:pStyle w:val="Normal"/>
        <w:rPr/>
      </w:pPr>
      <w:r>
        <w:rPr/>
        <w:t xml:space="preserve">sinngemäß zitieren. </w:t>
      </w:r>
    </w:p>
    <w:p>
      <w:pPr>
        <w:pStyle w:val="Normal"/>
        <w:rPr/>
      </w:pPr>
      <w:r>
        <w:rPr/>
        <w:t>28ten Juli 1858</w:t>
      </w:r>
    </w:p>
    <w:p>
      <w:pPr>
        <w:pStyle w:val="Normal"/>
        <w:rPr/>
      </w:pPr>
      <w:r>
        <w:rPr/>
        <w:t>Betreffend: Diebstahl des Daniel Dillich aus Gräfenhausen</w:t>
      </w:r>
    </w:p>
    <w:p>
      <w:pPr>
        <w:pStyle w:val="Normal"/>
        <w:rPr/>
      </w:pPr>
      <w:r>
        <w:rPr/>
        <w:t xml:space="preserve">                   </w:t>
      </w:r>
      <w:r>
        <w:rPr/>
        <w:t>Der Kreisrat Darmstadt an den Schulvorstand zu Gräfenhausen</w:t>
      </w:r>
    </w:p>
    <w:p>
      <w:pPr>
        <w:pStyle w:val="Normal"/>
        <w:rPr/>
      </w:pPr>
      <w:r>
        <w:rPr/>
        <w:t xml:space="preserve">Es wird dem Schulvorstand mitgeteilt, daß der betreffende Junge gestohlen hat, daß er aber seines jugendlichen Alters (12 Jahre) wegen nicht gesetzlich bestraft werden könne. Der Schulvorstand soll eine körperliche Züchtigung vornehmen lassen. </w:t>
      </w:r>
    </w:p>
    <w:p>
      <w:pPr>
        <w:pStyle w:val="Normal"/>
        <w:rPr/>
      </w:pPr>
      <w:r>
        <w:rPr/>
        <w:t xml:space="preserve">Die Zeremonien dazu waren auch vorgeschrieben. Sie mußte im Beisein sämtlicher Schulvorstandsmitglieder und der Kinder geschehen, nachdem letzteren noch das Vergehen des Knaben mitgeteilt worden war. </w:t>
      </w:r>
    </w:p>
    <w:p>
      <w:pPr>
        <w:pStyle w:val="Normal"/>
        <w:rPr/>
      </w:pPr>
      <w:r>
        <w:rPr/>
        <w:t>Pfarrer Zimmermann schrieb dazu betreffend: „Am 16. August nach den Sommerferien waren diesem Daniel Dillich fünf Hiebe auf den Unaussprechlichen appliciert durch den Gerichtsdiener in Gegenwart des Schulvorstandes.“</w:t>
      </w:r>
    </w:p>
    <w:p>
      <w:pPr>
        <w:pStyle w:val="Normal"/>
        <w:rPr/>
      </w:pPr>
      <w:r>
        <w:rPr/>
        <w:t xml:space="preserve">In einem zweiten Schreiben vom 29. September 1865 heißt es: „Leider erhielten wir die Anzeige, daß während des Läutens wegen der Beerdigung des Balthasar Bauer II Ihre Söhne Peter Mahr, Heinrich Betz mit Steinen wider den Kirchturm und nach dem Ziffernblatt der Uhr und deren Zeiger geworfen haben, wobei die neue Übertünchung Schaden gelitten hat, mit der Bitte die Sache zu untersuchen und über die angeschuldigten geeignete Strafen verhängen zu wollen. Deshalb versammelte sich der Ortschulvorstand am 24. November und beschloß die beiden leichtsinnigen Knaben, um sie und ihre Mitschüler vor ähnlichem Mutwillen schädlichen Handlungen zu bewahren, für diesmal durch den Ortsdiener abstrafen zu lassen. Am 29. November wurde diese Angelegenheit bei versammelten Schülern nochmals untersucht, bei welcher Gelegenheit die beiden Schuldigen ihre Schuld mündlich und schriftlich bestätigten, worauf nun deren Abstrafung nach Beschluß des Ortsschulvorstandes stattfinden wird, wovon wir Sie (die beiden Väter) vorschriftsmäßig in Kenntnis setzen, damit Sie auch zu Hause Ihre Söhne nochmals ernstlich vornehmen, daß sie künftig nie mehr ähnliches vollbringen, in dem dadurch großer Schaden entstehen kann. </w:t>
      </w:r>
    </w:p>
    <w:p>
      <w:pPr>
        <w:pStyle w:val="Normal"/>
        <w:rPr/>
      </w:pPr>
      <w:r>
        <w:rPr/>
        <w:t xml:space="preserve">Hätten die Knaben die Uhrzeiger getroffen, so wären diese zersprungen und welche Kosten wären Ihnen dadurch entstanden. Die durch das Werfen entstandenen Beschädigungen lassen nach und nach Wasser ein und nur zu bald werden Sie die Folgen wahrnehmen. Bedenken Sie wohl wie viel Kosten unsere Gemeinde durch die schöne Wiederherstellung des Gotteshauses hatten, dann werden Sie um so mehr die Strafwürdigkeit der Knaben erkennen. </w:t>
      </w:r>
    </w:p>
    <w:p>
      <w:pPr>
        <w:pStyle w:val="Normal"/>
        <w:rPr/>
      </w:pPr>
      <w:r>
        <w:rPr/>
        <w:t xml:space="preserve">Sollten künftig wieder solche Fälle vorkommen, so wurde beschlossen, diese dem Kreisamt anzuzeigen, wodurch alsdann unangenehme Folgen entstehen können. </w:t>
      </w:r>
    </w:p>
    <w:p>
      <w:pPr>
        <w:pStyle w:val="Normal"/>
        <w:rPr/>
      </w:pPr>
      <w:r>
        <w:rPr/>
        <w:t xml:space="preserve">Den Empfang dieser Zuschrift werden Sie mit Ihrer Namensunterschrift bezeugen. </w:t>
      </w:r>
    </w:p>
    <w:p>
      <w:pPr>
        <w:pStyle w:val="Normal"/>
        <w:rPr/>
      </w:pPr>
      <w:r>
        <w:rPr/>
        <w:t xml:space="preserve">Im Namen des ev. Schulvorstandes zu Gräfenhausen  </w:t>
        <w:tab/>
        <w:t>Höfer, Pfarrer</w:t>
      </w:r>
    </w:p>
    <w:p>
      <w:pPr>
        <w:pStyle w:val="Normal"/>
        <w:rPr/>
      </w:pPr>
      <w:r>
        <w:rPr/>
        <w:tab/>
        <w:tab/>
        <w:tab/>
        <w:tab/>
        <w:tab/>
        <w:tab/>
        <w:tab/>
        <w:tab/>
        <w:t>Ludwig Petri</w:t>
      </w:r>
    </w:p>
    <w:p>
      <w:pPr>
        <w:pStyle w:val="Normal"/>
        <w:rPr/>
      </w:pPr>
      <w:r>
        <w:rPr/>
        <w:tab/>
        <w:tab/>
        <w:tab/>
        <w:tab/>
        <w:tab/>
        <w:tab/>
        <w:tab/>
        <w:tab/>
        <w:t>Brenner</w:t>
      </w:r>
    </w:p>
    <w:p>
      <w:pPr>
        <w:pStyle w:val="Normal"/>
        <w:rPr/>
      </w:pPr>
      <w:r>
        <w:rPr/>
        <w:tab/>
        <w:tab/>
        <w:tab/>
        <w:tab/>
        <w:tab/>
        <w:tab/>
        <w:tab/>
        <w:tab/>
        <w:t>Valentin Beitz  IV.</w:t>
      </w:r>
    </w:p>
    <w:p>
      <w:pPr>
        <w:pStyle w:val="Normal"/>
        <w:rPr/>
      </w:pPr>
      <w:r>
        <w:rPr/>
        <w:t xml:space="preserve">Da die Unterschriften fehlten, ist anzunehmen, daß die beiden Väter das Schreiben nicht unterzeichnet haben. </w:t>
      </w:r>
    </w:p>
    <w:p>
      <w:pPr>
        <w:pStyle w:val="Normal"/>
        <w:rPr/>
      </w:pPr>
      <w:r>
        <w:rPr/>
        <w:t>Gelesen: Die beiden Schuldigen wurden am 1. Dezember 1865 im Beisein der unterzeichneten Mitglieder des hiesigen Schulvorstandes bestraft.</w:t>
      </w:r>
    </w:p>
    <w:p>
      <w:pPr>
        <w:pStyle w:val="Normal"/>
        <w:rPr/>
      </w:pPr>
      <w:r>
        <w:rPr/>
      </w:r>
    </w:p>
    <w:p>
      <w:pPr>
        <w:pStyle w:val="Normal"/>
        <w:rPr/>
      </w:pPr>
      <w:r>
        <w:rPr/>
      </w:r>
    </w:p>
    <w:p>
      <w:pPr>
        <w:pStyle w:val="Normal"/>
        <w:rPr/>
      </w:pPr>
      <w:r>
        <w:rPr/>
        <w:t xml:space="preserve">In zwei weiteren Fällen beschweren sich ein noch im Dienst stehender und ein in Gräfenhausen wohnhafter, daselbst aber keinen Unterricht gebender Lehrer über das Verhalten der Schulkinder. </w:t>
      </w:r>
    </w:p>
    <w:p>
      <w:pPr>
        <w:pStyle w:val="Normal"/>
        <w:rPr/>
      </w:pPr>
      <w:r>
        <w:rPr/>
        <w:t xml:space="preserve">Im ersten Fall handelt es sich um ein Mädel, die „am letzten Sonntag Abend, 4ten März bis nach neun Uhr im Knaufschen Wirthaus den Singübungen der Erwachsenen beigewohnt habe“. Er hielt es für unschicklich, daß Mädchen zu Singübungen von Männern zugezogen werden, doch für ganz unmöglich erschien es ihm, wenn dies sogar bei Schulmädchen der Fall ist. </w:t>
      </w:r>
    </w:p>
    <w:p>
      <w:pPr>
        <w:pStyle w:val="Normal"/>
        <w:rPr/>
      </w:pPr>
      <w:r>
        <w:rPr/>
        <w:t>Aus dem anderen Schreiben geht hervor, daß die Knaben des Gastwirts Knauf den Lehrer Gilbert mit Spottversen behandelten und dessen Kinder bei jeder Gelegenheit mißhandelten,</w:t>
      </w:r>
    </w:p>
    <w:p>
      <w:pPr>
        <w:pStyle w:val="Normal"/>
        <w:rPr/>
      </w:pPr>
      <w:r>
        <w:rPr/>
        <w:t xml:space="preserve">sowie die Wände und Tore seines Hauses mit „Schriften, die man nicht nennen kann“, beschmierten. Die Lehrer wurden durch solche Schreiben aufgefordert, den betreffenden Kindern die jeweils gerechte Strafe zu erteilen. </w:t>
      </w:r>
    </w:p>
    <w:p>
      <w:pPr>
        <w:pStyle w:val="Normal"/>
        <w:rPr/>
      </w:pPr>
      <w:r>
        <w:rPr/>
        <w:t xml:space="preserve">Der Vikar Johannes Rüster übernahm seinen Dienst in Gräfenhausen an der zweiten Stelle </w:t>
      </w:r>
    </w:p>
    <w:p>
      <w:pPr>
        <w:pStyle w:val="Normal"/>
        <w:rPr/>
      </w:pPr>
      <w:r>
        <w:rPr/>
        <w:t xml:space="preserve">am 27.09.1866, den er bis zum 2.3.1868 versah. Bis zum gleichen Zeitpunkt war auch seine Frau als Industrielehrerin tätig. Ihre Nachfolge traten Johannes Friedmann und dessen Frau an. – Friedmann unterrichtete 97 Schüler und erhielt ein Gehalt von 300 fl (ohne Schulsaalheizung mit May’schem Legat). Lehrer Klein hatte in der ersten Klasse 87 Schüler und seine Besoldung betrug 442 fl 30 xr ohne Heizung. </w:t>
      </w:r>
    </w:p>
    <w:p>
      <w:pPr>
        <w:pStyle w:val="Normal"/>
        <w:rPr/>
      </w:pPr>
      <w:r>
        <w:rPr/>
        <w:t>Aus dieser Gehaltsangabe geht hervor, daß die Lehrer ihre Schulsäle selbst einheizten, wofür</w:t>
      </w:r>
    </w:p>
    <w:p>
      <w:pPr>
        <w:pStyle w:val="Normal"/>
        <w:rPr/>
      </w:pPr>
      <w:r>
        <w:rPr/>
        <w:t xml:space="preserve">sie entsprechend bezahlt wurden. (Interessant, daß die Heizung für die Konfirmandenstunde und die später eingerichtete Fortbildungsschule extra bezahlt wurde; zur Heizung des Konfirmandenlokals mußte Schneppenhausen ein Drittel der Kosten beisteuern, wie wir es von früher her kennen). Die Heizung der Schulsäle versahen die Lehrer bis zu dem Termin, da eine Warmwasserheizung in die Schule eingebaut wurde. </w:t>
      </w:r>
    </w:p>
    <w:p>
      <w:pPr>
        <w:pStyle w:val="Normal"/>
        <w:rPr/>
      </w:pPr>
      <w:r>
        <w:rPr/>
        <w:t xml:space="preserve">Zum Besuch von Lehrerkonferenzen oder Fortbildungskursen erhielten die Lehrer einen finanziellen Zuschuß aus der Gemeindekasse. Klein erhält 1867 45 fl für den Besuch eines Landwirtschaftlichen Unterrichtskurses. Daraufhin erklärte er sich am 5. Oktober 1868 bereit, „eine Fortbildungsschule für die Bauernsöhne der Gemeinde“ zu übernehmen, wenn „von Seiten der Gemeinde für Lokal, Licht, Heizung und entsprechendes Honorar gesorgt wird“. </w:t>
      </w:r>
    </w:p>
    <w:p>
      <w:pPr>
        <w:pStyle w:val="Normal"/>
        <w:rPr/>
      </w:pPr>
      <w:r>
        <w:rPr/>
        <w:t xml:space="preserve">Obwohl der Schulvorstand beschließt (am 21. Oktober 1869) eine solche Anstalt einzurichten, kommt es nicht zur Verwirklichung dieses Planes. Wahrscheinlich wollten die Bauern ihre schulentlassenen Söhne nicht mehr für 40 fl fünf Monate lang zweimal wöchentlich zwei Stunden in die Schule schicken. </w:t>
      </w:r>
    </w:p>
    <w:p>
      <w:pPr>
        <w:pStyle w:val="Normal"/>
        <w:rPr/>
      </w:pPr>
      <w:r>
        <w:rPr/>
        <w:t xml:space="preserve">Trotz einer nachdrücklichen Bestimmung des Kreisschulamtes vom 3. Januar 1869, die besagte, daß „im Interesse der Volksgesundheit sich alle Schulkinder einer Schutzimpfung unterziehen mußten“, muß wohl in diesem Jahr eine große Masernepidemie geherrscht haben, denn die Schule war vom 11. Oktober bis zum 22.November geschlossen. </w:t>
      </w:r>
    </w:p>
    <w:p>
      <w:pPr>
        <w:pStyle w:val="Normal"/>
        <w:rPr/>
      </w:pPr>
      <w:r>
        <w:rPr/>
        <w:t xml:space="preserve">Daraufhin arbeitete man im folgenden Jahr mit Nachdruck auf die Schutzimpfung der Kinder gegen Pocken hin, was ein Bericht vom 11. Januar 1870 zeigt. </w:t>
      </w:r>
    </w:p>
    <w:p>
      <w:pPr>
        <w:pStyle w:val="Normal"/>
        <w:rPr/>
      </w:pPr>
      <w:r>
        <w:rPr/>
        <w:t>Der große Krieg 1870/71 ging nicht so ganz ohne Wirkung auf die hiesige Schule vorüber. Denn der damals in Schneppenhausen amtierende Vikar Klein war zum Kriegsdienst eingezogen worden und die Stelle eine Zeit lang verwaist. Der Schulvorstandsvorsitzende forderte von Darmstadt einen Vertreter an, der aber in einem Schreiben vom 1. Dezember 1870 mit folgenden Worten abgelehnt wurde: „Wir bedauern Ihnen, daß eine so große Anzahl von Schulamtsaspiranten zum Kriegsdienst einberufen worden ist, daß solche zur Verwendung nicht mehr dispenibel sind. Sie wollen dafür geeignete Einrichtungen treffen, daß der Unterricht in Schneppenhausen von einem benachbarten Lehrer erteilt werde“. Es wurde nun folgende Regelung getroffen: Die Gräfenhäuser Lehrer Friedmann und Klein (Onkel des Vikars Klein) und Pfarrer Ahlefeld versahen die Schule in Schneppenhausen mit und hielten wöchentlich 21 Stunden, bis schließlich doch ein Vertreter für Vikar Klein bestellt war. Dies war Vikar Metzler. Wann er vertrat ist nicht festzustellen. Er hielt bis ungefähr 22. Juli 1871 Schule in Schneppenhausen. Nach dieser Zeit kam Vikar Heinrich Klein wieder aus dem Felde zurück und übernahm seine frühere Stelle.</w:t>
      </w:r>
    </w:p>
    <w:p>
      <w:pPr>
        <w:pStyle w:val="Normal"/>
        <w:rPr/>
      </w:pPr>
      <w:r>
        <w:rPr/>
        <w:t>Noch im Jahr 1871 sind die Lehrer verpflichtet diejenigen Schüler, die wegen ihres jugendlichen Alters noch nicht gerichtlich abgeurteilt werden können, zu bestrafen, wie uns ein Bericht über die Maßregeln zum Schutz von Singvögel zeigt. (siehe Anhang)</w:t>
      </w:r>
    </w:p>
    <w:p>
      <w:pPr>
        <w:pStyle w:val="Normal"/>
        <w:rPr/>
      </w:pPr>
      <w:r>
        <w:rPr/>
        <w:t xml:space="preserve">Daß es den Lehrern finanziell immer noch nicht gut genug ging, beweisen uns noch viele Unterstützungsgesuche, von denen dieses von Lehrer Friedmann aus dem Jahr 1871 besonders interessant ist. Friedmann bezieht zusätzlich zu seiner Besoldung von 300 fl noch eine Alterszulage von 50 fl, womit es ihm aber bei den damaligen teuren Lebensverhältnissen nicht leicht fiel seine Familie mit sieben Kindern zu ernähren. Pfarrer Ahlefeld schreibt zu dem Unterstützungsgesuch: Diskretionshalber füge ich zu </w:t>
      </w:r>
      <w:r>
        <w:rPr>
          <w:color w:val="FF0000"/>
        </w:rPr>
        <w:t xml:space="preserve">rubr. </w:t>
      </w:r>
      <w:r>
        <w:rPr/>
        <w:t xml:space="preserve">Schulvorstandsbericht vom 23ten September </w:t>
      </w:r>
      <w:r>
        <w:rPr>
          <w:u w:val="single"/>
        </w:rPr>
        <w:t xml:space="preserve">separatim </w:t>
      </w:r>
      <w:r>
        <w:rPr/>
        <w:t>hinzu, daß betont obgleich er ganz zurückgezogen lebt, außer den Schulden bei Bäcker und Schuhmacher noch (wie ich bestimmt weiß) 42 fl 30 xr barer auszuleihen genötigt war. Nichts aber schädigt mehr das Ansehen des Lehrers und trübt mehr seine Freudigkeit in der Berufsarbeit, als Schulden, die er nicht bezahlen kann.“</w:t>
      </w:r>
    </w:p>
    <w:p>
      <w:pPr>
        <w:pStyle w:val="Normal"/>
        <w:rPr/>
      </w:pPr>
      <w:r>
        <w:rPr/>
        <w:t xml:space="preserve">Am 20.07.1871 wird durch die Königliche Hoheit, dem Großherzog, eine Bestimmung vom 14.01.1852 aufgehoben, die besagt, daß Zivilbeamte Bärte tragen mußten. – Vom Jahr 1872 an scheint sich das Diensteinkommen der Lehrer etwas gebessert zu haben, denn Klein bezieht ein Gehalt von 500 fl, wogegen Friedmann noch auf dem seinigen von 350 fl stehen bleibt. Neben diesen Gehältern hatten die Lehrer noch sog. Besoldungsländer, unter denen sich ein Stück Land in der Seibertshecke befand. Doch mit der abgeernteten Frucht dieser Länder hatte es gewissen Schwierigkeiten auf sich. Die Lehrer wußten oft nicht, wo sie dieselbe lagern sollten. Da man Friedmann keine Scheune als Lagerplatz zur Verfügung stellen konnte, wollte er die Frucht in dem Schulzimmer so lange aufbewahren, bis dieselbe ausgedroschen war, was ihm aber von Seiten des Schulvorstandes verboten wurde. Auch das Halten von Kanarienvögel in seinem Zimmer wurde ihm nur unter der Bedingung erlaubt, daß er in einer Ecke des Zimmers eine Hecke aufstelle, in der sich die Kanarienvögel bewegen können. Dies geschah nicht etwa aus dem Gedanken des Tierschutzes, sondern aus dem der Hygiene heraus, „so daß die Exkremente der Vögel nicht auf den Boden des Zimmers, sondern auf den Boden der Hecke fallen und leicht weggeschafft werden können“.  </w:t>
      </w:r>
    </w:p>
    <w:p>
      <w:pPr>
        <w:pStyle w:val="Normal"/>
        <w:rPr/>
      </w:pPr>
      <w:r>
        <w:rPr/>
        <w:t>Am 1.11.1874 verließ Friedmann Gräfenhausen. Die Verwaltung der 2. Schulstelle wurde einstweilen durch den ersten Lehrer zu Gräfenhausen und den Schulvikar Klein zu Schneppenhausen versehen. Betreffs der Bitte des vormaligen Schullehreres um Wiedereinstellung  evtl. um Übertragung des Vicariats der 2. Schulstelle zu Gräfenhausen</w:t>
      </w:r>
    </w:p>
    <w:p>
      <w:pPr>
        <w:pStyle w:val="Normal"/>
        <w:rPr/>
      </w:pPr>
      <w:r>
        <w:rPr/>
        <w:t>schreibt Pfarrer Ahlefeld auf eine Anfrage der Schulkommission:</w:t>
      </w:r>
    </w:p>
    <w:p>
      <w:pPr>
        <w:pStyle w:val="Normal"/>
        <w:rPr/>
      </w:pPr>
      <w:r>
        <w:rPr/>
        <w:t>„</w:t>
      </w:r>
      <w:r>
        <w:rPr/>
        <w:t>Gilbert ist im Irrtum, wenn er glaubt, daß die Gemeinde seine Anstellung hier wünscht. Die Mehrzahl wünscht dies nicht, weil er hier die nötige Achtung nicht genießt.</w:t>
      </w:r>
    </w:p>
    <w:p>
      <w:pPr>
        <w:pStyle w:val="Normal"/>
        <w:rPr/>
      </w:pPr>
      <w:r>
        <w:rPr/>
        <w:t>Es ist zu befürchten, daß die Bestellung Gilberts Aufregung und Parteiung und Wirrwarr erregen wird und bitte ich dies zu berücksichtigen. Ahlefeld“.</w:t>
      </w:r>
    </w:p>
    <w:p>
      <w:pPr>
        <w:pStyle w:val="Normal"/>
        <w:rPr/>
      </w:pPr>
      <w:r>
        <w:rPr/>
        <w:t>Dennoch gibt man Gilbert eine Chance, als man ihn am 20. Januar 1875 den Unterricht an der hiesigen 2ten Schule probeweise überträgt.</w:t>
      </w:r>
    </w:p>
    <w:p>
      <w:pPr>
        <w:pStyle w:val="Normal"/>
        <w:rPr/>
      </w:pPr>
      <w:r>
        <w:rPr/>
        <w:t>Sehr wahrscheinlich regten sich die Bürger doch über diesen Lehrer auf, denn am 25. November des gleichen Jahres wurde diese Stelle durch den Vicar Heinrich Klein definitiv besetzt, der innerhalb eines Jahres ein Gehalt von 700 M bezog. Auf diese Entlassung reagierte Gilbert sauer und ließ seinen Sohn nicht mehr die Schule besuchen, was man aus dem „Verzeichnis über die Strafen wegen Schulversäumniß“ (Schulversäumniße ohne Erlaubnis des Schulvorstandes kosteten pro Tag 3 xr oder von 1875 ab: 0,50 M) ersehen kann. Es heißt darin: „Jakob, Sohn des J. Gilbert fehlte vom 25. November bis zu den Weihnachtsferien“. Doch, da Gilbert erklärte, daß er seinen Sohn selbst unterrichten werde, so wird dieser Posten (Strafgeld) gestrichen“.</w:t>
      </w:r>
    </w:p>
    <w:p>
      <w:pPr>
        <w:pStyle w:val="Normal"/>
        <w:rPr/>
      </w:pPr>
      <w:r>
        <w:rPr/>
        <w:t>Aus diesem Verzeichnissen geht weiterhin hervor, daß die Schülerzahlen von ungefähr 1877 ab innerhalb eines Jahres konstant geblieben sind, es ist anzunehmen, daß das Schulwesen besser geordnet wurde, sowie auch die Besoldung. In Klein hatte man nun einen Ersatz für Lehrer Friedmann gefunden, doch an die Stelle seiner Frau, die als Industrielehrerin fungiert</w:t>
      </w:r>
    </w:p>
    <w:p>
      <w:pPr>
        <w:pStyle w:val="Normal"/>
        <w:rPr/>
      </w:pPr>
      <w:r>
        <w:rPr/>
        <w:t>konnte man bis 1878 keine andere Frau setzen, so daß der Industrieunterricht während der Jahre 1874 – 78 ausfallen mußte.</w:t>
      </w:r>
    </w:p>
    <w:p>
      <w:pPr>
        <w:pStyle w:val="Normal"/>
        <w:rPr/>
      </w:pPr>
      <w:r>
        <w:rPr/>
        <w:t xml:space="preserve">Fiel dieser Unterricht für die Mädchen aus, so wurde doch für die Jungens, die im Berufsleben standen für die Wintermonate (November, Dezember, Januar und Februar) des Jahres 1885 nun der Fortbildungsunterricht als neue Schulpflicht eingeführt. Dieser Unterricht wurde nicht nur, wie ursprünglich vorgesehen, für die landwirtschaftliche Jugend sondern für alle jungen Herren im Alter von 14-17 Jahren von Lehrer Ludwig Klein erteilt, welcher dafür ein Gehalt von 100 M erhielt. Doch nach einer Aussprache mit einem alten Maurer, der in den Jahren 1889 – 92 die Fortbildungsschule besuchte, konnte ich erfahren, daß dieser Unterricht nur für die Bauernsöhne einen Sinn hatte, da die anderen Schüler, die tagsüber 10 Stunden in der Fabrik oder auf dem Bau gearbeitet hatten und 4 Stunden von ihrem Wohnort bis zum Arbeitsplatz und wieder zurück täglich marschieren mußten, abends so müde waren, daß sie während der Schule einschliefen. </w:t>
      </w:r>
    </w:p>
    <w:p>
      <w:pPr>
        <w:pStyle w:val="Normal"/>
        <w:rPr/>
      </w:pPr>
      <w:r>
        <w:rPr/>
        <w:t xml:space="preserve">Am 26.2.1878 übernahm die Frau des Schullehrers Heinrich Klein den Dienst an der Industrieschule. Sie erhielt ein Gehalt von 120 M, das jedoch schon am 17. Juli des selben Jahres um 30 M erhöht wurde. </w:t>
      </w:r>
    </w:p>
    <w:p>
      <w:pPr>
        <w:pStyle w:val="Normal"/>
        <w:rPr/>
      </w:pPr>
      <w:r>
        <w:rPr/>
        <w:t>„</w:t>
      </w:r>
      <w:r>
        <w:rPr/>
        <w:t>Laut Verfügung der Gr. Kreisschulkommission vom 5. November 1881 erhält der nunmehr pensionierte Lehrer Ludwig Klein die ganze Besoldung bis zum 23. Oktober 1881“ da er bis zu diesem Tage unterrichtete.“ „Nach Verfügung derselben Behörde vom 2. November 1881 erhält der Schulverwalter Johann Esß“, der Kleins Nachfolge antrat, „vom 24. Oktober ab ein jährliches Gehalt von 600 M aus der Besoldung“.</w:t>
      </w:r>
    </w:p>
    <w:p>
      <w:pPr>
        <w:pStyle w:val="Normal"/>
        <w:rPr/>
      </w:pPr>
      <w:r>
        <w:rPr/>
        <w:t>Den Fortbildungsunterricht erteilen nun die Lehrer Hch. Klein und J. Esß gemeinsam, die sich auch das Gehalt teilten. Doch nach einem Bericht des Pfarrers Ahlefeld heißt es: Lehrer Esß hat sich aber am 13. Februar heimlich aus Gräfenhausen entfernt und hat Lehrer Klein von da an in unserem Auftrag den ganzen Unterricht besorgt.“.</w:t>
      </w:r>
    </w:p>
    <w:p>
      <w:pPr>
        <w:pStyle w:val="Normal"/>
        <w:rPr/>
      </w:pPr>
      <w:r>
        <w:rPr/>
        <w:t xml:space="preserve">Neben seinen Aufgaben in der zweiten Schule verwaltete Klein auch noch die 1. Schule vom 18. Februar bis zum 30. April 1882. </w:t>
      </w:r>
    </w:p>
    <w:p>
      <w:pPr>
        <w:pStyle w:val="Normal"/>
        <w:rPr/>
      </w:pPr>
      <w:r>
        <w:rPr/>
        <w:t xml:space="preserve">Am 3. Mai dieses Jahres kam Johann Frey nach Gräfenhausen, der die erste Schulstelle übernahm und sich mit Klein in das Halten der Fortbildungsschule teilte. </w:t>
      </w:r>
    </w:p>
    <w:p>
      <w:pPr>
        <w:pStyle w:val="Normal"/>
        <w:rPr/>
      </w:pPr>
      <w:r>
        <w:rPr/>
        <w:t xml:space="preserve">Zur Beleuchtung der Schwierigkeiten unter denen in noch gar nicht allzu ferner Zeit die Lehrer in der Schule arbeiten mußten, sei angeführt, daß im Jahre 1884 vor Ostern, als Gräfenhausen noch zweiklassig war, der Lehrer der Unterklasse noch 134 Schulkinder zu unterrichten hatte. Und trotzdem war der Stand der Klasse gut, in einigen Fächern sogar sehr gut, wie aus dem Prüfungsbericht der Großherzoglichen Kreisschulkommission hervorgeht. </w:t>
      </w:r>
    </w:p>
    <w:p>
      <w:pPr>
        <w:pStyle w:val="Normal"/>
        <w:rPr/>
      </w:pPr>
      <w:r>
        <w:rPr/>
        <w:t xml:space="preserve">Aber die Unhaltbarkeit dieses Zustandes scheint man doch allerseits eingesehen zu haben, denn mit dem 1. Mai 1884 wurde in Gräfenhausen eine dritte Schulklasse eröffnet. Doch zuvor war die Gemeinde gezwungen einen neuen Schulsaal zu bauen. Die Lehrerwohnung in der Schloßgasse wurde abgerissen und an ihrer Stelle ein neues Schulhaus mit einem Saal, 2 Lehrerwohnungen und großem Kellern errichtet. Zu diesem Zweck nahm die Gemeinde eine Kapital von 17.342 M auf (der Neubau kostete: 43.037,43 M). Dieses Kapital sollte in 20 Jahren amortisiert werden. </w:t>
      </w:r>
    </w:p>
    <w:p>
      <w:pPr>
        <w:pStyle w:val="Normal"/>
        <w:rPr/>
      </w:pPr>
      <w:r>
        <w:rPr/>
        <w:t xml:space="preserve">Die eine Lehrerwohnung über dem Schulsaal war für einen verheirateten Lehrer vorgesehen und deshalb geräumig, die andere war klein, da sie für ledige Lehrer bestimmt war. </w:t>
      </w:r>
    </w:p>
    <w:p>
      <w:pPr>
        <w:pStyle w:val="Normal"/>
        <w:rPr/>
      </w:pPr>
      <w:r>
        <w:rPr/>
        <w:t xml:space="preserve">Die Größe des Schulsaales war für 85 bis 90 Schüler berechnet. Als dritter Lehrer kam Mail nach Gräfenhausen. Auch er unterrichtete gemeinsam mit den beiden anwesenden Lehrern an der Fortbildungsschule, wofür er wie seine Kollegen ein Entgeld von 40 M pro Jahr erhielt. </w:t>
      </w:r>
    </w:p>
    <w:p>
      <w:pPr>
        <w:pStyle w:val="Normal"/>
        <w:rPr/>
      </w:pPr>
      <w:r>
        <w:rPr/>
        <w:t xml:space="preserve">Maul bestand am 8. Juni 1885 die Definitorialprüfung und erhielt seit dem Tage „statt der bisher bezogenen 600 M einen jährlichen Gehalt von 700 M.“ neben einer freien Wohnung, jedoch ohne seine Holzzuteilung. </w:t>
      </w:r>
    </w:p>
    <w:p>
      <w:pPr>
        <w:pStyle w:val="Normal"/>
        <w:rPr/>
      </w:pPr>
      <w:r>
        <w:rPr/>
        <w:t>Auf Maul folgte der Schulverwalter Boller, der am 10 Mai 1886 seinen Dienst in Gräfenhausen antrat.</w:t>
      </w:r>
    </w:p>
    <w:p>
      <w:pPr>
        <w:pStyle w:val="Normal"/>
        <w:rPr/>
      </w:pPr>
      <w:r>
        <w:rPr/>
        <w:t xml:space="preserve">Ab 1. November wird die schlechte Besoldung des Vikars etwas aufgebessert. Boller erhält von diesem Zeitpunkt an ein jährliches Gehalt von 700 M und als er am 18. Februar 1888 definitiv angestellt wird, beträgt seine Besoldung 900 M. </w:t>
      </w:r>
    </w:p>
    <w:p>
      <w:pPr>
        <w:pStyle w:val="Normal"/>
        <w:rPr/>
      </w:pPr>
      <w:r>
        <w:rPr/>
        <w:t xml:space="preserve">Aus der Besoldungsnote der ersten Lehrstelle zu Gräfenhausen im Jahr 1889 geht hervor, daß Lehrer Frey ein Gehalt von 1.128,57 M erhält, worin das Organistengehalt von 128,57 M enthalten ist. </w:t>
      </w:r>
    </w:p>
    <w:p>
      <w:pPr>
        <w:pStyle w:val="Normal"/>
        <w:rPr/>
      </w:pPr>
      <w:r>
        <w:rPr/>
        <w:t xml:space="preserve">Lehrer Klein erhält in dem gleichen Jahr </w:t>
        <w:tab/>
        <w:tab/>
        <w:t xml:space="preserve">921,75 Mund </w:t>
      </w:r>
    </w:p>
    <w:p>
      <w:pPr>
        <w:pStyle w:val="Normal"/>
        <w:rPr/>
      </w:pPr>
      <w:r>
        <w:rPr/>
        <w:t xml:space="preserve">Lehrer Boller bezieht </w:t>
        <w:tab/>
        <w:tab/>
        <w:tab/>
        <w:tab/>
        <w:tab/>
        <w:t xml:space="preserve">934,29 M die </w:t>
      </w:r>
    </w:p>
    <w:p>
      <w:pPr>
        <w:pStyle w:val="Normal"/>
        <w:rPr/>
      </w:pPr>
      <w:r>
        <w:rPr/>
        <w:t xml:space="preserve">Industrielehrerin bezieht </w:t>
        <w:tab/>
        <w:tab/>
        <w:tab/>
        <w:tab/>
        <w:t xml:space="preserve">150,00 M und den </w:t>
      </w:r>
    </w:p>
    <w:p>
      <w:pPr>
        <w:pStyle w:val="Normal"/>
        <w:rPr/>
      </w:pPr>
      <w:r>
        <w:rPr/>
        <w:t xml:space="preserve">Lehrern Frey und Consorten wird fürs Halten der Fortbildungsschule ein Betrag von </w:t>
      </w:r>
    </w:p>
    <w:p>
      <w:pPr>
        <w:pStyle w:val="Normal"/>
        <w:rPr/>
      </w:pPr>
      <w:r>
        <w:rPr/>
        <w:t xml:space="preserve">120,00 M gezahlt. </w:t>
      </w:r>
    </w:p>
    <w:p>
      <w:pPr>
        <w:pStyle w:val="Normal"/>
        <w:rPr/>
      </w:pPr>
      <w:r>
        <w:rPr/>
        <w:t>Da die Schülerzahl im Jahre 1892 auf 292 angewachsen ist, wird in Gräfenhausen eine vierte Klasse eröffnet. Diese übernimmt der Schulverwalter Peter Schütz. Während Schütz seine Militärpflicht, 7 Wochen vom 9. Nov. 1892 ableisten muß, wurden die Lehrer Klein und Boller „verpflichtet, die Schulkinder des Rubricierten mitzuversehen“.</w:t>
      </w:r>
    </w:p>
    <w:p>
      <w:pPr>
        <w:pStyle w:val="Normal"/>
        <w:rPr/>
      </w:pPr>
      <w:r>
        <w:rPr/>
        <w:t xml:space="preserve">Ab 1. Mai 1892 wird das ärmliche Gehalt der Industrieschullehrerin von 150 M für 2 Wochenstunden um 100 M erhöht. so daß Frau Klein also jährlich 250 M erhielt. </w:t>
      </w:r>
    </w:p>
    <w:p>
      <w:pPr>
        <w:pStyle w:val="Normal"/>
        <w:rPr/>
      </w:pPr>
      <w:r>
        <w:rPr/>
        <w:t>Seit dem Rj. 1894/95 trat für die Eltern der Schulkinder eine Erleichterung ein, da ihnen die Last des Schulgeldes nicht mehr auferlegt wurde, doch die Strafen wegen unerlaubter</w:t>
      </w:r>
    </w:p>
    <w:p>
      <w:pPr>
        <w:pStyle w:val="Normal"/>
        <w:rPr/>
      </w:pPr>
      <w:r>
        <w:rPr/>
        <w:t xml:space="preserve">Schulversäumnisse blieben weiterhin bestehen. Den Lehrern wurde deswegen nichts an ihrer Besoldung gekürzt, sie erhielten außer ihrem Gehalt, der staatlich festgelegt wurde, nach wie vor noch eine freie Wohnung, wogegen sie aber ihr Brennholz selbst bezahlen mußten. Das Geld hierzu konnten sie aber aus der Bezahlung für das Heizen der Schulsäle, das sie selbst besorgten, leicht abzweigen. Jeder Lehrer heizte seinen Klassensaal, und ein bestimmter Lehrer sorgte dafür, daß der Ofen während des Fortbildungs- und Konfirmanden-Unterrichts brannte. Zur Heizung des Confirmandenlocales mußte Schneppenhausen 1/3 des Gesamtbetrages beisteuern, da die Kinder dieser Gemeinde, wie auch noch heute, gemeinsam mit den Gräfenhäuser Alterskameraden den Konfirmandenunterricht besuchten. </w:t>
      </w:r>
    </w:p>
    <w:p>
      <w:pPr>
        <w:pStyle w:val="Normal"/>
        <w:rPr/>
      </w:pPr>
      <w:r>
        <w:rPr/>
        <w:t xml:space="preserve">Am 19.11.1894 wurde Schütz aus Gräfenhausen abberufen, seinen Dienst übernahm am 20.11. der Schulverwalter Hofmann, der das gleiche Gehalt wie Schütz nämlich 800 M neben den oben angeführten Zulagen bezog. </w:t>
      </w:r>
    </w:p>
    <w:p>
      <w:pPr>
        <w:pStyle w:val="Normal"/>
        <w:rPr/>
      </w:pPr>
      <w:r>
        <w:rPr/>
        <w:t xml:space="preserve">Im Jahre 1894 wurde zum dritten und letzten Mal ein Erweiterungsbau der Schule abgeschlossen. </w:t>
      </w:r>
    </w:p>
    <w:p>
      <w:pPr>
        <w:pStyle w:val="Normal"/>
        <w:rPr/>
      </w:pPr>
      <w:r>
        <w:rPr/>
        <w:t xml:space="preserve">Man hatte das freie Gelände, das zwischen I. und dem II. Bauabschnitt lag, (die Ecke Darmstädterstr./Schlossgasse) verbaut, um noch einen weiteren Klassensaal und über demselben noch eine Lehrerwohnung zu gewinnen. jetzt wohnten also drei Lehrer im Schulhaus, während der vierte noch immer im Rathaus untergebracht war. </w:t>
      </w:r>
    </w:p>
    <w:p>
      <w:pPr>
        <w:pStyle w:val="Normal"/>
        <w:rPr/>
      </w:pPr>
      <w:r>
        <w:rPr/>
        <w:t xml:space="preserve">Bis zum Jahre 1902 teilten sich die jeweils vier anwesenden Lehrer das Halten der Fortbildungsschule. </w:t>
      </w:r>
    </w:p>
    <w:p>
      <w:pPr>
        <w:pStyle w:val="Normal"/>
        <w:rPr/>
      </w:pPr>
      <w:r>
        <w:rPr/>
        <w:t xml:space="preserve">Am 16. Mai 1900 wurde Hofmann nach Wembach-Hahn versetzt. An seiner Stelle trat seit dem 17. des gleichen Monats der Schulverwalter Karl Bäder. In diesem Jahr wurden auch die Gehälter der Schulverwalter um 100 M erhöht, so daß diese „vor bestandener Schlußprüfung mindestens 800 M und nach bestandener Schlußprüfung mindestens 900 M erhielten. Bäder, der zusammen mit Boller im Jahre 1902/03 den Fortbildungsunterricht erteilte, erhielt neben den dafür vorgesehenen 60 M „nach bestandener Schlußprüfung im </w:t>
      </w:r>
    </w:p>
    <w:p>
      <w:pPr>
        <w:pStyle w:val="Normal"/>
        <w:rPr/>
      </w:pPr>
      <w:r>
        <w:rPr/>
        <w:t xml:space="preserve">Frühjahr 1902 ein Gehalt von 900 M“. </w:t>
      </w:r>
    </w:p>
    <w:p>
      <w:pPr>
        <w:pStyle w:val="Normal"/>
        <w:rPr/>
      </w:pPr>
      <w:r>
        <w:rPr/>
        <w:t xml:space="preserve">Zum Vergleich seien die Gehalte der Lehrer aufgeführt: </w:t>
      </w:r>
    </w:p>
    <w:p>
      <w:pPr>
        <w:pStyle w:val="Normal"/>
        <w:rPr/>
      </w:pPr>
      <w:r>
        <w:rPr/>
        <w:t>Frey</w:t>
        <w:tab/>
        <w:tab/>
        <w:t>1088,11 M (zuzüglich des Organistengehaltes von 112 M)</w:t>
      </w:r>
    </w:p>
    <w:p>
      <w:pPr>
        <w:pStyle w:val="Normal"/>
        <w:rPr/>
      </w:pPr>
      <w:r>
        <w:rPr/>
        <w:t xml:space="preserve">Klein </w:t>
        <w:tab/>
        <w:tab/>
        <w:t>1053,14 M</w:t>
      </w:r>
    </w:p>
    <w:p>
      <w:pPr>
        <w:pStyle w:val="Normal"/>
        <w:rPr/>
      </w:pPr>
      <w:r>
        <w:rPr/>
        <w:t>Boller</w:t>
        <w:tab/>
        <w:tab/>
        <w:t xml:space="preserve">  887,60 M</w:t>
      </w:r>
    </w:p>
    <w:p>
      <w:pPr>
        <w:pStyle w:val="Normal"/>
        <w:rPr/>
      </w:pPr>
      <w:r>
        <w:rPr/>
      </w:r>
    </w:p>
    <w:p>
      <w:pPr>
        <w:pStyle w:val="Normal"/>
        <w:rPr/>
      </w:pPr>
      <w:r>
        <w:rPr/>
        <w:t xml:space="preserve">Am 25.10. 1903 wurde Frey pensioniert, seine Stelle vertrat bis zu den Weihnachtsferien (23.12.) Karl Bäder. Seit Januar 1904 hat Schulverwalter Ohlemütz dieselbe inne. Als dieser am 23.2. des gleichen Jahres nach Rodheim v.d.H. im Kreise Friedberg versetzt wurde, übernahm Hch. Klein, dem dann auch am 01.03. die erste Stelle zugesprochen wurde. Er erhielt von dieser Zeit an ein Gehalt von 1200 M.  Seine Stelle übernahm der Lehrer Friedrich Boller. </w:t>
      </w:r>
    </w:p>
    <w:p>
      <w:pPr>
        <w:pStyle w:val="Normal"/>
        <w:rPr/>
      </w:pPr>
      <w:r>
        <w:rPr/>
        <w:t xml:space="preserve">Die nun verwaiste dritte Lehrerstelle übernahm am 1.3.1904 der Lehrer Pröbstel, dessen Besoldung 900 M betrug. </w:t>
      </w:r>
    </w:p>
    <w:p>
      <w:pPr>
        <w:pStyle w:val="Normal"/>
        <w:rPr/>
      </w:pPr>
      <w:r>
        <w:rPr/>
        <w:t>(Die hier angeführte Lehrstellenverteilung richtet sich nach dem jeweiligen Gehalt der einzelnen Lehrer und heißt nicht, daß die jeweiligen Stelleninhaber auch die betreffende Altersstufe unterrichteten, sowie dies bis 1897 der Fall war. Boller unterrichtete von 1897 an in der Abschlußklasse, soweit man die beiden letzten Jahrgang so bezeichnen kann, bis zu seiner Pensionierung im Jahr 1906. Pröbstel hielt in den ersten beiden Schuljahren Unterricht und Klein übernahm die Kinder von Pröbstel, während der jeweilige Schulverwalter die 10-12jährigen Schüler unterrichtete.)</w:t>
      </w:r>
    </w:p>
    <w:p>
      <w:pPr>
        <w:pStyle w:val="Normal"/>
        <w:rPr/>
      </w:pPr>
      <w:r>
        <w:rPr/>
        <w:t xml:space="preserve">Nachdem Frey sein Lehramt niedergelegt hatte, spielte er auch nicht mehr die Orgel. Diesen Dienst übernahm vom 1. November 1903 an bis zu dem Tage als Pröbstel nach Gräfenhausen kam, der Lehrer Bäder. </w:t>
      </w:r>
    </w:p>
    <w:p>
      <w:pPr>
        <w:pStyle w:val="Normal"/>
        <w:rPr/>
      </w:pPr>
      <w:r>
        <w:rPr/>
        <w:t xml:space="preserve">Den Unterricht an der Fortbildungsschule übernahmen nun 2 Jahre lang drei der anwesenden Lehrer außer Hch. Klein. </w:t>
      </w:r>
    </w:p>
    <w:p>
      <w:pPr>
        <w:pStyle w:val="Normal"/>
        <w:rPr/>
      </w:pPr>
      <w:r>
        <w:rPr/>
        <w:t xml:space="preserve">Zu den persönlichen Kosten der Fortbildungsschule gab es erstmalig für die Jahre 1903 und 1904 einen Staatszuschuß in Höhe von 98 M. </w:t>
      </w:r>
    </w:p>
    <w:p>
      <w:pPr>
        <w:pStyle w:val="Normal"/>
        <w:rPr/>
      </w:pPr>
      <w:r>
        <w:rPr/>
        <w:t xml:space="preserve">Frau Klein legte am 30.4.1905 den Handarbeitsunterricht nieder und der Vorsitzende des Schulvorstandes, Pfarrer Pabst, bringt seine Tochter Anna Pabst in Vorschlag, was von der Regierung angenommen wurde. Sie verlangte aber sofort ein Jahresgehalt von 300 M, also </w:t>
      </w:r>
    </w:p>
    <w:p>
      <w:pPr>
        <w:pStyle w:val="Normal"/>
        <w:rPr/>
      </w:pPr>
      <w:r>
        <w:rPr/>
        <w:t xml:space="preserve">50 M mehr als bisher bezahlt wurde. Doch übernahm sie diesen Unterricht auch für eine Besoldung von 280 M. </w:t>
      </w:r>
    </w:p>
    <w:p>
      <w:pPr>
        <w:pStyle w:val="Normal"/>
        <w:rPr/>
      </w:pPr>
      <w:r>
        <w:rPr/>
        <w:t>Wegen der schlechten Bezahlung wechselten die Lehrer der IV. Schulstelle sehr oft, so ließ sich auch Bäder nach Darmstadt versetzen und Heinrich Ahl übernahm dessen Stelle am 1.5.1905; er wird jedoch schon am 22.4.1906 wieder versetzt. Seit dem 23.4. dieses Jahres hat der Schulverwalter Anton Clotz diese Stelle inne, der jedoch nur einen Monat und 7 Tage in Gräfenhausen tätig war. Seine Vertretung  übernahm der seit der Versetzung Bollers am 23.2.1906 nach Griesheim in Gräfenhausen tätige Lehrer Hering und Lehrer Pröbstel, der noch immer Inhaber der dritten Lehrstelle war. Zu ihrer Erleichterung kam am 1. Oktober 1906 der Schulverwalter März nach Gräfenhausen.</w:t>
      </w:r>
    </w:p>
    <w:p>
      <w:pPr>
        <w:pStyle w:val="Normal"/>
        <w:rPr/>
      </w:pPr>
      <w:r>
        <w:rPr/>
        <w:t xml:space="preserve">Die Fortbildungsschule hatten 1906 die Lehrer Pröbstel und Hering gehalten, von 1907 – 1910 versahen die Lehrer Pröbstel und Hafermehl diesen Dienst. Letzterer wurde, nachdem man den am 15.4. 1907 auf den am 8.4.07 geschiedenen Lehrer Hering gefolgten Schulverwalter Schäfer am 15.7.1907 nach Erzhausen versetzt hatte, seit dem 16.7.1907 in Gräfenhausen angestellt an der dritten Stelle. Von diesem Tag an übernahm Pröbstel die zweite Stelle. </w:t>
      </w:r>
    </w:p>
    <w:p>
      <w:pPr>
        <w:pStyle w:val="Normal"/>
        <w:rPr/>
      </w:pPr>
      <w:r>
        <w:rPr/>
        <w:t xml:space="preserve">Im Jahre 1909 wurden die Lehrergehalte folgendermaßen festgesetzt: </w:t>
      </w:r>
    </w:p>
    <w:p>
      <w:pPr>
        <w:pStyle w:val="Normal"/>
        <w:rPr/>
      </w:pPr>
      <w:r>
        <w:rPr/>
        <w:t>I. Stelle</w:t>
        <w:tab/>
        <w:tab/>
        <w:t>1400 M</w:t>
      </w:r>
    </w:p>
    <w:p>
      <w:pPr>
        <w:pStyle w:val="Normal"/>
        <w:rPr/>
      </w:pPr>
      <w:r>
        <w:rPr/>
        <w:t>II. Stelle</w:t>
        <w:tab/>
        <w:tab/>
        <w:t>1200 M</w:t>
      </w:r>
    </w:p>
    <w:p>
      <w:pPr>
        <w:pStyle w:val="Normal"/>
        <w:rPr/>
      </w:pPr>
      <w:r>
        <w:rPr/>
        <w:t>III. Stelle</w:t>
        <w:tab/>
        <w:tab/>
        <w:t xml:space="preserve">1000 M </w:t>
      </w:r>
    </w:p>
    <w:p>
      <w:pPr>
        <w:pStyle w:val="Normal"/>
        <w:rPr/>
      </w:pPr>
      <w:r>
        <w:rPr/>
        <w:t xml:space="preserve">Die IV. stelle wurde nicht aufgebessert. </w:t>
      </w:r>
    </w:p>
    <w:p>
      <w:pPr>
        <w:pStyle w:val="Normal"/>
        <w:rPr/>
      </w:pPr>
      <w:r>
        <w:rPr/>
        <w:t xml:space="preserve">Am 5.1.1910 verließ März Gräfenhausen. An seine Stelle trat am 4.2. der Schulverwalter Loesch(Lösch), der sich 4 Jahre lang mit Hefermehl und Pröbstel in das Halten der Fortbildungsschule teilte. Für diesen Unterricht, den die Lehrer wegen der großen Schülerzahl in den Wintermonaten parallel nebeneinander erteilten, erhielten sie ein Honorar von 2,00 M pro Stunde. </w:t>
      </w:r>
    </w:p>
    <w:p>
      <w:pPr>
        <w:pStyle w:val="Normal"/>
        <w:rPr/>
      </w:pPr>
      <w:r>
        <w:rPr/>
        <w:t>Mit dem Anwachsen der Gemeinde wuchs auch die Verwaltungsarbeit; man benötigte mehr Räume im Rathaus. Aus diesem Grunde beschloß der Gemeinderat, der Schule gegenüber in der Schlossgasse ein Haus für eine Lehrerfamilie zu bauen, in welches Lehrer Pröbstel als erster im Jahr 1909 einzog., sein Nachfolger war Heinrich Klein.</w:t>
      </w:r>
    </w:p>
    <w:p>
      <w:pPr>
        <w:pStyle w:val="Normal"/>
        <w:rPr/>
      </w:pPr>
      <w:r>
        <w:rPr/>
        <w:t xml:space="preserve">Am 21.4.1913 ernahm Heinrich Klein die Stelle des seit diesem Tage pensionierten Pröbstel. An seinen Platz rückt Hefermehl auf, dessen Dienst vom gleichen Tag an der Lehrer Adolf Melior versieht. </w:t>
      </w:r>
    </w:p>
    <w:p>
      <w:pPr>
        <w:pStyle w:val="Normal"/>
        <w:rPr/>
      </w:pPr>
      <w:r>
        <w:rPr/>
        <w:t>Am 1.10.1913 übernimmt der Schulverwalter Konrad Ramge die Klasse des am 20.09.</w:t>
      </w:r>
    </w:p>
    <w:p>
      <w:pPr>
        <w:pStyle w:val="Normal"/>
        <w:rPr/>
      </w:pPr>
      <w:r>
        <w:rPr/>
        <w:t xml:space="preserve">des gleichen Jahres versetzten Loesch. Er bleibt jedoch nur 19 Tage in Gräfenhausen. </w:t>
      </w:r>
    </w:p>
    <w:p>
      <w:pPr>
        <w:pStyle w:val="Normal"/>
        <w:rPr/>
      </w:pPr>
      <w:r>
        <w:rPr/>
        <w:t xml:space="preserve">Sehr wahrscheinlich hat Wilhelm Strack diese Stelle übernommen, da er „mit Wirkung vom 1. November dieses Jahres zum Schulverwalter ernannt worden ist“ und die IV. Klasse zugewiesen bekam. </w:t>
      </w:r>
    </w:p>
    <w:p>
      <w:pPr>
        <w:pStyle w:val="Normal"/>
        <w:rPr/>
      </w:pPr>
      <w:r>
        <w:rPr/>
        <w:t xml:space="preserve">Um den stetigen Lehrerwechsel in diesem Jahr vollständig zu machen, versetzte man am 30.11. Heinrich Klein in den Ruhestand und übergab seine Stelle dem Lehrer Schultheis. </w:t>
      </w:r>
    </w:p>
    <w:p>
      <w:pPr>
        <w:pStyle w:val="Normal"/>
        <w:rPr/>
      </w:pPr>
      <w:r>
        <w:rPr/>
        <w:t>Mit den Lehrern wechselten auch die Organisation innerhalb der Gemeinde. Nach Pröbstel versah Loesch diesen Dienst, auf den Range und dann Schultheis am 16.10.1913 folgte.</w:t>
      </w:r>
    </w:p>
    <w:p>
      <w:pPr>
        <w:pStyle w:val="Normal"/>
        <w:rPr/>
      </w:pPr>
      <w:r>
        <w:rPr/>
        <w:t xml:space="preserve">Mit dem letzten Quartal des Rechnungsjahres 1913 legte Frl. Anna Pabst ihr Amt als Industrielehrerin nieder, das von da an bis 1919 Frl. Else Reinheimer versah. </w:t>
      </w:r>
    </w:p>
    <w:p>
      <w:pPr>
        <w:pStyle w:val="Normal"/>
        <w:rPr/>
      </w:pPr>
      <w:r>
        <w:rPr/>
        <w:t xml:space="preserve">1914 hielten die Lehrer Ludwig Bösand und Gustav Mahr, die aus Nachbargemeinden kamen, den Fortbildungsunterricht in Gräfenhausen. </w:t>
      </w:r>
    </w:p>
    <w:p>
      <w:pPr>
        <w:pStyle w:val="Normal"/>
        <w:rPr/>
      </w:pPr>
      <w:r>
        <w:rPr/>
        <w:t xml:space="preserve">1915 erhielt die Gemeinde wieder einen Staatszuschuß zu den persönlichen Kosten der Fortbildungsschule in Höhe von 185 Mark. In diesem Jahr fungierten an der selben als Lehrer: Schultheis, der 100 Stunden unterrichtete, Friedrich Kraft (Schulgehilfe in Gräfenhausen, der </w:t>
      </w:r>
    </w:p>
    <w:p>
      <w:pPr>
        <w:pStyle w:val="Normal"/>
        <w:rPr/>
      </w:pPr>
      <w:r>
        <w:rPr/>
        <w:t>23 Stunden .............................................................................</w:t>
      </w:r>
    </w:p>
    <w:p>
      <w:pPr>
        <w:pStyle w:val="Normal"/>
        <w:rPr/>
      </w:pPr>
      <w:r>
        <w:rPr/>
        <w:t>Lehrer Georg Lortz, der 27 Stunden unterrichtete, sie erhielten pro Stunde Unterricht 2 M,</w:t>
      </w:r>
    </w:p>
    <w:p>
      <w:pPr>
        <w:pStyle w:val="Normal"/>
        <w:rPr/>
      </w:pPr>
      <w:r>
        <w:rPr/>
        <w:t>außerdem wurde Lortz noch 0,30 M Wegegebühr bezahlt.</w:t>
      </w:r>
    </w:p>
    <w:p>
      <w:pPr>
        <w:pStyle w:val="Normal"/>
        <w:rPr/>
      </w:pPr>
      <w:r>
        <w:rPr/>
        <w:t xml:space="preserve">Friedrich Kraft und Hannah Blaul, die erste Frau im Gräfenhäuser Schuldienst, abgesehen von den Industrielehrerinnen, die ohne wissenschaftliche Vorbildung ihren Unterricht erteilten, waren als Schulgehilfen für den zum Kriegsdienst eingezogenen Wilhelm Strack nach Gräfenhausen gekommen. </w:t>
      </w:r>
    </w:p>
    <w:p>
      <w:pPr>
        <w:pStyle w:val="Normal"/>
        <w:rPr/>
      </w:pPr>
      <w:r>
        <w:rPr/>
        <w:t>1916 erhielten beide eine definitive Anstellung. Während H. Blaul die ihrige am 1. April in Gräfenhausen antrat, wurde Fr. Kraft von hier versetzt. Blaul unterrichtete in der vierten Klasse bis zum 21. Juni 1916. Auf sie folgte am 23. dieses Monats Frl. Lydia Möhner.</w:t>
      </w:r>
    </w:p>
    <w:p>
      <w:pPr>
        <w:pStyle w:val="Normal"/>
        <w:rPr/>
      </w:pPr>
      <w:r>
        <w:rPr/>
        <w:t xml:space="preserve">Den wahrscheinlich auch zum Kriegsdienst einberufenen Lehrer Melier vertrat vom 1.4.1916 bis zum 31.11.1918 Frl. Marie Krell. Am 1.12.1918 wurde diese Stelle durch Karl Strack, einen Bruder des vormaligen Lehrers, der im Krieg gefallen ist, definitiv besetzt. </w:t>
      </w:r>
    </w:p>
    <w:p>
      <w:pPr>
        <w:pStyle w:val="Normal"/>
        <w:rPr/>
      </w:pPr>
      <w:r>
        <w:rPr/>
        <w:t xml:space="preserve">An der Fortbildungsschule unterrichteten die Lehrer Hefermehl, Schultheis und Strack je 40 Stunden, wofür sie pro Stunde eine Vergütung von 4 Mark erhielten. </w:t>
      </w:r>
    </w:p>
    <w:p>
      <w:pPr>
        <w:pStyle w:val="Normal"/>
        <w:rPr/>
      </w:pPr>
      <w:r>
        <w:rPr/>
        <w:t xml:space="preserve">Aus dieser Vielfalt von Namen ersehen wir sehr leicht, daß der Krieg seine schreckliche Wirkung nicht auf die Schule verfehlt hat, denn niemand wird bestreiten, daß das Lernen sowie das Lehren durch das häufige Wechseln des Lehrer sehr erschwert wird. </w:t>
      </w:r>
    </w:p>
    <w:p>
      <w:pPr>
        <w:pStyle w:val="Normal"/>
        <w:rPr/>
      </w:pPr>
      <w:r>
        <w:rPr/>
        <w:t xml:space="preserve">Nach den Weihnachtsferien 1918/19 konnte Frl. Marie Krell die Stelle des seit dem 5.1.1919 mit Lehrer Karl Strack verheirateten Frls. Lydia Christiana Möhner übernehmen. </w:t>
      </w:r>
    </w:p>
    <w:p>
      <w:pPr>
        <w:pStyle w:val="Normal"/>
        <w:rPr/>
      </w:pPr>
      <w:r>
        <w:rPr/>
        <w:t xml:space="preserve">Frl. Krell unterrichtet diese Klasse bis zum 31. August 1919; seit dem 10.9. dieses Jahres versah dann Karl Weidmann dieses Amt. </w:t>
      </w:r>
    </w:p>
    <w:p>
      <w:pPr>
        <w:pStyle w:val="Normal"/>
        <w:rPr/>
      </w:pPr>
      <w:r>
        <w:rPr/>
        <w:t xml:space="preserve">Am 14.4.1919 legte E. Reinheimer den Industrieunterricht nieder. Auf sie folgte in der gleichen Funktion am 16.4. Frl. Else Würz aus Weiterstadt, die in den Gemeinden Weiterstadt, Gräfenhausen und Schneppenhausen solchen Unterricht erteilte. Ihre Vergütung betrug 420 Mark bei 7 Wochenstunden wozu noch ihre Fahrtspesen kamen. </w:t>
      </w:r>
    </w:p>
    <w:p>
      <w:pPr>
        <w:pStyle w:val="Normal"/>
        <w:rPr/>
      </w:pPr>
      <w:r>
        <w:rPr/>
        <w:t xml:space="preserve">Wie lange sie unterrichtete und wer ihre Nachfolgerin wurde geht aus den Akten nicht hervor. </w:t>
      </w:r>
    </w:p>
    <w:p>
      <w:pPr>
        <w:pStyle w:val="Normal"/>
        <w:rPr/>
      </w:pPr>
      <w:r>
        <w:rPr/>
        <w:t xml:space="preserve">Schon am 31. Juli 1906 ersucht ein Schreiben einen Antrag auf Errichtung einer Fortbildungsschule für die weibliche Jugend. Um eine solche Schule dennoch überall in Stadt und Land einzuführen, dazu bedurfte es erst das großen erschütternden Krieges und der nachfolgenden Revolution, die so manches Alte wegfegen und an seine Stelle plötzlich und mit einem Schlage das Neue treten ließen. Wäre es nach dem Geldbeutel der Ortsbürger gegangen, so hätte die Fortbildungsschule für Mädchen noch lange ihren Dornröschenschlaf weiterschlafen können, von selbst und freiwillig wäre sie nicht wach geküßt worden. Es hat immerhin noch eine Weile gedauert, bis man sich einigermaßen an diese Neuheit gewöhnt hatte, aber nun läuft sie schon jahrelang und anscheinend zur Zufriedenheit aller. Man konnte jeden Freitagmorgen beobachten wie die Mädchen im Alter von 14-17 Jahren äußerst sauber angezogen, der neuen Schulklasse zueilten. </w:t>
      </w:r>
    </w:p>
    <w:p>
      <w:pPr>
        <w:pStyle w:val="Normal"/>
        <w:rPr/>
      </w:pPr>
      <w:r>
        <w:rPr/>
        <w:t>Nur einmal gingen die Wogen der Erregung bedenklich hoch, und es drohte zu einem Konflikt zu kommen zwischen Schule und Elternhaus. Man versuchte einen Schulstreik zu veranstalten, und nur mit Hilfe des Polizeidieners gelang es die Schülerinnen herbeizuholen. Schuld daran war der Kursus über Säuglingspflege, bei dem zur Erklärung der nötigen Handgriffe eine sogenannte Übungspuppe in normaler Säuglingsgröße verwandt wurde. Die Eltern befürchteten, die Puppe werde ihre Kinder verderben, und sie behaupteten was bei den Kindern noch schlafe, solle man nicht mit Gewalt und vorzeitig wecken. Die ganze Jugend sei</w:t>
      </w:r>
    </w:p>
    <w:p>
      <w:pPr>
        <w:pStyle w:val="Normal"/>
        <w:rPr/>
      </w:pPr>
      <w:r>
        <w:rPr/>
        <w:t xml:space="preserve">heute schon so verderbt und in allem so weit vor, warum wolle man sie da in der Schule auch noch aufklären und mit solchen Dingen vertraut machen. </w:t>
      </w:r>
    </w:p>
    <w:p>
      <w:pPr>
        <w:pStyle w:val="Normal"/>
        <w:rPr/>
      </w:pPr>
      <w:r>
        <w:rPr/>
        <w:t xml:space="preserve">Aber wie gesagt zum Schulstreik kam es dann doch nicht, die Säuglingsschwester konnte ihre Vorträge halten und verderbliche Folgen haben sich bei den Schulmädchen bis heut noch nicht gezeigt. Es weiß aber auch niemand was die Schwester ihnen erzählt hat, denn bis jetzt haben alle Mädchen über dieses Unterrichtsfach noch strenges Stillschweigen bewahrt, noch nicht einmal ihren Eltern sollen sie etwas erzählt haben. </w:t>
      </w:r>
    </w:p>
    <w:p>
      <w:pPr>
        <w:pStyle w:val="Normal"/>
        <w:rPr/>
      </w:pPr>
      <w:r>
        <w:rPr/>
        <w:t xml:space="preserve">Karl Weidmann wurde am 22. April 1921 nach Weiterstadt versetzt; seine Stelle übernahm am 22. dieses Monats der Schulverwalter Martin Hoch. Am Ende des Rechnungsjahres 1920 wurde Hefermehl pensioniert, und Karl Strack übernahm die Stelle. Er wurde damit gleichzeitig Schulvorstandsvorsitzender. Dieses Amt hatte bis 1919 der jeweilige Pfarrer inne, 1919 hatte es Hefermehl übernommen. </w:t>
      </w:r>
    </w:p>
    <w:p>
      <w:pPr>
        <w:pStyle w:val="Normal"/>
        <w:rPr/>
      </w:pPr>
      <w:r>
        <w:rPr/>
        <w:t xml:space="preserve">Die in den Kriegsjahren stark vernachläßigte Gesundheitsfrage der Schulkinder versuchte man 1920 auf Kreis- bzw. Staatsebene einheitlich zu regeln; aus diesem Grunde wurde der Kreisassistenzarzt zum sog. Schularzt bestellt. Er überwachte und führte die Untersuchungen der Schulkinder selbst durch. Auch der „zunehmende Verkehr“ bereitete den Lehrern Sorge, so daß sie die Eltern aufforderten, ihre Kinder gegen Unfälle, die in der Schule oder auf dem Schulweg sich ereigneten für 0,50 Mark pro Jahr versichern zu lassen. </w:t>
      </w:r>
    </w:p>
    <w:p>
      <w:pPr>
        <w:pStyle w:val="Normal"/>
        <w:rPr/>
      </w:pPr>
      <w:r>
        <w:rPr/>
        <w:t xml:space="preserve">Die nun verwaiste Stelle von Strack wurde am 1.4.1921 durch den Lehrer Valentin Gerhard besetzt. Diese anwesenden vier Lehrer erteilten nun gemeinsam den Unterricht an der Fortbildungsschule, wofür sie pro Stunde ein Honorar von 12 Mark erhielten. </w:t>
      </w:r>
    </w:p>
    <w:p>
      <w:pPr>
        <w:pStyle w:val="Normal"/>
        <w:rPr/>
      </w:pPr>
      <w:r>
        <w:rPr/>
      </w:r>
    </w:p>
    <w:p>
      <w:pPr>
        <w:pStyle w:val="Normal"/>
        <w:rPr/>
      </w:pPr>
      <w:r>
        <w:rPr/>
        <w:t xml:space="preserve">Seit dem Jahre 1922 trat für die Gemeinde Gräfenhausen eine wesentliche Änderung im Schulwesen ein, die Lehrer wurden nun auch hier Staatsbeamte. Leider muß ich nun sagen, daß mit dieser Maßnahme von den Lehrern die Pflicht, ihre Schülerlisten und Jahresberichte zu führen nicht mehr sehr ernst genommen wurde, so daß uns aus der neueren Geschichte unserer Schule nur noch Bruchstückhaft das erhalten ist, was uns interessiert. (Anwesende Lehrer und Schülerzahlen). Aus diesem Grunde kann meine Chronik von diesem Jahr an keinen Anspruch auf Vollständigkeit erheben, was ich den Leser zu berücksichtigen wünsche. </w:t>
      </w:r>
    </w:p>
    <w:p>
      <w:pPr>
        <w:pStyle w:val="Normal"/>
        <w:rPr/>
      </w:pPr>
      <w:r>
        <w:rPr/>
      </w:r>
    </w:p>
    <w:p>
      <w:pPr>
        <w:pStyle w:val="Normal"/>
        <w:rPr/>
      </w:pPr>
      <w:r>
        <w:rPr/>
        <w:t xml:space="preserve">1922 wurde in Gräfenhausen eine V. Klasse errichtet. Ob für diese Klasse ein neuer Lehrer angestellt wurde, kann ich nicht sagen, wahrscheinlich ist, daß einer der anwesenden dieselbe mitunterrichtete. </w:t>
      </w:r>
    </w:p>
    <w:p>
      <w:pPr>
        <w:pStyle w:val="Normal"/>
        <w:rPr/>
      </w:pPr>
      <w:r>
        <w:rPr/>
        <w:t>Valentin Gerhard verläßt am 30.6.1923 Gräfenhausen. Seinen Dienst übernimmt vom 1.7. bis zum 31.10.1923 der Lehrer Weber, dessen Nachfolge am 1.11. Schuchmann antrat (Vater des Apothekers Schuchmann).</w:t>
      </w:r>
    </w:p>
    <w:p>
      <w:pPr>
        <w:pStyle w:val="Normal"/>
        <w:rPr/>
      </w:pPr>
      <w:r>
        <w:rPr/>
        <w:t xml:space="preserve">Da auch Schultheis am Ende des Schuljahres 1922/23 seinen Dienst in Gräfenhausen aufgab, übernahm seine Stelle zu Beginn des neuen Schuljahres Frl. Berta Liesenbein, die 2 Jahre lang daselbst unterrichtete, bis sie sich am 14. März 1925 mit dem Lehrer Martin Hoch vermählte. </w:t>
      </w:r>
    </w:p>
    <w:p>
      <w:pPr>
        <w:pStyle w:val="Normal"/>
        <w:rPr/>
      </w:pPr>
      <w:r>
        <w:rPr/>
        <w:t xml:space="preserve">Frl. Liesenbein unterrichtete auch in der Mädchenfortbildungsschule, während Martin Hoch den Unterricht an der Knabenfortbildungsschule übernommen hatte. Diese letztere Einrichtung war in diesen Jahren wieder ihrem ursprünglichen Zweck, landwirtschaftliche Fortbildungsschule zu sein, zugeleitete worden. Dies war durch die Spezialisierung dieser Art von Schulen ereicht worden; es gab nun besondere Klassen für Handwerker und Landwirte u.a. Die Stelle von Frl. Liesenbein übernahm der Lehrer Heinrich Albach. Auch erteilte er den Fortbildungsunterricht für Mädchen bis im Jahre 1926 an die Stelle Schuchmanns Frl. E. Ufer trat und diese denselben übernahm. Frl. Ufer wurde 1930 versetzt. Ihre Stelle übernahm am 1.5.1930 der Lehrer Ernst Knöpp. Mit dem Weggang von Frl. Ufer wurde das Amt der Mädchenfortbildungsschullehrerin neu geregelt. Es kam eine eigens dafür bestimmte Frau nach Gräfenhausen. In den ersten drei Jahren des Bestehens dieser Ordnung war dies Frau Kaffenberger. Wie aber die Lehrerin hieß, die bis 1941 diesen Unterricht versah, vermag ich nicht anzugeben. </w:t>
      </w:r>
    </w:p>
    <w:p>
      <w:pPr>
        <w:pStyle w:val="Normal"/>
        <w:rPr/>
      </w:pPr>
      <w:r>
        <w:rPr/>
        <w:t xml:space="preserve">Während des letzten Weltkrieges kam wieder einige Unruhe in das seit 10 Jahren (?) ruhig dahinfließende Leben der Gräfenhäuser Volksschule. </w:t>
      </w:r>
    </w:p>
    <w:p>
      <w:pPr>
        <w:pStyle w:val="Normal"/>
        <w:rPr/>
      </w:pPr>
      <w:r>
        <w:rPr/>
        <w:t>Der Rektor Karl Strack und der Martin Hoch wurden zum Kriegsdienst eingezogen. Die Stelle Stracks übernahm Hch. Albach, während die Gattin Hochs ihren Schuldienst wieder aufnahm.</w:t>
      </w:r>
    </w:p>
    <w:p>
      <w:pPr>
        <w:pStyle w:val="Normal"/>
        <w:rPr/>
      </w:pPr>
      <w:r>
        <w:rPr/>
        <w:t xml:space="preserve">Als technische Lehrerinnen fungierten Elisabeth Herling vom 1.10.1941 bis 1942, Fr. Pagenkopf (ungewiß in welcher Zeit), Lisse Schäfer vom 30.10.1942 bis zu ihrem Tod beim Terrorangriff in Darmstadt am 23.9.1943 und von da an Mathilde Mall. Wie lange Mall hier war, kann ich nicht sagen. </w:t>
      </w:r>
    </w:p>
    <w:p>
      <w:pPr>
        <w:pStyle w:val="Normal"/>
        <w:rPr/>
      </w:pPr>
      <w:r>
        <w:rPr/>
        <w:t xml:space="preserve">1941 war Frl. Else Rauch (Schulgehilfin) als 4. Lehrerin in Gräfenhausen tätig. Nach ihrer Versetzung mußten die drei anwesenden Lehrer, Hch. Albach, Ernst Knöpp und Berta Hoch, deren Gatte während des Krieges im Lazarett in Darmstadt gestorben ist, vier gemischte Schulklassen unterrichten, die </w:t>
      </w:r>
    </w:p>
    <w:p>
      <w:pPr>
        <w:pStyle w:val="Normal"/>
        <w:rPr/>
      </w:pPr>
      <w:r>
        <w:rPr/>
        <w:t xml:space="preserve">in der einen zwischen </w:t>
        <w:tab/>
        <w:t>31 und 40 Schüler</w:t>
      </w:r>
    </w:p>
    <w:p>
      <w:pPr>
        <w:pStyle w:val="Normal"/>
        <w:rPr/>
      </w:pPr>
      <w:r>
        <w:rPr/>
        <w:t xml:space="preserve">in der anderen zwischen </w:t>
        <w:tab/>
        <w:t>41 und 50 Schüler</w:t>
      </w:r>
    </w:p>
    <w:p>
      <w:pPr>
        <w:pStyle w:val="Normal"/>
        <w:rPr/>
      </w:pPr>
      <w:r>
        <w:rPr/>
        <w:t xml:space="preserve">in der dritten zwischen </w:t>
        <w:tab/>
        <w:t>51 und 60 Schüler</w:t>
      </w:r>
    </w:p>
    <w:p>
      <w:pPr>
        <w:pStyle w:val="Normal"/>
        <w:rPr/>
      </w:pPr>
      <w:r>
        <w:rPr/>
        <w:t xml:space="preserve">und in der vierten über </w:t>
        <w:tab/>
        <w:t xml:space="preserve">60 Schüler </w:t>
      </w:r>
    </w:p>
    <w:p>
      <w:pPr>
        <w:pStyle w:val="Normal"/>
        <w:rPr/>
      </w:pPr>
      <w:r>
        <w:rPr/>
        <w:t xml:space="preserve">stark waren. </w:t>
      </w:r>
    </w:p>
    <w:p>
      <w:pPr>
        <w:pStyle w:val="Normal"/>
        <w:rPr/>
      </w:pPr>
      <w:r>
        <w:rPr/>
      </w:r>
    </w:p>
    <w:p>
      <w:pPr>
        <w:pStyle w:val="Normal"/>
        <w:rPr/>
      </w:pPr>
      <w:r>
        <w:rPr/>
      </w:r>
    </w:p>
    <w:p>
      <w:pPr>
        <w:pStyle w:val="Normal"/>
        <w:rPr/>
      </w:pPr>
      <w:r>
        <w:rPr/>
        <w:t>17.04.2008 /wi</w:t>
      </w:r>
      <w:r>
        <w:br w:type="page"/>
      </w:r>
    </w:p>
    <w:p>
      <w:pPr>
        <w:pStyle w:val="Normal"/>
        <w:rPr/>
      </w:pPr>
      <w:r>
        <w:rPr/>
        <w:t xml:space="preserve"> </w:t>
      </w:r>
      <w:r>
        <w:rPr/>
        <w:t>Anhang zur Schulchronik von 1840 bis 1940</w:t>
      </w:r>
    </w:p>
    <w:p>
      <w:pPr>
        <w:pStyle w:val="Normal"/>
        <w:rPr/>
      </w:pPr>
      <w:r>
        <w:rPr/>
      </w:r>
    </w:p>
    <w:p>
      <w:pPr>
        <w:pStyle w:val="Normal"/>
        <w:rPr/>
      </w:pPr>
      <w:r>
        <w:rPr/>
      </w:r>
    </w:p>
    <w:p>
      <w:pPr>
        <w:pStyle w:val="Normal"/>
        <w:rPr/>
      </w:pPr>
      <w:r>
        <w:rPr/>
        <w:t>Amtsblatt des Großherzoglichen Hess. Oberschulraths vom 16.X.1863</w:t>
      </w:r>
    </w:p>
    <w:p>
      <w:pPr>
        <w:pStyle w:val="Normal"/>
        <w:rPr/>
      </w:pPr>
      <w:r>
        <w:rPr/>
      </w:r>
    </w:p>
    <w:p>
      <w:pPr>
        <w:pStyle w:val="Normal"/>
        <w:rPr/>
      </w:pPr>
      <w:r>
        <w:rPr/>
        <w:t>Betreffend: Errichtung der Industrieschulen auf dem Lande</w:t>
      </w:r>
    </w:p>
    <w:p>
      <w:pPr>
        <w:pStyle w:val="Normal"/>
        <w:rPr/>
      </w:pPr>
      <w:r>
        <w:rPr/>
        <w:t>„</w:t>
      </w:r>
      <w:r>
        <w:rPr/>
        <w:t xml:space="preserve">In mehreren Gemeinden der Provinz Starkenburg bestehen seit längerer oder kürzerer Zeit neben den Volksschulen Anstalten, in welchen der weiblichen Jugend Unterricht in weiblich Handarbeiten erteilt wird. </w:t>
      </w:r>
    </w:p>
    <w:p>
      <w:pPr>
        <w:pStyle w:val="Normal"/>
        <w:rPr/>
      </w:pPr>
      <w:r>
        <w:rPr/>
        <w:t>Die Vorteile, welche solche Anstalten gewähren, haben sich in diesen Gemeinden hinlänglich bewährt, so daß es wünschenswert erscheint, es möchten dieselben auch überall, wo die nicht sehr bedeutenden Mittel zu dem wohltätigen Zweck aufgebracht werden können, eingerichtet werden. Noch mehr als bisher werden ohne Zweifel solche weiblichen Industrieschulen leisten können, wenn sie zweckmäßig eingerichtet, mit dem Lehrunterricht an den Schulen in Einklang gebracht werden und die Lokal- und Bezirksschulbehörden sich auch für diesen Teil des Unterrichts auf dem Lande interessierend, an der zweckmäßigen Leitung und Beaufsichtigung desselben es nicht fehlen lassen.“</w:t>
      </w:r>
    </w:p>
    <w:p>
      <w:pPr>
        <w:pStyle w:val="Normal"/>
        <w:rPr/>
      </w:pPr>
      <w:r>
        <w:rPr/>
        <w:t xml:space="preserve">Zwei Absätze weiter: </w:t>
      </w:r>
    </w:p>
    <w:p>
      <w:pPr>
        <w:pStyle w:val="Normal"/>
        <w:rPr/>
      </w:pPr>
      <w:r>
        <w:rPr/>
        <w:t>„</w:t>
      </w:r>
      <w:r>
        <w:rPr/>
        <w:t xml:space="preserve">Zuzüglich fordern wir Sie auf, wo die Errichtung solcher Anstalten Ihnen zweckmäßig erscheinen sollte und die Mittel zur Bestreitung des erforderlichen Kostenaufwandes von Seiten der Gemeinden aufgebracht werden können, die Gemeinde- und Schulvorstände zu deren Errichtung auszufordern, ohne jedoch einen Zwang herzu eintreten zu lassen. </w:t>
      </w:r>
    </w:p>
    <w:p>
      <w:pPr>
        <w:pStyle w:val="Normal"/>
        <w:rPr/>
      </w:pPr>
      <w:r>
        <w:rPr/>
        <w:t>Sie werden uns, sobald es Ihnen gelingt, in Gemeinden dieselben einzurichten, davon die erforderlichen Vorschläge einsenden.“</w:t>
      </w:r>
    </w:p>
    <w:p>
      <w:pPr>
        <w:pStyle w:val="Normal"/>
        <w:rPr/>
      </w:pPr>
      <w:r>
        <w:rPr/>
        <w:tab/>
        <w:tab/>
        <w:tab/>
        <w:tab/>
        <w:tab/>
        <w:tab/>
        <w:tab/>
        <w:tab/>
        <w:tab/>
        <w:t>25. Juni 1845</w:t>
      </w:r>
    </w:p>
    <w:p>
      <w:pPr>
        <w:pStyle w:val="Normal"/>
        <w:rPr/>
      </w:pPr>
      <w:r>
        <w:rPr/>
      </w:r>
    </w:p>
    <w:p>
      <w:pPr>
        <w:pStyle w:val="Normal"/>
        <w:rPr/>
      </w:pPr>
      <w:r>
        <w:rPr/>
        <w:t>Amtsblatt des Großherzoglichen Hess. Oberschulraths</w:t>
      </w:r>
    </w:p>
    <w:p>
      <w:pPr>
        <w:pStyle w:val="Normal"/>
        <w:rPr/>
      </w:pPr>
      <w:r>
        <w:rPr/>
        <w:t xml:space="preserve">2. Die Aufnahme der schulfähigen Kinder findet jedes Mal sofort nach der Entlassung der Confirmierten statt, so daß dieselbe Regel in Katholischen Gemeinden bald nach Ostern, in evangelischen Gemeinden alsbald nach Pfingsten zu geschehen hat; und bei dieser Aufnahme sind alle Kinder als schulpflichtig zu betrachten, welche bis zum 1. Juni des laufenden Jahres das sechste Lebensjahr zurückgelegt haben. </w:t>
      </w:r>
    </w:p>
    <w:p>
      <w:pPr>
        <w:pStyle w:val="Normal"/>
        <w:rPr/>
      </w:pPr>
      <w:r>
        <w:rPr/>
        <w:tab/>
        <w:tab/>
        <w:tab/>
        <w:tab/>
        <w:tab/>
        <w:tab/>
        <w:tab/>
        <w:tab/>
        <w:tab/>
        <w:t>2. Juli 1861</w:t>
      </w:r>
    </w:p>
    <w:p>
      <w:pPr>
        <w:pStyle w:val="Normal"/>
        <w:rPr/>
      </w:pPr>
      <w:r>
        <w:rPr/>
      </w:r>
    </w:p>
    <w:p>
      <w:pPr>
        <w:pStyle w:val="Normal"/>
        <w:rPr/>
      </w:pPr>
      <w:r>
        <w:rPr/>
        <w:t>Betr.: Die Einführung eines Lesebuchs in der oberen Schule in Gräfenhausen</w:t>
      </w:r>
    </w:p>
    <w:p>
      <w:pPr>
        <w:pStyle w:val="Normal"/>
        <w:rPr/>
      </w:pPr>
      <w:r>
        <w:rPr/>
        <w:t>Kreis-Schul-Kommission Darmstadt an den ev. Schulvorstand zu Gräfenhausen</w:t>
      </w:r>
    </w:p>
    <w:p>
      <w:pPr>
        <w:pStyle w:val="Normal"/>
        <w:rPr/>
      </w:pPr>
      <w:r>
        <w:rPr/>
      </w:r>
    </w:p>
    <w:p>
      <w:pPr>
        <w:pStyle w:val="Normal"/>
        <w:rPr/>
      </w:pPr>
      <w:r>
        <w:rPr/>
        <w:t>Auf Ihren Bericht vom 12.d.Mts. eröffnen wir Ihnen, daß die Gr. Oberstudiendirektion durch Entschließung vom 16. d. Mts. die von Ihnen beantragte Einführung des Vaterländischen Lehr- und Lesebuchs von Schmitt nicht genehmigt hat........“</w:t>
      </w:r>
    </w:p>
    <w:p>
      <w:pPr>
        <w:pStyle w:val="Normal"/>
        <w:rPr/>
      </w:pPr>
      <w:r>
        <w:rPr/>
        <w:tab/>
        <w:tab/>
        <w:tab/>
        <w:tab/>
        <w:tab/>
        <w:tab/>
        <w:tab/>
        <w:tab/>
        <w:tab/>
        <w:tab/>
        <w:t>31. August 1861</w:t>
      </w:r>
    </w:p>
    <w:p>
      <w:pPr>
        <w:pStyle w:val="Normal"/>
        <w:rPr/>
      </w:pPr>
      <w:r>
        <w:rPr/>
      </w:r>
    </w:p>
    <w:p>
      <w:pPr>
        <w:pStyle w:val="Normal"/>
        <w:rPr/>
      </w:pPr>
      <w:r>
        <w:rPr/>
        <w:t xml:space="preserve">Auf den Bericht von dem 22ten Juli 1861 eröffne ich dem Schulvicar Schmitt, daß Großh. Oberstudiendirektion die Einführung seines Vaterländischen Lehr- und Lesebuchs nicht genehmigt habe. Diese Benachrichtigung schmerzte ihn tief, indem er dadurch, wie er sagte, wenn das Buch in seiner eigenen Schule nicht eingeführt werden darf, es leicht der Fall sein kann, daß alsdann auch an anderen Orten es nicht angenommen wird, wodurch er, sowie der Verleger großen Schaden erleiden würden, den er in seinen mißlichen Familienverhältnissen nicht zu ersetzen im Stande wäre. Dieses gab ihm die Veranlassung beiliegende Eingabe zu überreichen mit der gehorsamen Bitte. </w:t>
      </w:r>
    </w:p>
    <w:p>
      <w:pPr>
        <w:pStyle w:val="Normal"/>
        <w:rPr/>
      </w:pPr>
      <w:r>
        <w:rPr/>
        <w:t xml:space="preserve"> „</w:t>
      </w:r>
      <w:r>
        <w:rPr/>
        <w:t xml:space="preserve">daß Gr. Kreisschulcommission aus den vorliegenden Gründen die Einführung seines Lesebuches gnädigst gestatten und der Gr. Oberstudiendirection geneigt empfehlen wollten.“ </w:t>
      </w:r>
    </w:p>
    <w:p>
      <w:pPr>
        <w:pStyle w:val="Normal"/>
        <w:rPr/>
      </w:pPr>
      <w:r>
        <w:rPr/>
        <w:t>„</w:t>
      </w:r>
      <w:r>
        <w:rPr/>
        <w:t>In Bezug auf die von Joh. Schmitt angegebenen Gründe wagen wir die gehorsamste Bitte, die die Betreffenden Gr. Behörden demselben zur Einführung seines Lesebuches die Erlaubnis duldreichst erteilen möchten.“</w:t>
      </w:r>
    </w:p>
    <w:p>
      <w:pPr>
        <w:pStyle w:val="Normal"/>
        <w:rPr/>
      </w:pPr>
      <w:r>
        <w:rPr/>
        <w:tab/>
        <w:tab/>
        <w:tab/>
        <w:tab/>
        <w:tab/>
        <w:tab/>
        <w:t>Höfer 31ten September 1861</w:t>
      </w:r>
    </w:p>
    <w:p>
      <w:pPr>
        <w:pStyle w:val="Normal"/>
        <w:rPr/>
      </w:pPr>
      <w:r>
        <w:rPr/>
      </w:r>
    </w:p>
    <w:p>
      <w:pPr>
        <w:pStyle w:val="Normal"/>
        <w:rPr/>
      </w:pPr>
      <w:r>
        <w:rPr/>
        <w:t>Abermals der Schulvorstandsvorsitzende an die Kreisschulkommission</w:t>
      </w:r>
    </w:p>
    <w:p>
      <w:pPr>
        <w:pStyle w:val="Normal"/>
        <w:rPr/>
      </w:pPr>
      <w:r>
        <w:rPr/>
      </w:r>
    </w:p>
    <w:p>
      <w:pPr>
        <w:pStyle w:val="Normal"/>
        <w:rPr/>
      </w:pPr>
      <w:r>
        <w:rPr/>
        <w:t>Mit Herrn Wörrißhofer will Herr Schmitt sprechen, was derselbe aussetzt, das soll im Buch geändert werden, deswegen möchten Sie jetzt nicht auf das andere Lesebuch dringen. Würde das Buch in seiner Schule eingeführt, so verliert sein Buch, weil dann viele Anstoß dran nehmen, und er verliert, würde es nicht angenommen 200 fl.</w:t>
      </w:r>
    </w:p>
    <w:p>
      <w:pPr>
        <w:pStyle w:val="Normal"/>
        <w:rPr/>
      </w:pPr>
      <w:r>
        <w:rPr/>
        <w:t xml:space="preserve">Aus diesem Grund bittet Schmitt mit Einführung eines anderen zu warten. Man hat von Wörrishofers Seite die Geschichte über Hofer von Hebel als Grund des Abschlages gegeben, deshalb will Schmitt diese herausnehmen und ein anderes Blatt einfügen, dessen Inhalt er erst Wörrishofer zeigen will. Er versichert, daß er bei der Hebelgeschichte nicht im Geringsten etwas Tadelnswerthes im Sinn gehabt habe. </w:t>
      </w:r>
    </w:p>
    <w:p>
      <w:pPr>
        <w:pStyle w:val="Normal"/>
        <w:rPr/>
      </w:pPr>
      <w:r>
        <w:rPr/>
        <w:tab/>
        <w:tab/>
        <w:tab/>
        <w:tab/>
        <w:tab/>
        <w:tab/>
        <w:t xml:space="preserve">Höfer, am 14ten Februar 1860 </w:t>
      </w:r>
    </w:p>
    <w:p>
      <w:pPr>
        <w:pStyle w:val="Normal"/>
        <w:rPr/>
      </w:pPr>
      <w:r>
        <w:rPr/>
      </w:r>
    </w:p>
    <w:p>
      <w:pPr>
        <w:pStyle w:val="Normal"/>
        <w:rPr/>
      </w:pPr>
      <w:r>
        <w:rPr/>
        <w:t xml:space="preserve">Betr.: Die Verwaltung der ersten Schulstelle in Gräfenhausen </w:t>
      </w:r>
    </w:p>
    <w:p>
      <w:pPr>
        <w:pStyle w:val="Normal"/>
        <w:rPr/>
      </w:pPr>
      <w:r>
        <w:rPr/>
        <w:t>An Grh. Kreisschulcommission.</w:t>
      </w:r>
    </w:p>
    <w:p>
      <w:pPr>
        <w:pStyle w:val="Normal"/>
        <w:rPr/>
      </w:pPr>
      <w:r>
        <w:rPr/>
        <w:t xml:space="preserve">Aus dem beiliegenden Bericht der beiden hiesigen Ortsbürger des Schulvorstandsmitgliedes Michael Brenner und des Kirchvorstandsmitgliedes Heinrich Schnitzspan ersehen Sie nun selbst, was ich im verflossenen Jahr in mehreren meiner Berichte angedeutet habe, daß durch </w:t>
      </w:r>
    </w:p>
    <w:p>
      <w:pPr>
        <w:pStyle w:val="Normal"/>
        <w:rPr/>
      </w:pPr>
      <w:r>
        <w:rPr/>
        <w:t>die in Aussicht stehende Besetzung der hier vakanten ersten Schulstelle sich in unserer Gemeinde Parteien gebildet haben, welche Alles aufzubieten scheinen...................</w:t>
      </w:r>
    </w:p>
    <w:p>
      <w:pPr>
        <w:pStyle w:val="Normal"/>
        <w:rPr/>
      </w:pPr>
      <w:r>
        <w:rPr/>
        <w:t xml:space="preserve">In Bezug auf beiliegenden Bericht erlaube ich mir Folgendes Ihnen mitzuteilen. Schon zu Anfang des verflossenen Jahres habe ich bemerkt, daß die in Aussicht stehende Besetzung der ersten hiesigen Schulstelle Veranlaßung zu Zwistigkeiten geben wird, in dem jeder der beiden Lehrer dieselbe wünscht und jeder derselben auch seine Anhänger hat, die sie in der Erreichung Ihres Wunsches unterstützen + Lehrer Schmitt behauptet: Ich bin von dem Groh. Ministerium als Vicar zu dieser Stelle bestimmt worden und glaube hoffen zu dürfen, auch als definitiver Lehrer daran angestellt zu werden. Lehrer Klein macht Ansprüche an diese Stelle, </w:t>
      </w:r>
    </w:p>
    <w:p>
      <w:pPr>
        <w:pStyle w:val="Normal"/>
        <w:rPr/>
      </w:pPr>
      <w:r>
        <w:rPr/>
        <w:t>weil er schon so lange die zweite Stelle mit so geringer Besoldung, zur Zufriedenheit seiner Vorgesetzten verwaltet habe. Jeder klagt über seine traurigen Familienverhältnisse und wünscht berücksichtigt zu werden. Dadurch war ich nun in die Nothwendigkeit versetzt, um nicht zu scheinen als wollte ich den einen oder den anderen bevorzugen, den Umgang mit beiden zu meiden und beschränkte mich darauf, wöchentlich außer seiner Religionsstunden die Schulen zu besuche und theils ihren Unterricht zuzuhören theils in ihren verschiedenen Unterrichtsfächern zu examinieren. Durch die verzögerte Einrichtung meiner Pfarrwohnung war ich genötigt gewesen von Darmstadt aus meinen Dienst zu versehen. Da ich nun in dieser Zeit nichts von den vorhandenen Zwistigkeiten geahnt habe, so nahm ich einigemale  die Einladungen von Klein, und daß es Schmitt nicht verdrießen sollte, auch bei diesem an. Aber bald nachher erfuhr ich in Darmstadt an verschiedenen Ort, daß ich bei Schmitt gewesen sei. Also von wem und zu welchem Zwecke wurde dies dort gemeldet? Um Ähnlichem vorzubeugen lehnte ich nachher, ohne den Grund zu erwähnen, die Einladungen beider ab, aß im hiesigen Gasthaus bis ich meine Wohnung beziehen konnte. Um möglich jeder Parteilichkeit vorzubeugen, fragte ich gleich anfangs bei meinem ersten Bericht über Schmitt bei dem Bürgermeister und den Kirchenvorständen nach, wie man in der Gemeinde mit Schmitts Orgelspiel und Leitung des Kirchengesangs zufrieden sei und hörte von denselben, man wäre damit zufrieden sowie mit seinem politischen Verhalten, weswegen ich auch jenen Bericht von ihm unterschreiben ließ. Zugleich bemerkten dieselben dabei, daß es der Wunsch der Gemeindeglieder sei, den Gesang bei den Altardiensten, sowie das dreimalige Amen am Schlusse des Gottesdienstes zu unterlassen, indem sie nicht damit einverstanden wären. Ich ließ denselben jedoch vor der Hand fortbestehen, bis nach der Confirmation durch den Abgang von 36 Confirmanten, der mehrstimmige Kirchengesang nicht mehr gut ausgeführt werden konnte. In meinem Bericht an die Grh. Schulcommission über Vicar Schmitt am 3ten Oktober 1859 habe ich das weitere darüber bemerkt und Schmitt von neuem darauf aufmerksam gemacht, die größte Sorgfalt auf Orgelspiel und Kirchgesang zu verwenden, worauf er denn auch nach meiner Angabe die für den Sonntag bestimmten Lieder mit den Kindern in der Kirche mit Orgelspiel einübte, woraus ich also ersah, daß er den Anforderungen zu entsprechen geneigt war, was ich auch an die Großh. Schulcommission berichtete. Ich ließ mir das Verzeichnis der hier gangbaren Choralmelodien von Schmitt geben, um diese zur tüchtigen Einübung für in der Kirche zu benutzen, worauf er mit 35 notierte.</w:t>
      </w:r>
    </w:p>
    <w:p>
      <w:pPr>
        <w:pStyle w:val="Normal"/>
        <w:rPr/>
      </w:pPr>
      <w:r>
        <w:rPr/>
        <w:t xml:space="preserve">Meistens ging der Gesang gut, daß nun manchmal Fehler vorgekommen sind, dieses seinen Grund wohl darin habe, wie Vicar Schmitt mir selbst gesagt hat, daß derselbe, wenn er an der Orgel spielen muß auch die Kinder vor der Orgel genau überwachen kann, weßwegen auch manchmal unter denselben Unruhe entstehen, welche nicht vorfallen würden, wenn der zweite Lehrer seinen Platz statt unten in der Kirche auf der Orgel nehmen würde, was aber bei dem gespannten Verhaltnissen wohl nicht rathsam wäre und daß derselbe wie ich vermuthe auch manchmal ängstlich ist, wenn er bedenkt, er wird von seiner Gegenpartei allzusehr beobachtet. Sein Stand ist hier auch umso schwieriger, weil gerade sein Vorgänger Lehrer Kisseberth in der Leitung des Gesanges sowie des Orgelspieles besonderes geleistet haben soll. Bei den letzten vorgekommenen Fehlern habe ich schriftlich ihn nochmals im Monat Januar zur tüchtigen Sorgfalt ermuntert. Da ich nun hoffte auf diese Weise nach und nach zum Ziel zu gelangen, so hielt ich nicht für nöthig die Behörden mit dieser Angelegenheit zu belästigen, zumal da Vicar Schmitt sich so bereitwillig gezeigt hat, den Anforderungen genügen zu wollen. Was nun die in beiliegender Beschwerdeschrift erwähnte vereinigte Kirchen- und Schulvorstandssitzung am 16. Januar betrifft, so habe ich diese aus dem Grunde zusammenkommen lassen, um irgendeiner Parteilichkeit vorzubeugen, was leicht hätte der Fall sein können, weil einiges Abende vorher das Kirchenvorstandsmitglied Schnitzspan, das Schulvorstandsmitglied Brenner, der gewesene Bürgermeister Hönig und der Beigeordnete Adam Reitz III zu mir kamen, um gegen Vicar Schmitt ihre Klage vorzubringen und eine Eingabe um rasche definitive Besetzung der ersten Schulstelle zu veranlassen. Für mich allein konnte ich in dieser Sache nicht handeln, weshalb ich die Vorstände zur gemeinschaftlichen Berathung zusammenberief. Sie kamen darin überein, da in Bezug auf die Meldungen der beiden Lehrer schon bei Grh. Schulcommission und den anderen Behörden darauf in kurzem angetragen worden sei, womöglich für beide Lehrer nach Wunsch so sorgen, den Antrag auf definitive Besetzung der ersten Schulstelle sowie die weiteren Klagen von der Hand noch zu verschieben, zumal da Bürgermeister Seeligmann erklärte, er würde nicht unterschreiben und sich entfernte, daraus ist zu ersehen, wie schwer es ist wegen der verschiedenen Parteien in dieser Angelegenheit zu verfahren, was auch noch dadurch bestätigt wird, daß beide Beschwerdeführer obgleich sie in der gemeinschaftlichen Sitzung zugegen waren, es doch für gut fanden, einstweilen für sich allein die beiliegende Beschwerdeschrift an Groh. Oberstudiendirection zu richten, was die Verfügung des Groh. Kreisamtes vom 31. Januar veranlaßt hat, den hiesigen Ortsschulvorstand zum Berichte darüber aufzufordern. </w:t>
      </w:r>
    </w:p>
    <w:p>
      <w:pPr>
        <w:pStyle w:val="Normal"/>
        <w:rPr/>
      </w:pPr>
      <w:r>
        <w:rPr/>
        <w:t>Sollte nun einer oder der andere der Vorstandsmitglieder noch etwas bemerken, so mag er es beischreiben.</w:t>
      </w:r>
    </w:p>
    <w:p>
      <w:pPr>
        <w:pStyle w:val="Normal"/>
        <w:rPr/>
      </w:pPr>
      <w:r>
        <w:rPr/>
        <w:tab/>
        <w:tab/>
        <w:tab/>
        <w:tab/>
        <w:tab/>
        <w:tab/>
        <w:tab/>
        <w:tab/>
        <w:t>Höfer</w:t>
      </w:r>
    </w:p>
    <w:p>
      <w:pPr>
        <w:pStyle w:val="Normal"/>
        <w:rPr/>
      </w:pPr>
      <w:r>
        <w:rPr/>
      </w:r>
    </w:p>
    <w:p>
      <w:pPr>
        <w:pStyle w:val="Normal"/>
        <w:rPr/>
      </w:pPr>
      <w:r>
        <w:rPr/>
        <w:t xml:space="preserve">Beilage zu Pf.An 61, betreffend die Erkrankung der Schulkinder in Gräfenhausen an den Masern. In Bezug auf das Auftreten der Masern dahier sollte ich dem Herren Pfarrer die Mittheilung machen, daß von 84 meine Schule besuchenden Kindern jetzt erkrankt sind und fehlen: </w:t>
        <w:tab/>
        <w:tab/>
      </w:r>
    </w:p>
    <w:p>
      <w:pPr>
        <w:pStyle w:val="Normal"/>
        <w:rPr/>
      </w:pPr>
      <w:r>
        <w:rPr/>
        <w:tab/>
        <w:tab/>
        <w:t>Knaben –   26</w:t>
      </w:r>
    </w:p>
    <w:p>
      <w:pPr>
        <w:pStyle w:val="Normal"/>
        <w:rPr/>
      </w:pPr>
      <w:r>
        <w:rPr/>
        <w:tab/>
        <w:tab/>
        <w:t xml:space="preserve">Mädchen –   8 </w:t>
        <w:tab/>
        <w:tab/>
        <w:tab/>
        <w:t xml:space="preserve">ist gesamt 34 Kinder </w:t>
      </w:r>
    </w:p>
    <w:p>
      <w:pPr>
        <w:pStyle w:val="Normal"/>
        <w:rPr/>
      </w:pPr>
      <w:r>
        <w:rPr/>
        <w:t xml:space="preserve">und ist die Krankheit noch im Zunehmen. </w:t>
      </w:r>
    </w:p>
    <w:p>
      <w:pPr>
        <w:pStyle w:val="Normal"/>
        <w:rPr/>
      </w:pPr>
      <w:r>
        <w:rPr/>
        <w:t xml:space="preserve">Ob in diesem Falle die Schule auf einige Wochen zu schließen sei, muß ich dem Gutdünken des Schulvorstandes anheim stellen. </w:t>
      </w:r>
    </w:p>
    <w:p>
      <w:pPr>
        <w:pStyle w:val="Normal"/>
        <w:ind w:left="3540" w:firstLine="708"/>
        <w:rPr/>
      </w:pPr>
      <w:r>
        <w:rPr/>
        <w:t>Gräfenhausen, am 22. Juni 1863 L. Klein</w:t>
      </w:r>
    </w:p>
    <w:p>
      <w:pPr>
        <w:pStyle w:val="Normal"/>
        <w:rPr/>
      </w:pPr>
      <w:r>
        <w:rPr/>
      </w:r>
    </w:p>
    <w:p>
      <w:pPr>
        <w:pStyle w:val="Normal"/>
        <w:rPr/>
      </w:pPr>
      <w:r>
        <w:rPr/>
        <w:t xml:space="preserve">Betr.: Die Erkrankung der Schulkinder in Gräfenhausen an den Masern. Beantwortet am 13. Juli 1863 </w:t>
        <w:tab/>
        <w:tab/>
        <w:tab/>
        <w:t>Höfer</w:t>
      </w:r>
    </w:p>
    <w:p>
      <w:pPr>
        <w:pStyle w:val="Normal"/>
        <w:rPr/>
      </w:pPr>
      <w:r>
        <w:rPr/>
      </w:r>
    </w:p>
    <w:p>
      <w:pPr>
        <w:pStyle w:val="Normal"/>
        <w:rPr/>
      </w:pPr>
      <w:r>
        <w:rPr/>
        <w:t xml:space="preserve">Weil auch in Schmitts Schule 32 Kinder erkrankt sind, so wurde v. hiesigen Schulvorstand darauf angetragen, am 26. Juni diese Schule auch auf vier Wochen zu schließen und mitgeteilt, daß wir heute am 26. Juni vor der Hand geschlossen haben. – Abg. am 26. Juni </w:t>
      </w:r>
    </w:p>
    <w:p>
      <w:pPr>
        <w:pStyle w:val="Normal"/>
        <w:rPr/>
      </w:pPr>
      <w:r>
        <w:rPr/>
      </w:r>
    </w:p>
    <w:p>
      <w:pPr>
        <w:pStyle w:val="Normal"/>
        <w:rPr/>
      </w:pPr>
      <w:r>
        <w:rPr/>
        <w:t xml:space="preserve">Nach eingezogenen Erkundigungen bei den beiden hiesigen Lehrern, bei verschiedenen Gemeindemitgliedern und dem Gemeindearzte dauert die Masernerkrankung theilweise noch fort, deren Folgenden in letzterer Zeit gefahrbringender geworden, indem seit dem 1. Juli bereits acht Kinder daran gestorben sind. Weil nun nach üblicher Weise wegen der Ernte vom 20. Juli die Ernteferien anfangen sollten, so halten wir es für gut, wenn jetzt dieselben sich an die Masernferien ohne Unterbrechung anschließen, weil doch wohl zu hoffen ist, daß bis zum Schluß der Ernteferien, am 10. August, die Schule alsdann wieder ohne weitere Gefahr vor Ansteckung begonnen werden kann. Wir richten daher an die Hess. Groh. Kreisschulcommission die unterthänigse Bitte verfügen zu wollen, daß der Schulunterricht erst wieder nach dem Schlusse der Ernteferien, also am 10. Augsut seinen Anfang nehmen müßte, wenn nämlich bis dahin die Masernkrankheit aufhören wird. </w:t>
      </w:r>
    </w:p>
    <w:p>
      <w:pPr>
        <w:pStyle w:val="Normal"/>
        <w:rPr/>
      </w:pPr>
      <w:r>
        <w:rPr/>
        <w:t xml:space="preserve">Sollte die Krankheit wider allen Erwartens alsdann noch nicht aufhören, so werden wir darüber berichten. </w:t>
        <w:tab/>
        <w:tab/>
        <w:tab/>
        <w:t>am 20. Juli 63  Höfer</w:t>
      </w:r>
    </w:p>
    <w:p>
      <w:pPr>
        <w:pStyle w:val="Normal"/>
        <w:rPr/>
      </w:pPr>
      <w:r>
        <w:rPr/>
      </w:r>
    </w:p>
    <w:p>
      <w:pPr>
        <w:pStyle w:val="Normal"/>
        <w:rPr/>
      </w:pPr>
      <w:r>
        <w:rPr/>
        <w:t>Beantwortung dieses Schreibens durch die Schulcommission:</w:t>
      </w:r>
    </w:p>
    <w:p>
      <w:pPr>
        <w:pStyle w:val="Normal"/>
        <w:rPr/>
      </w:pPr>
      <w:r>
        <w:rPr/>
      </w:r>
    </w:p>
    <w:p>
      <w:pPr>
        <w:pStyle w:val="Normal"/>
        <w:rPr/>
      </w:pPr>
      <w:r>
        <w:rPr/>
        <w:t xml:space="preserve">Nach Antrag Ihres Berichtes vom 2. d. Mts. genehmigen wir hierdurch, daß der Schulunterricht in Gräfenhausen bis zum Schluß der Ernteferien v.h. bis zum 10. August d. J. ausgesetzt bleibt. Vor Ablauf dieser Zeit wollen Sie uns berichtliche Vorlage über den Stand der Epedemie, mit motivierter Antragstellung einsenden. </w:t>
      </w:r>
    </w:p>
    <w:p>
      <w:pPr>
        <w:pStyle w:val="Normal"/>
        <w:rPr/>
      </w:pPr>
      <w:r>
        <w:rPr/>
        <w:tab/>
        <w:tab/>
        <w:tab/>
        <w:tab/>
        <w:tab/>
        <w:tab/>
        <w:tab/>
        <w:tab/>
        <w:t xml:space="preserve">von Willich </w:t>
      </w:r>
    </w:p>
    <w:p>
      <w:pPr>
        <w:pStyle w:val="Normal"/>
        <w:rPr/>
      </w:pPr>
      <w:r>
        <w:rPr/>
      </w:r>
    </w:p>
    <w:p>
      <w:pPr>
        <w:pStyle w:val="Normal"/>
        <w:rPr/>
      </w:pPr>
      <w:r>
        <w:rPr/>
      </w:r>
    </w:p>
    <w:p>
      <w:pPr>
        <w:pStyle w:val="Normal"/>
        <w:rPr/>
      </w:pPr>
      <w:r>
        <w:rPr/>
        <w:tab/>
        <w:tab/>
        <w:tab/>
        <w:tab/>
        <w:tab/>
        <w:t>17. October 1863</w:t>
      </w:r>
    </w:p>
    <w:p>
      <w:pPr>
        <w:pStyle w:val="Normal"/>
        <w:rPr/>
      </w:pPr>
      <w:r>
        <w:rPr/>
        <w:t>Betr.: Übersichtliche Darstellung des Zustandes der Schulen im Großherzogtum Hessen.</w:t>
      </w:r>
    </w:p>
    <w:p>
      <w:pPr>
        <w:pStyle w:val="Normal"/>
        <w:rPr/>
      </w:pPr>
      <w:r>
        <w:rPr/>
      </w:r>
    </w:p>
    <w:p>
      <w:pPr>
        <w:pStyle w:val="Normal"/>
        <w:rPr/>
      </w:pPr>
      <w:r>
        <w:rPr/>
        <w:t xml:space="preserve">Schulvorstand an die Lehrer unserer Schulen: </w:t>
      </w:r>
    </w:p>
    <w:p>
      <w:pPr>
        <w:pStyle w:val="Normal"/>
        <w:rPr/>
      </w:pPr>
      <w:r>
        <w:rPr/>
        <w:t>Zum Behuf der Anfertigung der Tabellen ersuche ich Sie mir folgende Fragen kurz und genügend auf einem besonderen Blatte so bald wie möglich beantworten und übersenden zu wollen, spätestens bis nächsten Donnerstag.</w:t>
      </w:r>
    </w:p>
    <w:p>
      <w:pPr>
        <w:pStyle w:val="Normal"/>
        <w:rPr/>
      </w:pPr>
      <w:r>
        <w:rPr/>
      </w:r>
    </w:p>
    <w:p>
      <w:pPr>
        <w:pStyle w:val="Normal"/>
        <w:rPr/>
      </w:pPr>
      <w:r>
        <w:rPr/>
      </w:r>
    </w:p>
    <w:p>
      <w:pPr>
        <w:pStyle w:val="Normal"/>
        <w:rPr/>
      </w:pPr>
      <w:r>
        <w:rPr/>
      </w:r>
    </w:p>
    <w:p>
      <w:pPr>
        <w:pStyle w:val="Normal"/>
        <w:numPr>
          <w:ilvl w:val="0"/>
          <w:numId w:val="3"/>
        </w:numPr>
        <w:rPr/>
      </w:pPr>
      <w:r>
        <w:rPr/>
        <w:t>Wie groß ist die dermalige Zahl Ihrer Schulkinder?</w:t>
      </w:r>
    </w:p>
    <w:p>
      <w:pPr>
        <w:pStyle w:val="Normal"/>
        <w:numPr>
          <w:ilvl w:val="0"/>
          <w:numId w:val="3"/>
        </w:numPr>
        <w:rPr/>
      </w:pPr>
      <w:r>
        <w:rPr/>
        <w:t>Vor- und Zuname des Lehrers</w:t>
      </w:r>
    </w:p>
    <w:p>
      <w:pPr>
        <w:pStyle w:val="Normal"/>
        <w:numPr>
          <w:ilvl w:val="0"/>
          <w:numId w:val="3"/>
        </w:numPr>
        <w:rPr/>
      </w:pPr>
      <w:r>
        <w:rPr/>
        <w:t>Wann und wo geboren?</w:t>
      </w:r>
    </w:p>
    <w:p>
      <w:pPr>
        <w:pStyle w:val="Normal"/>
        <w:numPr>
          <w:ilvl w:val="0"/>
          <w:numId w:val="3"/>
        </w:numPr>
        <w:rPr/>
      </w:pPr>
      <w:r>
        <w:rPr/>
        <w:t>Wo vorbereitet?</w:t>
      </w:r>
    </w:p>
    <w:p>
      <w:pPr>
        <w:pStyle w:val="Normal"/>
        <w:numPr>
          <w:ilvl w:val="0"/>
          <w:numId w:val="3"/>
        </w:numPr>
        <w:rPr/>
      </w:pPr>
      <w:r>
        <w:rPr/>
        <w:t>Seit wann definitiv oder als Vicar im gegenwärtigen Amte?</w:t>
      </w:r>
    </w:p>
    <w:p>
      <w:pPr>
        <w:pStyle w:val="Normal"/>
        <w:numPr>
          <w:ilvl w:val="0"/>
          <w:numId w:val="3"/>
        </w:numPr>
        <w:rPr/>
      </w:pPr>
      <w:r>
        <w:rPr/>
        <w:t>Wie hoch beläuft sich der Gehalt der Schulstelle in Geldgesamtanschlag</w:t>
      </w:r>
    </w:p>
    <w:p>
      <w:pPr>
        <w:pStyle w:val="Normal"/>
        <w:ind w:left="720" w:hanging="0"/>
        <w:rPr/>
      </w:pPr>
      <w:r>
        <w:rPr/>
        <w:t xml:space="preserve">auf Grund der neuesten Besoldungsnote? (Abzüglich der Holzvergütung für </w:t>
        <w:br/>
        <w:t>Heizung des Schullocales)</w:t>
      </w:r>
    </w:p>
    <w:p>
      <w:pPr>
        <w:pStyle w:val="Normal"/>
        <w:numPr>
          <w:ilvl w:val="0"/>
          <w:numId w:val="3"/>
        </w:numPr>
        <w:rPr/>
      </w:pPr>
      <w:r>
        <w:rPr/>
        <w:t xml:space="preserve">Ob die betreffende Besoldung durch vorübergehende persönliche oder bleibende </w:t>
      </w:r>
    </w:p>
    <w:p>
      <w:pPr>
        <w:pStyle w:val="Normal"/>
        <w:ind w:left="720" w:hanging="0"/>
        <w:rPr/>
      </w:pPr>
      <w:r>
        <w:rPr/>
        <w:t>Zulage, und zwar um wie viel seitens der Gemeinde, oder aus irgend einer anderen Quelle aufgebessert worden ist?</w:t>
      </w:r>
    </w:p>
    <w:p>
      <w:pPr>
        <w:pStyle w:val="Normal"/>
        <w:numPr>
          <w:ilvl w:val="0"/>
          <w:numId w:val="3"/>
        </w:numPr>
        <w:rPr/>
      </w:pPr>
      <w:r>
        <w:rPr/>
        <w:t>Ob die Errichtung einer neuen Schule für dringend nöthig gehalten wird oder ob Sie</w:t>
      </w:r>
    </w:p>
    <w:p>
      <w:pPr>
        <w:pStyle w:val="Normal"/>
        <w:ind w:left="720" w:hanging="0"/>
        <w:rPr/>
      </w:pPr>
      <w:r>
        <w:rPr/>
        <w:t xml:space="preserve">mit dem seither bestehenden zufrieden sind. </w:t>
      </w:r>
    </w:p>
    <w:p>
      <w:pPr>
        <w:pStyle w:val="Normal"/>
        <w:rPr/>
      </w:pPr>
      <w:r>
        <w:rPr/>
      </w:r>
    </w:p>
    <w:p>
      <w:pPr>
        <w:pStyle w:val="Normal"/>
        <w:rPr/>
      </w:pPr>
      <w:r>
        <w:rPr/>
        <w:t xml:space="preserve">Beantwortung: Schmitt: </w:t>
      </w:r>
    </w:p>
    <w:p>
      <w:pPr>
        <w:pStyle w:val="Normal"/>
        <w:numPr>
          <w:ilvl w:val="0"/>
          <w:numId w:val="2"/>
        </w:numPr>
        <w:rPr/>
      </w:pPr>
      <w:r>
        <w:rPr/>
        <w:t>Die Zahl meiner Schulkinder ist dermalen 95</w:t>
      </w:r>
    </w:p>
    <w:p>
      <w:pPr>
        <w:pStyle w:val="Normal"/>
        <w:numPr>
          <w:ilvl w:val="0"/>
          <w:numId w:val="2"/>
        </w:numPr>
        <w:rPr/>
      </w:pPr>
      <w:r>
        <w:rPr/>
        <w:t>Vor- und Zuname: Johann Schmitt</w:t>
      </w:r>
    </w:p>
    <w:p>
      <w:pPr>
        <w:pStyle w:val="Normal"/>
        <w:numPr>
          <w:ilvl w:val="0"/>
          <w:numId w:val="2"/>
        </w:numPr>
        <w:rPr/>
      </w:pPr>
      <w:r>
        <w:rPr/>
        <w:t>Geboren in Ensheim, Kanton Wörrstadt, am 6. Juli 1815</w:t>
      </w:r>
    </w:p>
    <w:p>
      <w:pPr>
        <w:pStyle w:val="Normal"/>
        <w:numPr>
          <w:ilvl w:val="0"/>
          <w:numId w:val="2"/>
        </w:numPr>
        <w:rPr/>
      </w:pPr>
      <w:r>
        <w:rPr/>
        <w:t>Vorbereitung zu Friedberg von 1831 bis 1833</w:t>
      </w:r>
    </w:p>
    <w:p>
      <w:pPr>
        <w:pStyle w:val="Normal"/>
        <w:numPr>
          <w:ilvl w:val="0"/>
          <w:numId w:val="2"/>
        </w:numPr>
        <w:rPr/>
      </w:pPr>
      <w:r>
        <w:rPr/>
        <w:t xml:space="preserve">Im Jahre 1840 definitiv angestellt; von 1850-1856 entlassen und von </w:t>
      </w:r>
    </w:p>
    <w:p>
      <w:pPr>
        <w:pStyle w:val="Normal"/>
        <w:ind w:left="720" w:hanging="0"/>
        <w:rPr/>
      </w:pPr>
      <w:r>
        <w:rPr/>
        <w:t>1856 bis heute prov. angestellt und zwar 2 Jahre in Nierstein und 5 Jahre hier.</w:t>
      </w:r>
    </w:p>
    <w:p>
      <w:pPr>
        <w:pStyle w:val="Normal"/>
        <w:numPr>
          <w:ilvl w:val="0"/>
          <w:numId w:val="2"/>
        </w:numPr>
        <w:rPr/>
      </w:pPr>
      <w:r>
        <w:rPr/>
        <w:t>Der Gehalt ist in der ............................................................................................</w:t>
      </w:r>
    </w:p>
    <w:p>
      <w:pPr>
        <w:pStyle w:val="Normal"/>
        <w:numPr>
          <w:ilvl w:val="0"/>
          <w:numId w:val="2"/>
        </w:numPr>
        <w:rPr/>
      </w:pPr>
      <w:r>
        <w:rPr/>
        <w:t>Die Stelle wurde im Laufe der Zeit nicht verbessert, sondern durch Wegnahme von Besoldungstheilen verringert.</w:t>
      </w:r>
    </w:p>
    <w:p>
      <w:pPr>
        <w:pStyle w:val="Normal"/>
        <w:numPr>
          <w:ilvl w:val="0"/>
          <w:numId w:val="2"/>
        </w:numPr>
        <w:rPr/>
      </w:pPr>
      <w:r>
        <w:rPr/>
        <w:t>Die Errichtung einer dritten Stelle ist nicht geboten.</w:t>
      </w:r>
    </w:p>
    <w:p>
      <w:pPr>
        <w:pStyle w:val="Normal"/>
        <w:ind w:left="4956" w:firstLine="708"/>
        <w:rPr/>
      </w:pPr>
      <w:r>
        <w:rPr/>
        <w:t>17. October 1863   Schmitt</w:t>
      </w:r>
    </w:p>
    <w:p>
      <w:pPr>
        <w:pStyle w:val="Normal"/>
        <w:rPr/>
      </w:pPr>
      <w:r>
        <w:rPr/>
        <w:t xml:space="preserve">Beantwortung: Klein </w:t>
      </w:r>
    </w:p>
    <w:p>
      <w:pPr>
        <w:pStyle w:val="Normal"/>
        <w:numPr>
          <w:ilvl w:val="0"/>
          <w:numId w:val="4"/>
        </w:numPr>
        <w:rPr/>
      </w:pPr>
      <w:r>
        <w:rPr/>
        <w:t>Anzahl der Kinder: 82</w:t>
      </w:r>
    </w:p>
    <w:p>
      <w:pPr>
        <w:pStyle w:val="Normal"/>
        <w:numPr>
          <w:ilvl w:val="0"/>
          <w:numId w:val="4"/>
        </w:numPr>
        <w:rPr/>
      </w:pPr>
      <w:r>
        <w:rPr/>
        <w:t>Ludwig Klein</w:t>
      </w:r>
    </w:p>
    <w:p>
      <w:pPr>
        <w:pStyle w:val="Normal"/>
        <w:numPr>
          <w:ilvl w:val="0"/>
          <w:numId w:val="4"/>
        </w:numPr>
        <w:rPr/>
      </w:pPr>
      <w:r>
        <w:rPr/>
        <w:t xml:space="preserve">Geboren am 7. März zu Seeheim </w:t>
      </w:r>
    </w:p>
    <w:p>
      <w:pPr>
        <w:pStyle w:val="Normal"/>
        <w:numPr>
          <w:ilvl w:val="0"/>
          <w:numId w:val="4"/>
        </w:numPr>
        <w:rPr/>
      </w:pPr>
      <w:r>
        <w:rPr/>
        <w:t>in Friedberg</w:t>
      </w:r>
    </w:p>
    <w:p>
      <w:pPr>
        <w:pStyle w:val="Normal"/>
        <w:numPr>
          <w:ilvl w:val="0"/>
          <w:numId w:val="4"/>
        </w:numPr>
        <w:rPr/>
      </w:pPr>
      <w:r>
        <w:rPr/>
        <w:t>Angestellt als Vicar = 30. März 1837, definitiv = 14. August 1843</w:t>
      </w:r>
    </w:p>
    <w:p>
      <w:pPr>
        <w:pStyle w:val="Normal"/>
        <w:numPr>
          <w:ilvl w:val="0"/>
          <w:numId w:val="4"/>
        </w:numPr>
        <w:rPr/>
      </w:pPr>
      <w:r>
        <w:rPr/>
        <w:t>293 fl 20 kr</w:t>
      </w:r>
    </w:p>
    <w:p>
      <w:pPr>
        <w:pStyle w:val="Normal"/>
        <w:numPr>
          <w:ilvl w:val="0"/>
          <w:numId w:val="4"/>
        </w:numPr>
        <w:rPr/>
      </w:pPr>
      <w:r>
        <w:rPr/>
        <w:t>nein</w:t>
      </w:r>
    </w:p>
    <w:p>
      <w:pPr>
        <w:pStyle w:val="Normal"/>
        <w:numPr>
          <w:ilvl w:val="0"/>
          <w:numId w:val="4"/>
        </w:numPr>
        <w:rPr/>
      </w:pPr>
      <w:r>
        <w:rPr/>
        <w:t xml:space="preserve">nein </w:t>
      </w:r>
    </w:p>
    <w:p>
      <w:pPr>
        <w:pStyle w:val="Normal"/>
        <w:rPr/>
      </w:pPr>
      <w:r>
        <w:rPr/>
      </w:r>
    </w:p>
    <w:p>
      <w:pPr>
        <w:pStyle w:val="Normal"/>
        <w:rPr/>
      </w:pPr>
      <w:r>
        <w:rPr/>
        <w:t>28.12.1871</w:t>
      </w:r>
    </w:p>
    <w:p>
      <w:pPr>
        <w:pStyle w:val="Normal"/>
        <w:rPr/>
      </w:pPr>
      <w:r>
        <w:rPr/>
        <w:t>Betr.: Maßregeln zum Schutz der Singvögel</w:t>
      </w:r>
    </w:p>
    <w:p>
      <w:pPr>
        <w:pStyle w:val="Normal"/>
        <w:rPr/>
      </w:pPr>
      <w:r>
        <w:rPr/>
        <w:t xml:space="preserve">Gr. Ministerium des Inneren hat laut Entschließung den 4. </w:t>
      </w:r>
      <w:r>
        <w:rPr>
          <w:lang w:val="fr-FR"/>
        </w:rPr>
        <w:t>Dez. d. J. (Aktz.)</w:t>
      </w:r>
    </w:p>
    <w:p>
      <w:pPr>
        <w:pStyle w:val="Normal"/>
        <w:rPr/>
      </w:pPr>
      <w:r>
        <w:rPr/>
        <w:t xml:space="preserve">Gr. Oberforst- und Domänendirection beauftrag das Forstaufsichtspersonal anweisen zu lassen, von Übertretungen gegen Art. 213 des Polizeistrafgesetzes und § 368 Pos. 11 des deutschen Strafgesetzbuches, welche gegen Kinder unter 12 Jahren konstatiert werden, jedes mal den betreffenden Schulvorstand zu benachrichtigen, damit durch diesen je nach der Individualität des Schuldigen und desfalls die geeigneten Besserungs- und Züchtigungsmaßregeln angeordnet werden. </w:t>
      </w:r>
    </w:p>
    <w:p>
      <w:pPr>
        <w:pStyle w:val="Normal"/>
        <w:rPr/>
      </w:pPr>
      <w:r>
        <w:rPr/>
        <w:t xml:space="preserve">Mit Rücksicht hierauf wollen Sie die Schulvorstände geeignet bedeuten und anweisen in solchen Fällen auf das Strengste einzuschreiten und das Sachgemäße zu verfügen. </w:t>
      </w:r>
    </w:p>
    <w:p>
      <w:pPr>
        <w:pStyle w:val="Normal"/>
        <w:rPr/>
      </w:pPr>
      <w:r>
        <w:rPr/>
        <w:tab/>
        <w:tab/>
        <w:t>v. Willich</w:t>
        <w:tab/>
        <w:tab/>
        <w:t xml:space="preserve">Dr. Zeller </w:t>
      </w:r>
    </w:p>
    <w:p>
      <w:pPr>
        <w:pStyle w:val="Normal"/>
        <w:rPr/>
      </w:pPr>
      <w:r>
        <w:rPr/>
      </w:r>
    </w:p>
    <w:p>
      <w:pPr>
        <w:pStyle w:val="Normal"/>
        <w:rPr/>
      </w:pPr>
      <w:r>
        <w:rPr/>
      </w:r>
    </w:p>
    <w:p>
      <w:pPr>
        <w:pStyle w:val="Normal"/>
        <w:rPr/>
      </w:pPr>
      <w:r>
        <w:rPr/>
      </w:r>
    </w:p>
    <w:p>
      <w:pPr>
        <w:pStyle w:val="Normal"/>
        <w:rPr/>
      </w:pPr>
      <w:r>
        <w:rPr/>
        <w:t>18. September 1873</w:t>
      </w:r>
    </w:p>
    <w:p>
      <w:pPr>
        <w:pStyle w:val="Normal"/>
        <w:rPr/>
      </w:pPr>
      <w:r>
        <w:rPr/>
        <w:t>Betr.: Anzeige gegen Lehrer Friedmann wegen Verunreinigung des Schullocals.</w:t>
      </w:r>
    </w:p>
    <w:p>
      <w:pPr>
        <w:pStyle w:val="Normal"/>
        <w:rPr/>
      </w:pPr>
      <w:r>
        <w:rPr/>
        <w:t xml:space="preserve">Auf Grund der im obigen Betreff geführten Verhandlungen beauftragen wir Sie, dem Schullehrer Friedmann zu eröffnen: 1. Daß die Benutzung des Schulzimmers von Frucht unstatthaft sei, und deshalb in Zukunft von ihm zu unterlassen sei. 2. Daß ihm zwar nicht verwehrt werden könne, im seiner Wohnung Kanarienvögel zu halten und zu züchten, daß dies nicht unmittelbar in einem Zimmer der Wohnung sondern nun in einer Hecke, welche in dem Zimmer aufgestellt wird, geschehen dürfe, so daß die Exkremente der Vögel nicht auf den Boden des Zimmers sondern auf den Boden der Hecke fallen und leicht weggeschafft werden könnnen. Auch müssen Decken und Wände des Zimmers geschont werden. Sie selbst haben sich zu überzeugen, daß dem Buchstaben und Sinn dieser Verfügung genau nachgelebt wird. </w:t>
      </w:r>
    </w:p>
    <w:p>
      <w:pPr>
        <w:pStyle w:val="Normal"/>
        <w:rPr/>
      </w:pPr>
      <w:r>
        <w:rPr/>
        <w:tab/>
        <w:tab/>
        <w:tab/>
        <w:t xml:space="preserve">gelesen: Friedmann </w:t>
      </w:r>
    </w:p>
    <w:p>
      <w:pPr>
        <w:pStyle w:val="Normal"/>
        <w:rPr/>
      </w:pPr>
      <w:r>
        <w:rPr/>
      </w:r>
    </w:p>
    <w:p>
      <w:pPr>
        <w:pStyle w:val="Normal"/>
        <w:rPr/>
      </w:pPr>
      <w:r>
        <w:rPr/>
      </w:r>
    </w:p>
    <w:p>
      <w:pPr>
        <w:pStyle w:val="Normal"/>
        <w:rPr/>
      </w:pPr>
      <w:r>
        <w:rPr/>
        <w:t>15. Juli 1874</w:t>
      </w:r>
    </w:p>
    <w:p>
      <w:pPr>
        <w:pStyle w:val="Normal"/>
        <w:rPr/>
      </w:pPr>
      <w:r>
        <w:rPr/>
        <w:t>Betr.: Das Aufbewahren resp. Ausdreschen von auf Schulgut geernteter Frucht.</w:t>
      </w:r>
    </w:p>
    <w:p>
      <w:pPr>
        <w:pStyle w:val="Normal"/>
        <w:rPr/>
      </w:pPr>
      <w:r>
        <w:rPr/>
        <w:t xml:space="preserve">Gesuch des Lehrers Friedmann an den Schulvorstand </w:t>
      </w:r>
    </w:p>
    <w:p>
      <w:pPr>
        <w:pStyle w:val="Normal"/>
        <w:rPr/>
      </w:pPr>
      <w:r>
        <w:rPr/>
        <w:t xml:space="preserve">Da das Schulzimmer zum Aufbewahren von Frucht nicht benutzt werden darf,  sonst aber bei der Schulwohnung keine Räumlichkeit weder zum Ausdreschen noch zum Unterbringen von Frucht vorhanden ist, die Gemeinde aber gesetzlich dafür zu sorgen hat, so wollte ich den hochlöblichen Schulvorstand bitten, bei hiesigem Gemeindevorstand gütigst dahin wirken zu wollen, daß ein Platz in einer Scheuer und zwar nur so lange bis die Frucht ausgedroschen ist. Da ich zur Unterbringung des Strohes den Speicherraum über den Schulsälen benutzen darf. </w:t>
      </w:r>
    </w:p>
    <w:p>
      <w:pPr>
        <w:pStyle w:val="Normal"/>
        <w:rPr/>
      </w:pPr>
      <w:r>
        <w:rPr/>
        <w:t xml:space="preserve">Da die Ernte vor der Thür ist, so bitte ich um baldige Erledigung dieses Gesuchs. </w:t>
      </w:r>
    </w:p>
    <w:p>
      <w:pPr>
        <w:pStyle w:val="Normal"/>
        <w:rPr/>
      </w:pPr>
      <w:r>
        <w:rPr/>
        <w:tab/>
        <w:tab/>
        <w:t>In Hochachtung zeichnet J. Friedmann.</w:t>
      </w:r>
    </w:p>
    <w:p>
      <w:pPr>
        <w:pStyle w:val="Normal"/>
        <w:rPr/>
      </w:pPr>
      <w:r>
        <w:rPr/>
        <w:t>Es läßt sich kein Raum finden als der Boden über dem Pfarrpferdeställen.    Ahlefeld</w:t>
      </w:r>
    </w:p>
    <w:p>
      <w:pPr>
        <w:pStyle w:val="Normal"/>
        <w:rPr/>
      </w:pPr>
      <w:r>
        <w:rPr/>
      </w:r>
    </w:p>
    <w:p>
      <w:pPr>
        <w:pStyle w:val="Normal"/>
        <w:rPr/>
      </w:pPr>
      <w:r>
        <w:rPr/>
      </w:r>
    </w:p>
    <w:p>
      <w:pPr>
        <w:pStyle w:val="Normal"/>
        <w:rPr/>
      </w:pPr>
      <w:r>
        <w:rPr/>
        <w:t xml:space="preserve">Kreisschulcommission an den Ortsschulvorstand am 3. November 1874 </w:t>
      </w:r>
    </w:p>
    <w:p>
      <w:pPr>
        <w:pStyle w:val="Normal"/>
        <w:rPr/>
      </w:pPr>
      <w:r>
        <w:rPr/>
        <w:t>Betr.: Verwaltung der zweiten Schulstelle zu Gräfenhausen.</w:t>
      </w:r>
    </w:p>
    <w:p>
      <w:pPr>
        <w:pStyle w:val="Normal"/>
        <w:rPr/>
      </w:pPr>
      <w:r>
        <w:rPr/>
        <w:t xml:space="preserve">Mit Bezug auf Ihren Bericht vom 1. l. Mts., daß wir nichts dabei zu erinnern finden, wenn die rubricierte Stelle einstweilen durch den 1. Lehrer zu Gräfenhausen und den Schulvicar zu Schneppenhausen versehen wi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oldungsnote der ersten Lehrstelle zu Gräfenhausen, Kreis Darmstadt aus dem Jahre 1889</w:t>
      </w:r>
    </w:p>
    <w:p>
      <w:pPr>
        <w:pStyle w:val="Normal"/>
        <w:rPr/>
      </w:pPr>
      <w:r>
        <w:rPr/>
      </w:r>
    </w:p>
    <w:tbl>
      <w:tblPr>
        <w:tblW w:w="9162" w:type="dxa"/>
        <w:jc w:val="left"/>
        <w:tblInd w:w="-20" w:type="dxa"/>
        <w:tblLayout w:type="fixed"/>
        <w:tblCellMar>
          <w:top w:w="15" w:type="dxa"/>
          <w:left w:w="15" w:type="dxa"/>
          <w:bottom w:w="0" w:type="dxa"/>
          <w:right w:w="15" w:type="dxa"/>
        </w:tblCellMar>
      </w:tblPr>
      <w:tblGrid>
        <w:gridCol w:w="760"/>
        <w:gridCol w:w="5222"/>
        <w:gridCol w:w="680"/>
        <w:gridCol w:w="660"/>
        <w:gridCol w:w="184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lfd. Nr. </w:t>
            </w:r>
          </w:p>
        </w:tc>
        <w:tc>
          <w:tcPr>
            <w:tcW w:w="52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Gegenstand des Gehaltes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Mk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fg</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Bemerkungen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Lehrergehalt</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ohnung in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von Grundstücken</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Fl. I Nr. 30 - 563 qm Grabgarten im Ort</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usgarte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 der Lehrerstelle als Anteil am Bürgernutzen zugewiesen</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in Stück Ackerland, Seibertsheckstück</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8 Morgen und 162 qm Pflanzland                     8,57 M</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orauf eine Abgabe ruht von                              3,43 M</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I. Naturalien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 der Schule eigenthümlich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1 Rm Kiefernscheitholz, frei Hof geliefert</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0 Stück Kiefernwellen, frei Hof geliefert</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 der Schule als Antheil am Bürgernutzen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in Bürgerloos 2 Rm Kiefernscheitholz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 Rm Kiefernknüppel</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 Antheil am Reinerlös für Waldstreu</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I. Bare Leistung</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 der Gemeindekasse</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9</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umme:</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 Vergütung für Kirchendienste</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Von Grundstücken</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81 qm Ackerland (Glockenland)</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Naturalien  -/-</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3. Bare Leistungen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8.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us der Kirchenkasse Gräfenhausen </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us der Gemeindekasse Gräfenhausen </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u Nr. 9. (Die Gemeinde Schneppenhausen ersetzt davon 1/3)</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umme:</w:t>
            </w:r>
          </w:p>
        </w:tc>
        <w:tc>
          <w:tcPr>
            <w:tcW w:w="6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fgestellt:  Gräfenhausen, den 14. Juli 1889</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r Gr.Bürgermeister      Hönig</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 xml:space="preserve">Alle Schreiben der Grh. Kreis-Schulcommission Darmstadt an den Gemeindevorstand zu Gräfenhausen betreffs der Neubesetzung einer Lehrerstelle haben ungefähr den gleichen Wortlaut, wie folgendes, was man in den Urkundenbüchern zu den Rechnungen des Gemeinde Gräfenhausen nachlesen kann, so daß ich mir erspare, diese Schreiben einzeln hier aufzuführen. </w:t>
      </w:r>
    </w:p>
    <w:p>
      <w:pPr>
        <w:pStyle w:val="Normal"/>
        <w:rPr/>
      </w:pPr>
      <w:r>
        <w:rPr/>
      </w:r>
    </w:p>
    <w:p>
      <w:pPr>
        <w:pStyle w:val="Normal"/>
        <w:rPr/>
      </w:pPr>
      <w:r>
        <w:rPr/>
        <w:t xml:space="preserve">23ten November 1894 </w:t>
      </w:r>
    </w:p>
    <w:p>
      <w:pPr>
        <w:pStyle w:val="Normal"/>
        <w:rPr/>
      </w:pPr>
      <w:r>
        <w:rPr/>
        <w:t xml:space="preserve">Betr.: Besetzung einer Lehrstelle zu Gräfenhausen </w:t>
      </w:r>
    </w:p>
    <w:p>
      <w:pPr>
        <w:pStyle w:val="Normal"/>
        <w:rPr/>
      </w:pPr>
      <w:r>
        <w:rPr/>
        <w:t xml:space="preserve">          </w:t>
      </w:r>
      <w:r>
        <w:rPr/>
        <w:t>Großh. Hess. Kreis-Schul-Commission Darmstadt</w:t>
      </w:r>
    </w:p>
    <w:p>
      <w:pPr>
        <w:pStyle w:val="Normal"/>
        <w:rPr/>
      </w:pPr>
      <w:r>
        <w:rPr/>
        <w:t xml:space="preserve">           </w:t>
      </w:r>
      <w:r>
        <w:rPr/>
        <w:t>an den Gemeindevorstand zu Gräfenhausen</w:t>
      </w:r>
    </w:p>
    <w:p>
      <w:pPr>
        <w:pStyle w:val="Normal"/>
        <w:rPr/>
      </w:pPr>
      <w:r>
        <w:rPr/>
      </w:r>
    </w:p>
    <w:p>
      <w:pPr>
        <w:pStyle w:val="Normal"/>
        <w:rPr/>
      </w:pPr>
      <w:r>
        <w:rPr/>
        <w:t xml:space="preserve">Wir beauftragen Sie, dem an Stelle des abberufenen Schulverwalters Schütz nun Benannten Schulverwalters Hoffmann zum 20. d. Mts. an einen Gehalt von 800 M jährlich aus der Gemeindekasse auszahlen zu lassen. Ersterer hat den Gehalt bis zum 19. d. Mts. </w:t>
      </w:r>
    </w:p>
    <w:p>
      <w:pPr>
        <w:pStyle w:val="Normal"/>
        <w:rPr/>
      </w:pPr>
      <w:r>
        <w:rPr/>
        <w:t xml:space="preserve">inclusive zu beziehen. </w:t>
      </w:r>
    </w:p>
    <w:p>
      <w:pPr>
        <w:pStyle w:val="Normal"/>
        <w:rPr/>
      </w:pPr>
      <w:r>
        <w:rPr/>
      </w:r>
    </w:p>
    <w:p>
      <w:pPr>
        <w:pStyle w:val="Normal"/>
        <w:rPr/>
      </w:pPr>
      <w:r>
        <w:rPr/>
        <w:t>25. April 1905</w:t>
      </w:r>
    </w:p>
    <w:p>
      <w:pPr>
        <w:pStyle w:val="Normal"/>
        <w:rPr/>
      </w:pPr>
      <w:r>
        <w:rPr/>
        <w:t xml:space="preserve">Kreis-Schul-Commission an den Gemeindevorstand </w:t>
      </w:r>
    </w:p>
    <w:p>
      <w:pPr>
        <w:pStyle w:val="Normal"/>
        <w:rPr/>
      </w:pPr>
      <w:r>
        <w:rPr/>
        <w:t>Wir haben den Gehalt der Handarbeitslehrerin Ihrer Gemeinde gemäß der Verfügung der obersten Schulbehörde auf jährlich 280 M. festgelegt und beauftragen Sie, denselben dem Fräulein Pabst mit Wirkung vom 1.Mai d.Js. auszahlen zu lassen. Frau Klein hat von diesem Tag an keinen Gehalt mehr zu beziehen.</w:t>
      </w:r>
    </w:p>
    <w:p>
      <w:pPr>
        <w:pStyle w:val="Normal"/>
        <w:rPr/>
      </w:pPr>
      <w:r>
        <w:rPr/>
      </w:r>
    </w:p>
    <w:p>
      <w:pPr>
        <w:pStyle w:val="Normal"/>
        <w:rPr/>
      </w:pPr>
      <w:r>
        <w:rPr/>
        <w:t>19. Juni 1909</w:t>
      </w:r>
    </w:p>
    <w:p>
      <w:pPr>
        <w:pStyle w:val="Normal"/>
        <w:rPr/>
      </w:pPr>
      <w:r>
        <w:rPr/>
        <w:t>Betr.: Die von der Gemeinde aufzubringenden Lehrergehalte.</w:t>
      </w:r>
    </w:p>
    <w:p>
      <w:pPr>
        <w:pStyle w:val="Normal"/>
        <w:rPr/>
      </w:pPr>
      <w:r>
        <w:rPr/>
        <w:t xml:space="preserve">Wir benachrichtigen Sie hierdurch, dass gemäss Entschließung Großh. Ministeriums des Innern vom 11. Juni 1909 die Gemeinde Gräfenhausen die nachstehen aufgeführten Lehrergehalte aufzubringen hat. </w:t>
      </w:r>
    </w:p>
    <w:p>
      <w:pPr>
        <w:pStyle w:val="Normal"/>
        <w:rPr/>
      </w:pPr>
      <w:r>
        <w:rPr/>
        <w:tab/>
        <w:t>Für die I. Stelle</w:t>
        <w:tab/>
        <w:tab/>
        <w:t>1400 M</w:t>
      </w:r>
    </w:p>
    <w:p>
      <w:pPr>
        <w:pStyle w:val="Normal"/>
        <w:rPr/>
      </w:pPr>
      <w:r>
        <w:rPr/>
        <w:tab/>
        <w:t>für die II. Stelle</w:t>
        <w:tab/>
        <w:tab/>
        <w:t>1200 M</w:t>
      </w:r>
    </w:p>
    <w:p>
      <w:pPr>
        <w:pStyle w:val="Normal"/>
        <w:rPr/>
      </w:pPr>
      <w:r>
        <w:rPr/>
        <w:tab/>
        <w:t>für die III Stelle</w:t>
        <w:tab/>
        <w:tab/>
        <w:t>1000 M</w:t>
      </w:r>
    </w:p>
    <w:p>
      <w:pPr>
        <w:pStyle w:val="Normal"/>
        <w:rPr/>
      </w:pPr>
      <w:r>
        <w:rPr/>
        <w:t xml:space="preserve">Wir geben Ihnen auf, für jede Schulstelle eine neue Besoldungsnote in je 4facher Ausfertigung aufzustellen und dann hierher vorzulegen. </w:t>
      </w:r>
    </w:p>
    <w:p>
      <w:pPr>
        <w:pStyle w:val="Normal"/>
        <w:rPr/>
      </w:pPr>
      <w:r>
        <w:rPr/>
      </w:r>
    </w:p>
    <w:p>
      <w:pPr>
        <w:pStyle w:val="Normal"/>
        <w:rPr/>
      </w:pPr>
      <w:r>
        <w:rPr/>
        <w:t>31. Juli 1906</w:t>
      </w:r>
    </w:p>
    <w:p>
      <w:pPr>
        <w:pStyle w:val="Normal"/>
        <w:rPr/>
      </w:pPr>
      <w:r>
        <w:rPr/>
        <w:t>Die Kreis-Schul-Commission Darmstadt</w:t>
      </w:r>
    </w:p>
    <w:p>
      <w:pPr>
        <w:pStyle w:val="Normal"/>
        <w:rPr/>
      </w:pPr>
      <w:r>
        <w:rPr/>
        <w:t>an die Schulvorstände der Landgemeinden des Kreises Darmstadt</w:t>
        <w:tab/>
      </w:r>
    </w:p>
    <w:p>
      <w:pPr>
        <w:pStyle w:val="Normal"/>
        <w:rPr/>
      </w:pPr>
      <w:r>
        <w:rPr/>
        <w:t xml:space="preserve">Wir sehen bis spätestens 31.1. Ihrer Äußerung darüber entgegen, </w:t>
      </w:r>
    </w:p>
    <w:p>
      <w:pPr>
        <w:pStyle w:val="Normal"/>
        <w:numPr>
          <w:ilvl w:val="0"/>
          <w:numId w:val="1"/>
        </w:numPr>
        <w:rPr/>
      </w:pPr>
      <w:r>
        <w:rPr/>
        <w:t>ob in Ihrer Gemeinde ein Bedürfnis nach Errichtung einer Fortbildungsschule hervorgetreten ist,</w:t>
      </w:r>
    </w:p>
    <w:p>
      <w:pPr>
        <w:pStyle w:val="Normal"/>
        <w:numPr>
          <w:ilvl w:val="0"/>
          <w:numId w:val="1"/>
        </w:numPr>
        <w:rPr/>
      </w:pPr>
      <w:r>
        <w:rPr/>
        <w:t xml:space="preserve">in welcher Weise eventuell eine solche Fortbildungsschule in Ihrer Gemeinde einzurichten sein möchte. </w:t>
      </w:r>
    </w:p>
    <w:p>
      <w:pPr>
        <w:pStyle w:val="Normal"/>
        <w:rPr/>
      </w:pPr>
      <w:r>
        <w:rPr/>
        <w:t>Herr Pfarrer Pabst schreibt hierzu in einem Bericht für Gräfenhausen und Schneppenhausen:</w:t>
      </w:r>
    </w:p>
    <w:p>
      <w:pPr>
        <w:pStyle w:val="Normal"/>
        <w:rPr/>
      </w:pPr>
      <w:r>
        <w:rPr/>
        <w:t>„</w:t>
      </w:r>
      <w:r>
        <w:rPr/>
        <w:t xml:space="preserve">Wenn auch ein besonderes Bedürfnis nach Errichtung der rubricierten Anstalten in unseren Gemeinden nicht hervorgetreten ist, so dürfte es doch keinem Zweifel unterliegen, daß ein solches hier, wie in allen Landgemeinden vorhanden ist. Doch wird an die Einrichtung einer derartigen Anstalt nicht zu denken sein, da die Mittel herzu von den Ortsvorständen zu Lasten des Steuerzahlers nicht bewilligt werden und anderweitig solche in ausreichendem Maße nicht flüssig gemacht werden können. Eine solche Fortbildungsschule könnte evtl. hier in der Weise errichtet werden, daß die Mädchen von 14-17 Jahren an den Sonntagnachmittagen der Wintermonate oder an einigen Wochenabenden durch den Lehrer der Gemeindeschule und die Handarbeitslehrerin obligatorisch Unterricht erhalten. </w:t>
      </w:r>
    </w:p>
    <w:p>
      <w:pPr>
        <w:pStyle w:val="Normal"/>
        <w:rPr/>
      </w:pPr>
      <w:r>
        <w:rPr/>
        <w:t xml:space="preserve">Als Unterrichtsgegenstände kämen in Betracht: Näh- und Flickunterricht, Rechnen, Buchführung, Chemie der wichtigsten Nahrungsmittel, Gesundheitslehre, Krankenpflege und Krankenkost, evtl. Küche insbes. Konservierung. </w:t>
      </w:r>
    </w:p>
    <w:p>
      <w:pPr>
        <w:pStyle w:val="Normal"/>
        <w:rPr/>
      </w:pPr>
      <w:r>
        <w:rPr/>
      </w:r>
    </w:p>
    <w:p>
      <w:pPr>
        <w:pStyle w:val="Normal"/>
        <w:rPr/>
      </w:pPr>
      <w:r>
        <w:rPr/>
        <w:t>3. Juli 1920</w:t>
      </w:r>
    </w:p>
    <w:p>
      <w:pPr>
        <w:pStyle w:val="Normal"/>
        <w:rPr/>
      </w:pPr>
      <w:r>
        <w:rPr/>
        <w:t>Die Ausübung der schulärztlichen Tätigkeit, die im Hinblick auf die durch die Ernährungsweise herbeigeführten Gefährdungen der Jugend jetzt besonders wichtig erscheint, ermangelt in den Landgemeinden der erforderlichen einheitlichen Leitung nach bestimmten Gesichtspunkten, in vielen Gemeinden fehlt sie gänzlich. Der Kreisassistenzarzt hat sich bereit erklärt ............sie zu übernehmen................</w:t>
      </w:r>
    </w:p>
    <w:p>
      <w:pPr>
        <w:pStyle w:val="Normal"/>
        <w:rPr/>
      </w:pPr>
      <w:r>
        <w:rPr/>
      </w:r>
    </w:p>
    <w:p>
      <w:pPr>
        <w:pStyle w:val="Normal"/>
        <w:rPr/>
      </w:pPr>
      <w:r>
        <w:rPr/>
      </w:r>
    </w:p>
    <w:p>
      <w:pPr>
        <w:pStyle w:val="Normal"/>
        <w:rPr/>
      </w:pPr>
      <w:r>
        <w:rPr/>
        <w:t>An die Eltern der Volksschüler zu Gräfenhausen</w:t>
      </w:r>
    </w:p>
    <w:p>
      <w:pPr>
        <w:pStyle w:val="Normal"/>
        <w:rPr/>
      </w:pPr>
      <w:r>
        <w:rPr/>
        <w:t xml:space="preserve">Der Schulvorstand hält den Abschluß einer Schüler-Unfallversicherung für dringend geboten. Solche Versicherungen bestehen bereits schon in anderen Schulen. Das Kind zahlt jährlich 50 Pf. Bei einem Unfall zahlt die Versicherung: 500 M an Heilkosten, 500 M im Todesfall, 5000 M bei dauernder Invalidität. In die Unfallversicherung eingeschlossen sind auch die Wege vor und nach der Schule, die bei dem zunehmenden Verkehr besonders viele Gefahren bergen. Wir halten daher den Abschluß im Interesse von Eltern und Kindern für dringend notwendig und bitten durch Unterschrift um Ihre Zustimmung </w:t>
      </w:r>
    </w:p>
    <w:p>
      <w:pPr>
        <w:pStyle w:val="Normal"/>
        <w:rPr/>
      </w:pPr>
      <w:r>
        <w:rPr/>
        <w:t xml:space="preserve">         </w:t>
      </w:r>
      <w:r>
        <w:rPr/>
        <w:t>Gräfenhausen, 12.9.30                                            -------------------------</w:t>
      </w:r>
    </w:p>
    <w:p>
      <w:pPr>
        <w:pStyle w:val="Normal"/>
        <w:rPr/>
      </w:pPr>
      <w:r>
        <w:rPr/>
      </w:r>
    </w:p>
    <w:p>
      <w:pPr>
        <w:pStyle w:val="Normal"/>
        <w:rPr/>
      </w:pPr>
      <w:r>
        <w:rPr/>
        <w:t>Aus dem Jahresbericht 1942/43</w:t>
      </w:r>
    </w:p>
    <w:p>
      <w:pPr>
        <w:pStyle w:val="Normal"/>
        <w:rPr/>
      </w:pPr>
      <w:r>
        <w:rPr/>
      </w:r>
    </w:p>
    <w:tbl>
      <w:tblPr>
        <w:tblW w:w="8984" w:type="dxa"/>
        <w:jc w:val="left"/>
        <w:tblInd w:w="-20" w:type="dxa"/>
        <w:tblLayout w:type="fixed"/>
        <w:tblCellMar>
          <w:top w:w="15" w:type="dxa"/>
          <w:left w:w="15" w:type="dxa"/>
          <w:bottom w:w="0" w:type="dxa"/>
          <w:right w:w="15" w:type="dxa"/>
        </w:tblCellMar>
      </w:tblPr>
      <w:tblGrid>
        <w:gridCol w:w="1600"/>
        <w:gridCol w:w="1864"/>
        <w:gridCol w:w="1200"/>
        <w:gridCol w:w="820"/>
        <w:gridCol w:w="1040"/>
        <w:gridCol w:w="24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men</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enstbezeichnung</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eboren</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ligion</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ier seit</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Bemerkungen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ach Heinrich</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hr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0.1994</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5</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öpp, Ernst</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hr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2.1987</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tgl.</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5.1930</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ch, Berta</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hreri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5.1900</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7.1941</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rling, Elisabeth</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chn. Lehrerin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3.1905</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0.1941</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enkopf</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chn. Lehrerin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versetzt nach Herbstferien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 28.02.194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sis Schäfer</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hn. Lehrerin und</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7.1915</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0.1942</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urlaubt ab 8.1.4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rtlehreri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ll</w:t>
            </w:r>
          </w:p>
        </w:tc>
        <w:tc>
          <w:tcPr>
            <w:tcW w:w="1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hn. Apl-Lehreri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4.1909</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w:t>
            </w:r>
          </w:p>
        </w:tc>
        <w:tc>
          <w:tcPr>
            <w:tcW w:w="10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1.1943</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ende:</w:t>
      </w:r>
    </w:p>
    <w:p>
      <w:pPr>
        <w:pStyle w:val="Normal"/>
        <w:rPr/>
      </w:pPr>
      <w:r>
        <w:rPr/>
      </w:r>
    </w:p>
    <w:p>
      <w:pPr>
        <w:pStyle w:val="Normal"/>
        <w:rPr>
          <w:color w:val="FF0000"/>
        </w:rPr>
      </w:pPr>
      <w:r>
        <w:rPr>
          <w:color w:val="FF0000"/>
        </w:rPr>
        <w:t>Hier müssen noch Erklärungen rein:</w:t>
      </w:r>
    </w:p>
    <w:p>
      <w:pPr>
        <w:pStyle w:val="Normal"/>
        <w:rPr>
          <w:color w:val="FF0000"/>
        </w:rPr>
      </w:pPr>
      <w:r>
        <w:rPr>
          <w:color w:val="FF0000"/>
        </w:rPr>
      </w:r>
    </w:p>
    <w:p>
      <w:pPr>
        <w:pStyle w:val="Normal"/>
        <w:rPr>
          <w:color w:val="FF0000"/>
        </w:rPr>
      </w:pPr>
      <w:r>
        <w:rPr>
          <w:color w:val="FF0000"/>
        </w:rPr>
        <w:t xml:space="preserve">Fl = Gulden (die Abkürzung fl kommt von Florentiener), </w:t>
      </w:r>
    </w:p>
    <w:p>
      <w:pPr>
        <w:pStyle w:val="Normal"/>
        <w:rPr>
          <w:color w:val="FF0000"/>
        </w:rPr>
      </w:pPr>
      <w:r>
        <w:rPr>
          <w:color w:val="FF0000"/>
        </w:rPr>
        <w:t>Kreutzer (siehe ausgedruckte Info)</w:t>
      </w:r>
    </w:p>
    <w:p>
      <w:pPr>
        <w:pStyle w:val="Normal"/>
        <w:rPr>
          <w:color w:val="FF0000"/>
        </w:rPr>
      </w:pPr>
      <w:r>
        <w:rPr>
          <w:color w:val="FF0000"/>
        </w:rPr>
        <w:t>Mark: galt von bis: .............................</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65" w:leader="none"/>
      </w:tabs>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te 1 von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6985</wp:posOffset>
          </wp:positionV>
          <wp:extent cx="457200" cy="447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457200" cy="447040"/>
                  </a:xfrm>
                  <a:prstGeom prst="rect">
                    <a:avLst/>
                  </a:prstGeom>
                </pic:spPr>
              </pic:pic>
            </a:graphicData>
          </a:graphic>
        </wp:anchor>
      </w:drawing>
    </w:r>
    <w:r>
      <w:rPr/>
      <w:t>Schulchronik 1840 – 1940</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5257800</wp:posOffset>
          </wp:positionH>
          <wp:positionV relativeFrom="paragraph">
            <wp:posOffset>-6985</wp:posOffset>
          </wp:positionV>
          <wp:extent cx="457200" cy="44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457200" cy="447040"/>
                  </a:xfrm>
                  <a:prstGeom prst="rect">
                    <a:avLst/>
                  </a:prstGeom>
                </pic:spPr>
              </pic:pic>
            </a:graphicData>
          </a:graphic>
        </wp:anchor>
      </w:drawing>
    </w:r>
    <w:r>
      <w:rPr/>
      <w:t>Schulchronik 1840 – 194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0:00Z</dcterms:created>
  <dc:creator> </dc:creator>
  <dc:description/>
  <dc:language>en-US</dc:language>
  <cp:lastModifiedBy> </cp:lastModifiedBy>
  <dcterms:modified xsi:type="dcterms:W3CDTF">2009-06-05T08:31:00Z</dcterms:modified>
  <cp:revision>1</cp:revision>
  <dc:subject/>
  <dc:title>26</dc:title>
</cp:coreProperties>
</file>